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Положения </w:t>
      </w:r>
      <w:r>
        <w:rPr>
          <w:color w:val="000000"/>
          <w:spacing w:val="1"/>
          <w:sz w:val="24"/>
          <w:szCs w:val="24"/>
        </w:rPr>
        <w:t xml:space="preserve">«О предоставлении платных услуг и осуществлении иной приносящей доход </w:t>
      </w:r>
      <w:r>
        <w:rPr>
          <w:color w:val="000000"/>
          <w:sz w:val="24"/>
          <w:szCs w:val="24"/>
        </w:rPr>
        <w:t xml:space="preserve">деятельности </w:t>
      </w:r>
      <w:r>
        <w:rPr>
          <w:color w:val="000000"/>
          <w:spacing w:val="1"/>
          <w:sz w:val="24"/>
          <w:szCs w:val="24"/>
        </w:rPr>
        <w:t xml:space="preserve">муниципальным автономным </w:t>
      </w:r>
      <w:r>
        <w:rPr>
          <w:color w:val="000000"/>
          <w:spacing w:val="4"/>
          <w:sz w:val="24"/>
          <w:szCs w:val="24"/>
        </w:rPr>
        <w:t>учреждением</w:t>
      </w:r>
      <w:r>
        <w:rPr>
          <w:color w:val="000000"/>
          <w:sz w:val="24"/>
          <w:szCs w:val="24"/>
        </w:rPr>
        <w:t xml:space="preserve">  «Архитектурно-планировочный центр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.Р. </w:t>
      </w:r>
      <w:r>
        <w:rPr>
          <w:color w:val="000000"/>
          <w:spacing w:val="13"/>
          <w:sz w:val="24"/>
          <w:szCs w:val="24"/>
        </w:rPr>
        <w:t xml:space="preserve">Любимова об утверждении Положения «О предоставлении платных услуг и </w:t>
      </w:r>
      <w:r>
        <w:rPr>
          <w:color w:val="000000"/>
          <w:spacing w:val="1"/>
          <w:sz w:val="24"/>
          <w:szCs w:val="24"/>
        </w:rPr>
        <w:t xml:space="preserve">осуществлении иной приносящей доход деятельности муниципальным автономным </w:t>
      </w:r>
      <w:r>
        <w:rPr>
          <w:color w:val="000000"/>
          <w:spacing w:val="4"/>
          <w:sz w:val="24"/>
          <w:szCs w:val="24"/>
        </w:rPr>
        <w:t xml:space="preserve">учреждением «Архитектурно-планировочный центр Миасского городского округа»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экономической и бюджетной </w:t>
      </w:r>
      <w:r>
        <w:rPr>
          <w:color w:val="000000"/>
          <w:spacing w:val="1"/>
          <w:sz w:val="24"/>
          <w:szCs w:val="24"/>
        </w:rPr>
        <w:t xml:space="preserve">политики, в соответствии с  </w:t>
      </w:r>
      <w:r>
        <w:rPr>
          <w:color w:val="000000"/>
          <w:spacing w:val="-1"/>
          <w:sz w:val="24"/>
          <w:szCs w:val="24"/>
        </w:rPr>
        <w:t xml:space="preserve">Федеральным законом от 03.11.2006 г. №174-ФЗ «Об автономных учреждениях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3 «Об общих </w:t>
      </w:r>
      <w:r>
        <w:rPr>
          <w:color w:val="000000"/>
          <w:spacing w:val="11"/>
          <w:sz w:val="24"/>
          <w:szCs w:val="24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-1"/>
          <w:sz w:val="24"/>
          <w:szCs w:val="24"/>
        </w:rPr>
        <w:t xml:space="preserve">и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left="54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Утвердить Положение «О предоставлении платных услуг и осуществлении иной</w:t>
        <w:br/>
      </w:r>
      <w:r>
        <w:rPr>
          <w:color w:val="000000"/>
          <w:spacing w:val="1"/>
          <w:sz w:val="24"/>
          <w:szCs w:val="24"/>
        </w:rPr>
        <w:t>приносящей        доход        деятельности    муниципальным    автономным    учреждением</w:t>
        <w:br/>
      </w:r>
      <w:r>
        <w:rPr>
          <w:color w:val="000000"/>
          <w:sz w:val="24"/>
          <w:szCs w:val="24"/>
        </w:rPr>
        <w:t>«Архитектурно-планировочный     центр     Миасского     городского     округа»     согласно</w:t>
        <w:br/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Решение Собрания депутатов Миасского городского округа от 25.05.2007 г. №2</w:t>
        <w:br/>
        <w:t>«Об  утверждении     Положения  «О  предоставлении     платных  услуг муниципальным</w:t>
        <w:br/>
        <w:t>учреждением   «Производственный отдел Управления архитектуры и градостроительства</w:t>
        <w:br/>
      </w:r>
      <w:r>
        <w:rPr>
          <w:color w:val="000000"/>
          <w:sz w:val="24"/>
          <w:szCs w:val="24"/>
        </w:rPr>
        <w:t>Миасского городского округа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 Контроль исполнения настоящего решения возложить на постоянную комиссию</w:t>
        <w:br/>
      </w:r>
      <w:r>
        <w:rPr>
          <w:color w:val="000000"/>
          <w:spacing w:val="2"/>
          <w:sz w:val="24"/>
          <w:szCs w:val="24"/>
        </w:rPr>
        <w:t>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 Миасского  городского округа от 27.05.2011 г. №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right="-17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Положение  «О  предоставлении платных услуг и осуществлении иной приносящей доход деятельности муниципальным автономным учреждением  «Архитектурно-планировочный центр Миасского городского округа»</w:t>
      </w:r>
    </w:p>
    <w:p>
      <w:pPr>
        <w:pStyle w:val="Normal"/>
        <w:ind w:left="2269" w:right="-1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9" w:right="-1778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.    Общие положения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в соответствии  с Налоговым кодексом Российской Федерации, Федеральным законом от 03.11.2006 г. № 174-Ф3 «Об автономных учреждениях», Уставом Муниципального автономного учреждения «Архитектурно-планировочный центр Миасского городского округа» определяет порядок предоставления платных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осуществлении иной приносящей  доход деятельности.</w:t>
      </w:r>
    </w:p>
    <w:p>
      <w:pPr>
        <w:pStyle w:val="Normal"/>
        <w:ind w:right="-1778" w:firstLine="567"/>
        <w:jc w:val="both"/>
        <w:rPr/>
      </w:pPr>
      <w:r>
        <w:rPr>
          <w:sz w:val="24"/>
          <w:szCs w:val="24"/>
        </w:rPr>
        <w:t>2. Понятия, используемые в настоящем Положении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Исполнитель - Муниципальное автономное учреждение «Архитектурно-планировочный центр Миасского городского округа»  (далее по тексту - МАУ «АПЦ  МГО»)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Заказчик - юридическое или физическое лицо, заключившее договор с МАУ «АПЦ  МГО»  по подготовке и оформлению Архитектурно-планировочных заданий (далее по тексту - АПЗ) на проектирование, согласование проектно-сметной документации, подготовке актов комиссии по выбору  земельных участков (трассы) и  оказанию других платных услуг по осуществлению видов деятельности, не относящихся к основным  в соответствии  с Уставом  данного  учреждени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ные услуги – это услуги (работы), предоставляемые (выполняемые)  на возмездной основе исполнителем по заданию заказчика в сфере градостроительства и землеустройства с учетом Градостроительного и Земельного кодексов Российской Федерации на основании договора о предоставлении услуг (выполнении работ). К платным услугам не могут относиться услуги (работы), предоставляемые (исполняемые) в рамках утвержденного учредителем муниципального задания (кроме случаев, если законодательством не предусмотрено их оказание на платной основе)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приносящая доход деятельность - самостоятельная, осуществляемая на свой риск деятельность, направленная на систематическое получение прибыли от выполнения работ и предоставления услуг, связанных с регулированием градостроительной деятельности и землеустройством  с учетом требований Градостроительного и Земельного кодексов Российской Федерации.</w:t>
      </w:r>
    </w:p>
    <w:p>
      <w:pPr>
        <w:pStyle w:val="Normal"/>
        <w:ind w:right="-1778" w:firstLine="567"/>
        <w:jc w:val="both"/>
        <w:rPr/>
      </w:pPr>
      <w:r>
        <w:rPr>
          <w:sz w:val="24"/>
          <w:szCs w:val="24"/>
        </w:rPr>
        <w:t>3. Положение разработано в целях:</w:t>
      </w:r>
    </w:p>
    <w:p>
      <w:pPr>
        <w:pStyle w:val="Normal"/>
        <w:ind w:right="-1778" w:firstLine="284"/>
        <w:jc w:val="both"/>
        <w:rPr/>
      </w:pPr>
      <w:r>
        <w:rPr>
          <w:sz w:val="24"/>
          <w:szCs w:val="24"/>
        </w:rPr>
        <w:t>1) защиты прав  потребителя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вершенствования  правового  регулирования в области  подготовки и предоставления исходных данных для проведения проектных, изыскательских и строительных работ. 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right="-1" w:firstLine="720"/>
        <w:jc w:val="center"/>
        <w:rPr/>
      </w:pPr>
      <w:r>
        <w:rPr>
          <w:sz w:val="24"/>
          <w:szCs w:val="24"/>
        </w:rPr>
        <w:t>2. Условия  и порядок предоставления  платных услуг и осуществления иной приносящей доход деятельности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словия, порядок и сроки выполнения работ, предоставления услуг определяются  договором, заключаемым  МАУ «АПЦ МГО» с заказчиком. МАУ  «АПЦ МГО»  несет ответственность за исполнение  обязательств заключенного договора в соответствии с настоящим  Положением  и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мплекс работ и услуг, проводимых  работниками МАУ «АПЦ  МГО», определяется непосредственно   заключенным договором о выполнении работ, предоставлении услуг. 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обстоятельств, требующих пересмотра условий договора о выполнении работ, предоставлении услуг, осуществлению иной приносящей доход деятельности, изменения в него  вносятся по согласованию  с заказчиком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платных услуг, оказываемых МАУ «АПЦ МГО», и виды работ и услуг, связанных с осуществлением иной приносящей   доход деятельности, определяются в соответствии с приложением  к настоящему Полож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7. Окончание работ, предоставления услуг, выполняемых и предоставляемых МАУ «АПЦ МГО»,  на основании заявок заинтересованных юридических и физических  лиц  по договорам, оформляются актом  приемки-сдачи выполненных работ, предоставляемых услуг, являющимся  неотъемлемой  частью договора на выполнение работ и предоставление услуг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Расчет  стоимости выполняемых работ и услуг</w:t>
      </w:r>
    </w:p>
    <w:p>
      <w:pPr>
        <w:pStyle w:val="Normal"/>
        <w:ind w:right="-1" w:firstLine="567"/>
        <w:rPr/>
      </w:pPr>
      <w:r>
        <w:rPr>
          <w:sz w:val="24"/>
          <w:szCs w:val="24"/>
        </w:rPr>
        <w:t>8. Расчет стоимости  работ, услуг, выполняемых и предоставляемых МАУ «АПЦ МГО», производится на основе определения фактических финансовых затрат по калькуляциям на  выполняемые работы и услуг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Калькуляционными статьями расходов являются: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1) заработная плата (по нормативам рабочего  времени, должностным окладам, компенсационным,  стимулирующим выплатам, предусмотренным Положением об оплате труда)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2) начисления  на заработную плату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3) материальные затраты;</w:t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>4) амортизаци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накладные расходы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Затраты по  калькуляции составляют себестоимость   работ, услуг, выполненных или предоставленных в конкретном случае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Рентабельность устанавливается в процентах с учетом спроса и предложения, но не более 25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Формирование цены на  выполняемые работы, предоставляемые услуги возлагается на  бухгалтерию МАУ «АПЦ МГО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Прейскурант, калькуляция по перечню  платных услуг, оказываемых МАУ «АПЦ МГО», видам работ и услуг, связанных с осуществлением иной приносящей доход деятельности, согласовываются с управлением экономики Администрации МГО и утверждаются  директором  МАУ «АПЦ МГО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Инфляционный коэффициент   выполняемых работ и предоставляемых услуг пересматривается  ежегодно на основании письма Министерства регионального развития Российской Федерации от 02.03.2011г. № 4511-кк/08 «Об индексах изменения сметной стоимости строительно-монтажных работ, индексах изменения сметной стоимости проектных и изыскательских работ и иных индексах» и утверждается директором  МАУ «АПЦ  МГО»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 Форма оплаты выполненных работ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. Оплата   юридическими и физическими лицами  за выполненные    работы, предоставленные услуги  осуществляется путем перечисления предусмотренной договором  суммы на расчетный счет  МАУ «АПЦ  МГО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Порядок  распределения доходов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6.  Доходы, полученные  от  оказания платных услуг и осуществления иной  приносящей доход деятельности, расходуются в соответствии с планом финансово-хозяйственной деятельности учреждения с учетом калькуляционных затра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быль, остающаяся после уплаты налогов и других обязательных платежей распределяется в следующем порядке: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о 70% - на  материальные поощрения работников учреждения;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е менее  30% - на текущие  расходы  и развитие  учреждения.</w:t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6. Заключительные положения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. Ответственность за организацию  и качество   выполненных работ и предоставленных платных услуг в МАУ «АПЦ  МГО» несет  директор МАУ «АПЦ МГО» в соответствии с настоящим Положением и законодательством Российской Федераци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8. Изменение  Положения осуществляется  в том же порядке, что и его принятие.                                                                                  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Приложение  к Положению «О  предоставлении платных услуг  и  осуществлении иной приносящей доход деятельности МАУ «Архитектурно-планировочный  центр Миасского городского округа»</w:t>
      </w:r>
    </w:p>
    <w:p>
      <w:pPr>
        <w:pStyle w:val="Style16"/>
        <w:rPr/>
      </w:pPr>
      <w:r>
        <w:rPr/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center"/>
        <w:rPr/>
      </w:pPr>
      <w:r>
        <w:rPr>
          <w:b/>
          <w:sz w:val="24"/>
          <w:szCs w:val="24"/>
        </w:rPr>
        <w:t>Перечень платных услуг, оказываемых МАУ «АПЦ МГО»,  виды работ и услуг, связанных с осуществлением иной приносящей доход деятельности</w:t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по выносу  в натуру  проектов  основных  осей  зданий, сооружений и трасс инженерных коммуникаци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 проектных предложений (эскизных проектов, листов согласований)  по размещению и строительству объекто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 проектно-планировочной документации, проектной документации для строительства, реконструкции и капитального ремонта  объектов жилищно-гражданского,  производственного и сельскохозяйственного назнач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подготовке, выдаче материалов и регистрации разрешений для проведения топографо-геодезических, картографических и инженерно-геологических работ, справочных данных адресного реестр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топографо-геодезических и геологических изысканий, работ по межеванию земель, исполнительных топосъемок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схем – справок для  определения  возможного  варианта размещения объекта на испрашиваемом земельном участк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 исходных данных для  проведения  проектно-изыскательских  работ и инвестиционных  разработок  для строительства, рекреации, капитального ремонта  и реставрации  зданий и благоустройства территор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убличных слушаний по вопросам градостроительств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ыполнение работ по подготовке и оформлению архитектурно-планировочного задания (далее – АПЗ) жилых зданий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ыполнение работ по подготовке и оформлению АПЗ на проектирование жилых микрорайонов, группы зданий, промобъектов, объектов комплексного складского назначения, гаражей, стоянок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ыполнение работ на подготовку и оформление АПЗ на проектирование общественных здани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и оформлению АПЗ на проектирование автодорог и инженерных коммуникаци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и оформлению АПЗ на проектирование инженерных сооружений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и оформлению АПЗ на проектирование перепланировки, переустройства, благоустройств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оформлению документов по выбору площадки (трассы строительства) под проектирование объекто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ссмотрения, согласований и представление на утверждение в установленном порядке проектной документа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проектных предложений для  размещения объектов для строительства, реконструкции в установленном порядке (промышленных объектов, площадью до 5га; линейных сооружений, площадью до 1га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проектных предложений для размещения объектов капитального строительства (общественных зданий, пл. до 1га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проектных предложений для разработки документации по планировке территории площадью до 10 г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Выполнение работ по подготовке приложения-ситуационного плана к акту выбора земельного участка, схемы-справки, выкопировки к постановлению Главы Администрации Миасского городского округ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на кадастровом плане территор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подготовке документации по планировке территор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планировочной организации земельного участка для эксплуатации жилого дома для физических лиц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планировочной организации земельного участка для эксплуатации индивидуального гаража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планировочной организации земельного участка для эксплуатации зданий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709" w:leader="none"/>
      </w:tabs>
      <w:ind w:left="4536" w:right="-1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2:00Z</dcterms:created>
  <dc:creator>Борисорва Любовь Владимировна</dc:creator>
  <dc:description/>
  <cp:keywords/>
  <dc:language>en-US</dc:language>
  <cp:lastModifiedBy>user</cp:lastModifiedBy>
  <cp:lastPrinted>2011-05-13T11:11:00Z</cp:lastPrinted>
  <dcterms:modified xsi:type="dcterms:W3CDTF">2011-05-30T11:22:00Z</dcterms:modified>
  <cp:revision>2</cp:revision>
  <dc:subject/>
  <dc:title>НОВОСИБИРСКИЙ ОБЛАСТНОЙ СОВЕТ ДЕПУТАТОВ </dc:title>
</cp:coreProperties>
</file>