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7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Об </w:t>
      </w:r>
      <w:r>
        <w:rPr>
          <w:sz w:val="24"/>
        </w:rPr>
        <w:t>избрании заместителя председателя Собрания депутатов Миасского городского округа, работающего на непостоянной профессиональной основ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Учитывая решение Собрания депутатов Миасского городского округа от 29.04.2011 г. №20 «О прекращении полномочий заместителя председателя Собрания депутатов Миасского городского округа у депутата Собрания депутатов Миасского городского округа Федорова С.А.», в соответствии с Регламентом Собрания депутатов Миасского городского округ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 Избрать по результатам тайного голосования заместителем председателя Собрания депутатов Миасского городского округа, работающего на непостоянной профессиональной основе, депутата от избирательного округа №8 Карпунина Валерия Ивановича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9:00Z</dcterms:created>
  <dc:creator>Борисорва Любовь Владимировна</dc:creator>
  <dc:description/>
  <cp:keywords/>
  <dc:language>en-US</dc:language>
  <cp:lastModifiedBy>user</cp:lastModifiedBy>
  <cp:lastPrinted>2011-05-31T15:23:00Z</cp:lastPrinted>
  <dcterms:modified xsi:type="dcterms:W3CDTF">2011-05-31T09:27:00Z</dcterms:modified>
  <cp:revision>4</cp:revision>
  <dc:subject/>
  <dc:title>НОВОСИБИРСКИЙ ОБЛАСТНОЙ СОВЕТ ДЕПУТАТОВ </dc:title>
</cp:coreProperties>
</file>