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ПЯТЬДЕСЯТ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2024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34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3.10.2020 г. №12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5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от 23.10.2020 г. №12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</w:t>
      </w:r>
      <w:r>
        <w:rPr>
          <w:sz w:val="24"/>
        </w:rPr>
        <w:t>внесении изменений в Решение Собрания депутатов Миасского городского округа от 23.10.2020 г. №12 «</w:t>
      </w: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</w:t>
      </w:r>
      <w:r>
        <w:rPr>
          <w:sz w:val="24"/>
        </w:rPr>
        <w:t>Внести изменения в Решение Собрания депутатов Миасского городского округа                   от 23.10.2020 г. №12 «</w:t>
      </w: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комиссии по подготовке проектов Правил землепользования и застройки Миасского городского округа» (далее - Решение), а именно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дпункт 1 пункта 1 Решения исключ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4-11-01T10:18:00Z</dcterms:modified>
  <cp:revision>24</cp:revision>
  <dc:subject/>
  <dc:title>                                      </dc:title>
</cp:coreProperties>
</file>