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5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/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дению внеплановой проверки деятельности МУП «ЗемГеоЦентр»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</w:t>
      </w:r>
      <w:r>
        <w:rPr>
          <w:b/>
        </w:rPr>
        <w:t xml:space="preserve">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роведению внеплановой проверки деятельности МУП «ЗемГеоЦентр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Делегировать в состав комиссии по проведению внеплановой проверки деятельности МУП «ЗемГеоЦентр»</w:t>
      </w:r>
      <w:r>
        <w:rPr>
          <w:color w:val="000000"/>
          <w:sz w:val="24"/>
          <w:szCs w:val="24"/>
        </w:rPr>
        <w:t xml:space="preserve">  депутата по избирательному округу №7 Криницына Михаила Александро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0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05T07:38:00Z</dcterms:modified>
  <cp:revision>3</cp:revision>
  <dc:subject/>
  <dc:title>НОВОСИБИРСКИЙ ОБЛАСТНОЙ СОВЕТ ДЕПУТАТОВ </dc:title>
</cp:coreProperties>
</file>