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3259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О прекращении полномочий заместителя председателя Собрания депутатов Миасского городского округа у депутата Собрания депутатов Миасского городского округа Федорова С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заявление заместителя председателя Собрания депутатов Миасского городского округа С.А. Федорова с просьбой об освобождении его от обязанностей  заместителя председателя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1. Прекратить полномочия</w:t>
      </w:r>
      <w:r>
        <w:rPr>
          <w:color w:val="000000"/>
          <w:sz w:val="24"/>
          <w:szCs w:val="24"/>
        </w:rPr>
        <w:t xml:space="preserve"> заместителя председателя Собрания депутатов Миасского городского округа у депутата Собрания депутатов Миасского городского округа Федорова Сергея Александровича в соответствии с поданным заявлен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</w:rPr>
        <w:t xml:space="preserve"> Решение Собрания депутатов Миасского городского округа от</w:t>
      </w:r>
      <w:r>
        <w:rPr>
          <w:color w:val="000000"/>
          <w:sz w:val="24"/>
          <w:szCs w:val="24"/>
        </w:rPr>
        <w:t xml:space="preserve">  23.03.2010 г. №4 «Об  </w:t>
      </w:r>
      <w:r>
        <w:rPr>
          <w:sz w:val="24"/>
        </w:rPr>
        <w:t>избрании заместителя председателя Собрания депутатов Миасского городского округа, работающего на непостоянной профессиональной основе» признать утратившим сил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3. Настоящее решение вступает в силу с момента подписания. 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8:00Z</dcterms:created>
  <dc:creator>Борисорва Любовь Владимировна</dc:creator>
  <dc:description/>
  <cp:keywords/>
  <dc:language>en-US</dc:language>
  <cp:lastModifiedBy>user</cp:lastModifiedBy>
  <cp:lastPrinted>2011-05-03T16:19:00Z</cp:lastPrinted>
  <dcterms:modified xsi:type="dcterms:W3CDTF">2011-05-05T07:38:00Z</dcterms:modified>
  <cp:revision>6</cp:revision>
  <dc:subject/>
  <dc:title>НОВОСИБИРСКИЙ ОБЛАСТНОЙ СОВЕТ ДЕПУТАТОВ </dc:title>
</cp:coreProperties>
</file>