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очанцеву Тамару Ивановну, ведущего юрисконсульта муниципаль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алактионову Светлану Юрьевну, инспектора ЦЗН государственного учреждения «Центр занятости населения города Миасс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остеву Татьяну Владимировну, начальника отдела трудоустройства государственного учреждения «Центр занятости населения города Миасс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зьмину Татьяну Гавриловну, начальника отдела имущественных отношений Комитета по управлению имуществом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Пермякову Светлану Григорьевну, ведущего инспектора ЦЗН отдела трудоустройства государственного учреждения «Центр занятости населения города Миасс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еменову Татьяну Александровну, главного бухгалтера государственного учреждения «Центр занятости населения города Миасс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Стовба Ольгу Сергеевну, начальника юридического отдела Комитета по управлению имуществом Миасского городского округа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а безупречный труд и в связи с 65-летием со дня рождения – Пилипенко Юрия Александровича, главного специалиста МУ «Управление по делам гражданской обороны и чрезвычайным ситуациям Миас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3) за безупречный труд и в связи с 45-летием со дня рождения – Сиротина Олега Юрьевича, президента НП «Национальный парк спорта и туризма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"/>
          <w:szCs w:val="2"/>
        </w:rPr>
      </w:pPr>
      <w:r>
        <w:rPr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Борисорва Любовь Владимировна</dc:creator>
  <dc:description/>
  <cp:keywords/>
  <dc:language>en-US</dc:language>
  <cp:lastModifiedBy>user</cp:lastModifiedBy>
  <cp:lastPrinted>2011-04-20T17:20:00Z</cp:lastPrinted>
  <dcterms:modified xsi:type="dcterms:W3CDTF">2011-05-05T07:37:00Z</dcterms:modified>
  <cp:revision>3</cp:revision>
  <dc:subject/>
  <dc:title>НОВОСИБИРСКИЙ ОБЛАСТНОЙ СОВЕТ ДЕПУТАТОВ </dc:title>
</cp:coreProperties>
</file>