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right="29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оложения «О гражданской обороне в Миасском городском округ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Любимова об  утверждении Положения «О гражданской оборон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 Федеральным  законом от 12.02.1998 г. № 28-ФЗ «О гражданской обороне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«О гражданской обороне в Миасском городском округе», согласно приложению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брания депутатов Миасского городского округа от 03.11.2006 г. № 2 «Об  утверждении Положения «О гражданской обороне в Миасском городском округе» (в редакции решения Собрания депутатов Миасского городского округа от 05.12.2008 г. № 6) признать утратившим силу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left="45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Собрания депутатов Миасского городского округа </w:t>
      </w: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 xml:space="preserve"> 29.04.2011г. №12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ГРАЖДАНСКОЙ ОБОРОНЕ В МИАССКОМ ГОРОДСК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"О гражданской обороне в Миасском городском округе" (далее - Положение) разработано с целью определения основ организации, подготовки к ведению и ведению гражданской обороны в муниципальном образовании - Миасском городском округе (далее - Округ) перечня, содержания и порядка финансирования мероприятий гражданской оборо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азработано в соответствии с Федеральными законами от 12.02.1998 года N 28-ФЗ "О гражданской обороне", от 06.10.2003 года N 131-ФЗ "Об общих принципах организации местного самоуправления в Российской Федерации", Постановлением Правительства Российской Федерации от 26.11.2007 года № 804 «Об утверждении Положения о гражданской обороне в Российской Федерации», Приказами  МЧС РФ от 23.12.2005 N 999 "Об утверждении Порядка создания нештатных аварийно-спасательных формирований", от 14.11.2008 N 687 "Об утверждении Положения об организации и ведении гражданской обороны в муниципальных образованиях и организациях" и Уставом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отношения, возникающие в процессе деятельности органов местного самоуправления Округа, а также предприятий, учреждений и организаций, независимо от их организационно-правовой формы и формы собственности (далее - организаций), и населения в области организации, подготовки к ведению и ведения гражданской обороны в Окр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ская оборона в Округе - система мероприятий по подготовке к защите и по защите населения, материальных и культурных ценностей на территории Округ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гражданской обороне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отнесенная к группе по гражданской обороне, - территория Округа, на которой расположен город Миасс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бласти гражданской обороны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– заблаговременное выполнение мероприятий по 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Округа (организац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ражданской обороны - выполнение мероприятий по защите населения (работников), материальных и культурных ценностей на территории Округа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Округа и планов гражданской обороны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ая служба сил гражданской обороны (далее – спасательная служба) – нештатное организационно-техническое объединение органов управления, сил и средств гражданской обороны, предназначенное для проведения специальных мероприятий гражданской оборо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 МИАС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И ОРГАНИЗАЦИЙ В ОБЛАСТИ ГРАЖДАНСКОЙ ОБОРО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ская оборона в Округе организуется и ведется на всей территории Округа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 МЧС России, Губернатора и Правительства Челябинской области, решениями Собрания депутатов Миасского городского округа, а также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круг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ражданской обороны на территории Округа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ми задачами в области гражданской обороны являются следующие мероприяти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учение населения в области гражданской обороны;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аселению убежищ и средств индивидуальной защит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ведение мероприятий по световой маскировке и другим видам маскировки;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орьба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анитарная обработка населения, обеззараживание зданий и сооружений, специальная обработка техники и территорий;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рочное захоронение трупов в военное врем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ение постоянной готовности сил и средств гражданской оборон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  Администрация Округа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учению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 учетом особенностей Округа и на основе примерных программ, утвержденных Правительством Челябин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бучение населения Округ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учение личного состава формирований и служб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, организация  деятельности курсов гражданской обороны, а также обеспечение повышения квалификации должностных лиц и работников гражданской обороны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 деятельности учебно-консультационных пунктов по гражданской обороне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онных мероприятий в Округ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на балансе Округа и их технических сист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наращивания инженерной защиты территории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 световой и другим видам маскировк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и 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ечебно-эвакуационных мероприят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казание населению медицинской помощ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Округа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объекта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на территории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 обучению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, Правительством Челябинской области или Администрацией Округ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Миасском городском округе, а также рассредоточение работников организаций, продолжающих в военное время производственную деятельность в Округ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гласованных с Администрацией Округа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Округ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световой и другим видам маскировк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веществ и раствор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объекта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иасским городским округ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ция Округа и организации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и осуществляют мероприятия по гражданской  оборон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Округе и в организациях могут создаваться  следующие спасательные службы  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администрацией Округа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Округа разрабатывается в соответствующей спасательной службе Округа, согласовывается с руководителем соответствующей спасательной службы Челябинской области и утверждается Главой  Администрации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организации разрабатывается организацией,  согласовывается с  директором МУ «Управление ГОЧС» и руководителем спасательной службы Округа и утверждается  руководителем соответствующей организ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созданием и обеспечением готовности сил и средств гражданской обороны в Округе и организациях, а также контроль в этой области осуществляется МЧС России и его территориальным органом – ГУ МЧС России по Челябин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ланирования, подготовки и проведения эвакуационных мероприятий Администрацией Округа и руководителями организаций заблаговременно в мирное время создаются эвакуационные комиссии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круга и организаций в отношении созданных ими сил гражданской оборо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Округа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Администрацией Округа через  МУ «Управление ГОЧС»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руга представляет информацию в Правительство Челябинской области, организации - в МУ «Управление ГОЧС»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на территории Округа осуществляется в соответствии с положениями о порядке сбора и предоставления информации о чрезвычайных ситуациях на территории Округа и о системе оповещения и информирования населения в чрезвычайных ситуациях мирного и военного времени, утверждаемых решением Собрания депутатов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УКОВОДСТВО ГРАЖДАНСКОЙ ОБОРОНОЙ МИАС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И ЕЕ ОРГАНИЗАЦИОННАЯ СТРУКТУ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ражданская оборона в Округе объединяет органы управления, силы и средства гражданской обороны Округа и организаций, в полномочия и обязанности (функции) которых входит решение вопросов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О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ство гражданской обороной на территории округа осуществляет Глава Администрации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уководство гражданской обороной на территории организаций осуществляют руководители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Координационным органом на территории Округа является комиссия по предупреждению и ликвидации чрезвычайных ситуаций, обеспечению пожарной безопасности и безопасности людей на водных объектах  Миасского городского округа (далее - КЧС Округа) и комиссии по чрезвычайным ситуациям организац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тоянно действующим органом управления единой системы предупреждения и ликвидации чрезвычайных ситуаций на уровне Округа, уполномоченным на решение задач в области защиты населения и территорий от чрезвычайных ситуаций и гражданской обороны Администрации Округа является муниципальное учреждение "Управление по делам гражданской обороны и чрезвычайным ситуациям Миасского городского округа". Компетенция и полномочия данного органа управления определяются его Уст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ЛАНИРОВАНИЕ МЕРОПРИЯТИЙ ПО ГРАЖДАНСКОЙ ОБОР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нирование мероприятий гражданской обороны включает разработку и утверждение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ов гражданской обороны и защиты населения, определяющих объем, организацию, 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 основных мероприятий по вопросам гражданской обороны, определяющих перечень указанных мероприятий, осуществляемых в мирное время в течение года, сроки их выполнения, исполнителей, объемы финансовых затрат и источники финансирова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ов поставок продукции (работ, услуг) для обеспечения выполнения мероприятий по гражданской обороне в военное врем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онно-плановых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лан основных мероприятий Округа на год разрабатывается муниципальным учреждением «Управление ГОЧС», утверждается постановлением администрации Округа и согласовывается с Главным управлением МЧС России по Челябинской обла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лан основных мероприятий организации на год разрабатывается структурным подразделением организации (работником), уполномоченным на решение задач в области гражданской обороны и согласовывается с муниципальным учреждением «Управление ГОЧС»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ФИНАНСИРОВАНИЕ РАСХОДОВ НА ПОДГОТОВКУ И ПРО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ГРАЖДАНСКОЙ ОБОР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Финансовое обеспечение мероприятий местного уровня по гражданской обороне, защите населения и территорий в границах Округа является расходным обязательством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асходы на обеспечение мероприятий по гражданской обороне осуществляются в пределах средств, предусмотренных в бюджете Округа на соответствующий финансовый год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47:00Z</dcterms:created>
  <dc:creator>Борисорва Любовь Владимировна</dc:creator>
  <dc:description/>
  <cp:keywords/>
  <dc:language>en-US</dc:language>
  <cp:lastModifiedBy>user</cp:lastModifiedBy>
  <cp:lastPrinted>2011-05-03T10:44:00Z</cp:lastPrinted>
  <dcterms:modified xsi:type="dcterms:W3CDTF">2011-05-05T07:37:00Z</dcterms:modified>
  <cp:revision>3</cp:revision>
  <dc:subject/>
  <dc:title>НОВОСИБИРСКИЙ ОБЛАСТНОЙ СОВЕТ ДЕПУТАТОВ </dc:title>
</cp:coreProperties>
</file>