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ConsPlusTitle"/>
        <w:widowControl/>
        <w:ind w:right="1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ind w:right="1426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Миасского городского округа  от 26.11.2010г. № 13 «Об утверждении прогнозного плана приватизации  муниципального имущества в Миасском городском округе на период с 01.01.2011г. по 31.12.2011г.»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А.Р.Любимова о внесении изменений в решение Собрания депутатов Миасского городского округа от 26.11.2010г. № 13 «Об утверждении прогнозного плана приватизации муниципального имущества в Миасском городском округе на период с 01.01.2011г. по 31.12.2011г.», учитывая рекомендации постоянной комиссии по вопросам экономической и бюджетной политики, в соответствии с Федеральным законом  «О приватизации государственного и муниципального имущества» от 21.12.2001г. № 178-ФЗ, Федеральным законом РФ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 о внесении изменений в отдельные законодательные акты Российской Федерации»,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6.11.2010г. № 13 «Об утверждении прогнозного плана приватизации муниципального имущества в Миасском городском округе на период с 01.01.2011 по 31.12.2011г.», а именно в приложении к решению в пункте 4 раздела 2  исключить из таблицы строку 4: нежилое помещение номера на поэтажном плане 1-9, 9а, 9б, этаж 1, расположенное по адресу: г. Миасс, пл. Предзаводская, 2, площадью 139,2 кв.м., способ отчуждения- аукцион, аренда до 01.07.2015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Внести изменения в решение Собрания депутатов Миасского городского округа от 26.11.2010г. № 13 «Об утверждении прогнозного плана приватизации муниципального имущества в Миасском городском округе на период с 01.01.2011 по 31.12.2011г.» дополнив  таблицу п.4 приложения  к решению в редакции согласно приложению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 Настоящее решение опубликовать в газете "Миасский рабочий" и на официальном сайте Собрания депутатов  Миасского городского округа 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ias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Normal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  <w:tab/>
        <w:t>к решению Собрания депутатов Миасского  городского округа от 29.04.2011 г. №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Способ отчуждения – аукцион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83"/>
        <w:gridCol w:w="2340"/>
        <w:gridCol w:w="17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кв.м.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оякское шоссе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пособ отчуждения – в порядке предусмотренном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83"/>
        <w:gridCol w:w="2340"/>
        <w:gridCol w:w="17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кв.м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- магазин - </w:t>
              <w:br/>
              <w:t xml:space="preserve">подвал, Литер А2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Автозаводцев, 20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Октября, 10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Октября, 19а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, 12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  <w:br/>
              <w:t xml:space="preserve">(подвал, Литера А2) -         </w:t>
              <w:br/>
              <w:t xml:space="preserve">спортивный клуб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едзаводская, 3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60 лет Октября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с              </w:t>
              <w:br/>
              <w:t xml:space="preserve">земельным участком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овотагилка,        </w:t>
              <w:br/>
              <w:t xml:space="preserve">ул. Центральная, 30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1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9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2:00Z</dcterms:created>
  <dc:creator>Борисорва Любовь Владимировна</dc:creator>
  <dc:description/>
  <cp:keywords/>
  <dc:language>en-US</dc:language>
  <cp:lastModifiedBy>user</cp:lastModifiedBy>
  <cp:lastPrinted>2011-04-20T17:20:00Z</cp:lastPrinted>
  <dcterms:modified xsi:type="dcterms:W3CDTF">2011-05-05T07:36:00Z</dcterms:modified>
  <cp:revision>4</cp:revision>
  <dc:subject/>
  <dc:title>НОВОСИБИРСКИЙ ОБЛАСТНОЙ СОВЕТ ДЕПУТАТОВ </dc:title>
</cp:coreProperties>
</file>