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ConsPlusTitle"/>
        <w:widowControl/>
        <w:ind w:right="3404" w:hanging="0"/>
        <w:jc w:val="both"/>
        <w:rPr/>
      </w:pPr>
      <w:r>
        <w:rPr>
          <w:b w:val="false"/>
        </w:rPr>
        <w:t xml:space="preserve">Об утверждении отчета о выполнении прогнозного плана приватизации муниципального имущества в Миасском городском округе за период  с 01.10.2010 г. по 31.12.2010 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.Р.Любимова об утверждении отчета о выполнении прогнозного плана приватизации муниципального имущества в Миасском городском округе за период с 01.10.2010г. по 31.12.2010г., учитывая рекомендации постоянной комиссии по вопросам экономической и бюджетной политики, в соответствии с Федеральным законом от 21.12.2001 № 178-ФЗ "О приватизации государственного и муниципального имущества", Федеральным законом РФ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 01.10.2010 г. по 31.12.2010 г. согласно прилож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"Миасский рабоч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9.04.2011 г. №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</w:t>
      </w:r>
    </w:p>
    <w:p>
      <w:pPr>
        <w:pStyle w:val="ConsPlusTitle"/>
        <w:widowControl/>
        <w:jc w:val="center"/>
        <w:rPr/>
      </w:pPr>
      <w:r>
        <w:rPr/>
        <w:t xml:space="preserve">ПРИВАТИЗАЦИИ МУНИЦИПАЛЬНОГО ИМУЩЕСТВА В МИАССКОМ ГОРОДСКОМ ОКРУГЕ ЗА ПЕРИОД С 01.10.2010г. по 31.12.2010г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Отчет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нозного плана  приватизации муниципального имущества Миасского городского округа на период с  01.10.2010г. по 31.12.2010г., утвержденного Решением Собрания депутатов Миасского городского округа № 3 от 24.09.2010 г. планировалось приватизировать 18 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 период с 01.10.2010г. по 31.12.2010г. в рамках   Федерального закона 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были реализованы следующие объекты недвижим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160"/>
        <w:gridCol w:w="1080"/>
        <w:gridCol w:w="9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(кв. 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 (руб.) без НДС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– стоматологическая клиника – этаж 1, Литер А.А1, № 5,7,11,12,17-23,28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кеева, 4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 5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 офис -№14,14а,14б,14в,15а,15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в,16,1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 32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одвал № 10-1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ников,  12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Ф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– подвал №1-9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Автозаводце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-Ф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2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 сумма от реализации составила  7 743 488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Федерального закона  от 22.07.2008 № 159-ФЗ в настоящее время находятся в стадии оформления документы по объек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23"/>
        <w:gridCol w:w="2340"/>
        <w:gridCol w:w="1743"/>
        <w:gridCol w:w="11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- магазин - </w:t>
              <w:br/>
              <w:t xml:space="preserve">подвал, Литер А2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, 20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Октября, 10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Октября, 19а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12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  <w:br/>
              <w:t xml:space="preserve">(подвал, Литера А2) -         </w:t>
              <w:br/>
              <w:t xml:space="preserve">спортивный клуб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дзаводская, 3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60 лет Октября,8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             </w:t>
              <w:br/>
              <w:t xml:space="preserve">земельным участком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тагилка,        </w:t>
              <w:br/>
              <w:t xml:space="preserve">ул. Центральная, 30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9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               </w:t>
              <w:br/>
              <w:t xml:space="preserve">(диспетчерский пункт)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, 13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-резервуары         </w:t>
              <w:br/>
              <w:t xml:space="preserve">6 шт.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, 13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-ФЗ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данным объектам была проведена следующая работа: выбрана организация, проводившая независимую оценку стоимости помещений, подготовлены проекты документов по продаже объектов. Нами предложено включить данные объекты по п. 1-8  в прогнозный план приватизации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же нами предложено:</w:t>
      </w:r>
    </w:p>
    <w:p>
      <w:pPr>
        <w:pStyle w:val="Normal"/>
        <w:rPr/>
      </w:pPr>
      <w:r>
        <w:rPr>
          <w:sz w:val="24"/>
          <w:szCs w:val="24"/>
        </w:rPr>
        <w:t>1) включить непроданные  объекты в прогнозный план приватизации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340"/>
        <w:gridCol w:w="1743"/>
        <w:gridCol w:w="113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квм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сключить из плана приватизации объект: нежилое помещение по адресу: г. Миасс, пр.Октября,19а, общ.пл.35 кв.м., способ приватизации – аукцион в связи с отсутствием в настоящее время государственной регистрации права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решения с указанными предложениями направлен в Собрание депутатов М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по п.9 и 10 будут направлены в Собрание депутатов МГО в 4 квартале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Борисорва Любовь Владимировна</dc:creator>
  <dc:description/>
  <cp:keywords/>
  <dc:language>en-US</dc:language>
  <cp:lastModifiedBy>user</cp:lastModifiedBy>
  <cp:lastPrinted>2011-05-03T15:35:00Z</cp:lastPrinted>
  <dcterms:modified xsi:type="dcterms:W3CDTF">2011-05-05T07:36:00Z</dcterms:modified>
  <cp:revision>5</cp:revision>
  <dc:subject/>
  <dc:title>НОВОСИБИРСКИЙ ОБЛАСТНОЙ СОВЕТ ДЕПУТАТОВ </dc:title>
</cp:coreProperties>
</file>