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6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right="3117" w:hanging="0"/>
        <w:jc w:val="both"/>
        <w:rPr/>
      </w:pPr>
      <w:r>
        <w:rPr>
          <w:spacing w:val="-10"/>
          <w:sz w:val="24"/>
          <w:szCs w:val="24"/>
        </w:rPr>
        <w:t>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400" w:leader="none"/>
        </w:tabs>
        <w:ind w:firstLine="567"/>
        <w:jc w:val="both"/>
        <w:rPr/>
      </w:pPr>
      <w:r>
        <w:rPr>
          <w:spacing w:val="-10"/>
          <w:sz w:val="24"/>
          <w:szCs w:val="24"/>
        </w:rPr>
        <w:t>Рассмотрев предложение Главы Администрации Миасского городского округа А.Р.Любимова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обращением Министерства промышленности и природных ресурсов Челябинской области (исх. № 3/5505 от 12.04.2011г.)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pacing w:val="-10"/>
          <w:sz w:val="24"/>
          <w:szCs w:val="24"/>
        </w:rPr>
        <w:t xml:space="preserve">                                                                   </w:t>
      </w:r>
      <w:r>
        <w:rPr>
          <w:spacing w:val="-10"/>
          <w:sz w:val="24"/>
          <w:szCs w:val="24"/>
        </w:rPr>
        <w:t>РЕШАЕТ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10"/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10"/>
          <w:sz w:val="24"/>
          <w:szCs w:val="24"/>
        </w:rPr>
        <w:t xml:space="preserve">Поручить Администрации Миасского городского округа оформить необходимые для передачи документы в соответствии с действующим законодательство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pacing w:val="-10"/>
          <w:sz w:val="22"/>
          <w:szCs w:val="24"/>
        </w:rPr>
      </w:pPr>
      <w:r>
        <w:rPr>
          <w:spacing w:val="-10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 к решению Собрания депутатов Миасского городского округа  от 29.04.2011 г. №6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pacing w:val="-10"/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/>
      </w:pPr>
      <w:r>
        <w:rPr>
          <w:spacing w:val="-10"/>
          <w:sz w:val="24"/>
          <w:szCs w:val="24"/>
        </w:rPr>
        <w:t>предлагаемого для передачи в собственность Миасского городского округа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03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16"/>
        <w:gridCol w:w="1244"/>
        <w:gridCol w:w="1456"/>
        <w:gridCol w:w="1367"/>
      </w:tblGrid>
      <w:tr>
        <w:trPr>
          <w:trHeight w:val="4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шт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ена за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иницу (руб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  <w:lang w:val="en-US"/>
              </w:rPr>
              <w:t>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29"/>
              <w:rPr/>
            </w:pPr>
            <w:r>
              <w:rPr>
                <w:rStyle w:val="FontStyle12"/>
                <w:sz w:val="22"/>
                <w:szCs w:val="22"/>
              </w:rPr>
              <w:t>Анализатор окиси углерода выдыхаемого воздуха с определением карбоксигемоглобина, «Micro СО», («Micro Medical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512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72" w:hanging="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51200,00</w:t>
            </w:r>
          </w:p>
        </w:tc>
      </w:tr>
      <w:tr>
        <w:trPr>
          <w:trHeight w:val="38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24"/>
              <w:rPr/>
            </w:pPr>
            <w:r>
              <w:rPr>
                <w:rStyle w:val="FontStyle12"/>
                <w:sz w:val="22"/>
                <w:szCs w:val="22"/>
              </w:rPr>
              <w:t>Комплект оборудования для зала физкультуры, в состав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омплект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70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70000,00</w:t>
            </w:r>
          </w:p>
        </w:tc>
      </w:tr>
      <w:tr>
        <w:trPr>
          <w:trHeight w:val="28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874" w:firstLine="24"/>
              <w:rPr/>
            </w:pPr>
            <w:r>
              <w:rPr>
                <w:rStyle w:val="FontStyle12"/>
                <w:sz w:val="22"/>
                <w:szCs w:val="22"/>
              </w:rPr>
              <w:t xml:space="preserve">Велотренажер Ferrum ВК1060А 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 xml:space="preserve">1 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 xml:space="preserve">15600,00 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 xml:space="preserve">15600,00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Беговая дорожка Ferrum ТМ8420А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26000,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26000,0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Шведская стенка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6500,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19500,0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Мяч гимнастический Iron Body 1766EG-IB N/C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221" w:hanging="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520,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5200,00</w:t>
            </w:r>
          </w:p>
        </w:tc>
      </w:tr>
      <w:tr>
        <w:trPr>
          <w:trHeight w:val="21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Коврик гимнастически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216" w:hanging="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37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96" w:hanging="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3700,00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Рабочее место гигиениста стоматологического, в состав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510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510000,0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Установка стоматологическая модели Coral Air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313307,55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313307,5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Наконечник стоматологический воздушный РANA-MAX Plus-SU М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10879,25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96" w:hanging="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10879,2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Наконечник стоматологический для микромотора серии S-Max: М6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10879,25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21758,5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187" w:firstLine="5"/>
              <w:rPr/>
            </w:pPr>
            <w:r>
              <w:rPr>
                <w:rStyle w:val="FontStyle12"/>
                <w:sz w:val="22"/>
                <w:szCs w:val="22"/>
              </w:rPr>
              <w:t>Пневмомотор стоматологический IS-205 М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14629,64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14629,6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томатологический всасывающий насос Mono- Jet Beta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51164,04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51164,0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Компрессор медицинский DK 50-10S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40700,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40700,0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Сканер стоматологический ультразвуковой для снятия зубного камня модель Varios 15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26190,78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96" w:hanging="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26190,78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Наконечник стоматологический для микромотора серии S-Max: М2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11685,1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96" w:hanging="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23370,24</w:t>
            </w:r>
          </w:p>
        </w:tc>
      </w:tr>
      <w:tr>
        <w:trPr>
          <w:trHeight w:val="70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86" w:hanging="0"/>
              <w:rPr/>
            </w:pPr>
            <w:r>
              <w:rPr>
                <w:rStyle w:val="FontStyle12"/>
                <w:sz w:val="22"/>
                <w:szCs w:val="22"/>
              </w:rPr>
              <w:t>Пуско-наладочные работы, наладка, проверка и демонстрация работоспособности, инструктаж персонала по особенностям технического обслуживан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8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8000,00</w:t>
            </w:r>
          </w:p>
        </w:tc>
      </w:tr>
      <w:tr>
        <w:trPr>
          <w:trHeight w:val="14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11" w:hanging="11"/>
              <w:rPr/>
            </w:pPr>
            <w:r>
              <w:rPr>
                <w:rStyle w:val="FontStyle12"/>
                <w:sz w:val="22"/>
                <w:szCs w:val="22"/>
              </w:rPr>
              <w:t>Портативный биохимический анализатор CardioChek РА производство Polymer Technology Systems (США) в комплекте с принадлежностями расходными материалами (Тест полоски «Глюкоза» - на 200 анализов, Тест полоски «Холестерин» - на 125 анализов, пипетка для сбора крови - на 325 анализов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омпле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36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36000,00</w:t>
            </w:r>
          </w:p>
        </w:tc>
      </w:tr>
      <w:tr>
        <w:trPr>
          <w:trHeight w:val="106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5</w:t>
            </w:r>
            <w:r>
              <w:rPr>
                <w:spacing w:val="-10"/>
                <w:sz w:val="22"/>
                <w:szCs w:val="22"/>
              </w:rPr>
              <w:t>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14" w:hanging="14"/>
              <w:rPr/>
            </w:pPr>
            <w:r>
              <w:rPr>
                <w:rStyle w:val="FontStyle12"/>
                <w:sz w:val="22"/>
                <w:szCs w:val="22"/>
              </w:rPr>
              <w:t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 с комплектом оборудования для измерения параметров физического развития в состав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ConsPlusNonformat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омплект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550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62" w:hanging="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550000,0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308" w:leader="none"/>
              </w:tabs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1. Электрокардиограф компьютерный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308" w:leader="none"/>
              </w:tabs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восьмиканальный «Поли-Спектр-8/Е»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308" w:leader="none"/>
              </w:tabs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2. Комплекс компьютерный для психофизиологического тестирования «НС- ПсихоТест» регионального кровотока «Рео-Спектр-2» в составе: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Электрокардиограф компьютерный восьмиканальный «Поли-Спектр-8/Е»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Электронный блок электрокардиографа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Кабель отведенный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омплект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Комплект многоразовых электродов (10 шт.)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Комплект оборудования для проведения кардиоваскулярньгх тестов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омплект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Гель электродный (250 мл.)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 фл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Сумка для переноски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Программное обеспечение для реализации всех указанных методик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Комплекс компьютерный для психофизиологического тестирования «НС- ПсихоТест»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Комплекс реографический для автоматизированной оценки системного и регионального кровотока «Рео-Спектр-2»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Зрительно-моторный анализатор для проведения тестов «Зрительно-моторная реакция (простая, с различением, с выбором)» и «Критическая частота слияния световых мерцаний»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Датчик для проведения «Теппинг-теста»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Электронный кистевой динамометр для проведения теста «Показатель мышечной выносливости»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Компьютерный 4-канальный реограф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Клавиатура для проведения теста «Красно- черные таблицы Шульте-Платонова»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мплект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Style w:val="FontStyle12"/>
                <w:sz w:val="22"/>
                <w:szCs w:val="22"/>
              </w:rPr>
              <w:t>Комплект карточек для восьмицветового теста Люшера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Style w:val="FontStyle12"/>
                <w:sz w:val="22"/>
                <w:szCs w:val="22"/>
              </w:rPr>
              <w:t>Внешний разветвитель USB-порта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Программное обеспечение для проведения психологических и психофизиологических тестов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 комплект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Комплект эксплуатационной документации на русском языке (паспорт, руководство по эксплуатации, методические указания)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Компьютер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Лазерный принтер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Ростомер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Весы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19" w:hanging="19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Спирометр компьютерный для диагностики нарушений    вентиляционной способности легких «Спиро-Спектр» в составе: 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Электронный блок 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Импульсная трубка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невмопреобразователь потока в сборе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Многоразовый мундштук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Одноразовый мундштук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осовой зажим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Калибровочный шприц 3 л.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Компьютер</w:t>
            </w:r>
          </w:p>
          <w:p>
            <w:pPr>
              <w:pStyle w:val="Style51"/>
              <w:widowControl/>
              <w:spacing w:lineRule="auto" w:line="240"/>
              <w:ind w:left="19" w:hanging="19"/>
              <w:rPr/>
            </w:pPr>
            <w:r>
              <w:rPr>
                <w:rStyle w:val="FontStyle12"/>
                <w:sz w:val="22"/>
                <w:szCs w:val="22"/>
              </w:rPr>
              <w:t>Лазерный принте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комплект: 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2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10 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20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60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2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45000,00</w:t>
            </w:r>
          </w:p>
          <w:p>
            <w:pPr>
              <w:pStyle w:val="Style5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45000,00</w:t>
            </w:r>
          </w:p>
          <w:p>
            <w:pPr>
              <w:pStyle w:val="ConsPlusNonformat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ConsPlusNonformat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ConsPlusNonformat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ConsPlusNonformat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ConsPlusNonformat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ConsPlusNonformat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ConsPlusNonformat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ConsPlusNonformat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ConsPlusNonforma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ConsPlusNonformat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ConsPlusNonformat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24" w:firstLine="1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Комплект оборудования для наглядной пропаганды здорового образа жизни в составе: </w:t>
            </w:r>
          </w:p>
          <w:p>
            <w:pPr>
              <w:pStyle w:val="Style51"/>
              <w:widowControl/>
              <w:spacing w:lineRule="auto" w:line="240"/>
              <w:ind w:right="24" w:firstLine="10"/>
              <w:rPr/>
            </w:pPr>
            <w:r>
              <w:rPr>
                <w:rStyle w:val="FontStyle12"/>
                <w:sz w:val="22"/>
                <w:szCs w:val="22"/>
              </w:rPr>
              <w:t>Ноутбук Lenovo G550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Цифровая видеокамера Samsung SMX-C20 на flash-памяти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о штативом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ринтер лазерный ч/б XEROX Phaser 3140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роектор EPSON EB-S62 с экраном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Источник бесперебойного питания 650 VA PowerCom 650 VA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42" LCD телевизор LG 42Р J250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ильтр сетевой Gembi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комплект: 4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200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48" w:hanging="0"/>
              <w:rPr/>
            </w:pPr>
            <w:r>
              <w:rPr>
                <w:rStyle w:val="FontStyle12"/>
                <w:sz w:val="22"/>
                <w:szCs w:val="22"/>
              </w:rPr>
              <w:t>Комплекс мониторный кардио-распираторной системы и гидратации тканей, компьютезированный КМ-АР-01 -«Диамант» в составе:</w:t>
            </w:r>
          </w:p>
          <w:p>
            <w:pPr>
              <w:pStyle w:val="Style51"/>
              <w:widowControl/>
              <w:spacing w:lineRule="auto" w:line="240"/>
              <w:ind w:right="48" w:hanging="0"/>
              <w:rPr/>
            </w:pPr>
            <w:r>
              <w:rPr>
                <w:rStyle w:val="FontStyle12"/>
                <w:sz w:val="22"/>
                <w:szCs w:val="22"/>
              </w:rPr>
              <w:t>Электронный блок (в том числе принтер, ноутбук)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Кабель отведенный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Электрод конечностей прижимной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(многоразовый) детский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Кабель USB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CD диск с программ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комплект: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1 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1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4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08000,00</w:t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08000,00</w:t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Оксиметр пульсовой ОП-31-«Тритон» 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в составе: 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Электронный блок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Транспортный адаптер 12 В для автомобиля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Датчик пульсоксиметрический (Sp02), неонатальный, 1 шт.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Датчик пульсоксиметрический (Sp02), взрослая клипса, 1 шт. </w:t>
            </w:r>
          </w:p>
          <w:p>
            <w:pPr>
              <w:pStyle w:val="Style51"/>
              <w:widowControl/>
              <w:spacing w:lineRule="auto" w:line="240"/>
              <w:ind w:right="528" w:hanging="0"/>
              <w:rPr/>
            </w:pPr>
            <w:r>
              <w:rPr>
                <w:rStyle w:val="FontStyle12"/>
                <w:sz w:val="22"/>
                <w:szCs w:val="22"/>
              </w:rPr>
              <w:t>Сетевой шнур, кабель 2,3 м с выносным адаптером (кабеля) пит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комплект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0000,00</w:t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0000,00</w:t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righ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1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Весы электронные с автономным питанием настольные для новорожденных В1-15-«Саш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компле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8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ИТО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 018 20</w:t>
            </w: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3"/>
        <w:spacing w:before="0" w:after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8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24:00Z</dcterms:created>
  <dc:creator>Борисорва Любовь Владимировна</dc:creator>
  <dc:description/>
  <cp:keywords/>
  <dc:language>en-US</dc:language>
  <cp:lastModifiedBy>user</cp:lastModifiedBy>
  <cp:lastPrinted>2011-05-03T16:19:00Z</cp:lastPrinted>
  <dcterms:modified xsi:type="dcterms:W3CDTF">2011-05-05T07:35:00Z</dcterms:modified>
  <cp:revision>4</cp:revision>
  <dc:subject/>
  <dc:title>НОВОСИБИРСКИЙ ОБЛАСТНОЙ СОВЕТ ДЕПУТАТОВ </dc:title>
</cp:coreProperties>
</file>