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ЕВЯТ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trike/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9 апреля 2011 год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right="3542" w:hanging="0"/>
        <w:jc w:val="both"/>
        <w:rPr/>
      </w:pPr>
      <w:r>
        <w:rPr>
          <w:sz w:val="24"/>
          <w:szCs w:val="24"/>
        </w:rPr>
        <w:t>О внесении изменений в решение Собрания депутатов Миасского городского  округа от 10.12.2010 года  № 1 «О бюджете  Миасского городского округа на 2011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смотрев предложение Главы Администрации Миасского городского округа А. Р.Любимова о внесении изменений и дополнений в решение Собрания депутатов Миасского городского Округа от 10.12.2010 года  № 1 «О бюджете Миасского городского округа на 2011 год»,  в соответствии с Бюджетным Кодексом РФ, положением «О бюджетном процессе в Миасском городском округе», учитывая рекомендации постоянной комиссии по вопросам экономической и бюджетной политик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  <w:t>РЕШАЕТ:</w:t>
      </w:r>
    </w:p>
    <w:p>
      <w:pPr>
        <w:pStyle w:val="Normal"/>
        <w:tabs>
          <w:tab w:val="clear" w:pos="720"/>
          <w:tab w:val="left" w:pos="2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Собрания депутатов Миасского городского округа от 10.12.2010 года «О бюджете Миасского городского округа на 2011 год» следующие изменения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в подпункте 1 пункта 1 число «2495930,5» изменить на число «2616924,5», число «1452831,8» изменить на число «1572657,7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) в подпункте 1 пункта 2 число «2701033,7» изменить на число «2822027,7»;  </w:t>
      </w:r>
    </w:p>
    <w:p>
      <w:pPr>
        <w:pStyle w:val="ConsPlusNormal"/>
        <w:widowControl/>
        <w:ind w:firstLine="284"/>
        <w:jc w:val="both"/>
        <w:rPr/>
      </w:pPr>
      <w:r>
        <w:rPr>
          <w:sz w:val="24"/>
          <w:szCs w:val="24"/>
        </w:rPr>
        <w:t>3) приложения 4, 5 к названному решению изложить в новой редакции согласно приложениям  1, 2  к настоящему решению соответственно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 вступает в силу с момента принятия и распространяется на правоотношения, возникшие с 01 января 2011 года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3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  И.В.Войно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48:00Z</dcterms:created>
  <dc:creator>Борисорва Любовь Владимировна</dc:creator>
  <dc:description/>
  <cp:keywords/>
  <dc:language>en-US</dc:language>
  <cp:lastModifiedBy>user</cp:lastModifiedBy>
  <cp:lastPrinted>2011-05-03T09:53:00Z</cp:lastPrinted>
  <dcterms:modified xsi:type="dcterms:W3CDTF">2011-05-05T07:34:00Z</dcterms:modified>
  <cp:revision>4</cp:revision>
  <dc:subject/>
  <dc:title>НОВОСИБИРСКИЙ ОБЛАСТНОЙ СОВЕТ ДЕПУТАТОВ </dc:title>
</cp:coreProperties>
</file>