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СООБЩЕНИЕ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омиссии по подготовке и проведению публичных слушаний</w:t>
      </w:r>
    </w:p>
    <w:p>
      <w:pPr>
        <w:pStyle w:val="Normal"/>
        <w:jc w:val="both"/>
        <w:rPr/>
      </w:pPr>
      <w:r>
        <w:rPr/>
        <w:t>по вопросу «Об исполнении бюджета Миасского городского округа за 2010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2 апреля 2011 года в соответствии с Постановлением Главы Миасского городского округа от 16.03.2011 г. №10  состоялись публичные слушания по вопросу «Об исполнении бюджета Миасского городского округа за 2010 год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ходе обсуждения представленных докладов и выступлений было принято решение, в котором участники публичных слушаний рекомендуют:</w:t>
      </w:r>
    </w:p>
    <w:p>
      <w:pPr>
        <w:pStyle w:val="Normal"/>
        <w:shd w:fill="FFFFFF" w:val="clear"/>
        <w:ind w:left="58" w:firstLine="499"/>
        <w:jc w:val="both"/>
        <w:rPr/>
      </w:pPr>
      <w:r>
        <w:rPr/>
        <w:t>1.Собранию депутатов Миасского городского округа рассмотреть и принять проект решения  «Об исполнении бюджета Миасского городского округа за 2010 год».</w:t>
      </w:r>
    </w:p>
    <w:p>
      <w:pPr>
        <w:pStyle w:val="Normal"/>
        <w:shd w:fill="FFFFFF" w:val="clear"/>
        <w:ind w:left="58" w:firstLine="499"/>
        <w:jc w:val="both"/>
        <w:rPr/>
      </w:pPr>
      <w:r>
        <w:rPr/>
        <w:t>2. Администрации Миасского городского округа:</w:t>
      </w:r>
    </w:p>
    <w:p>
      <w:pPr>
        <w:pStyle w:val="Normal"/>
        <w:ind w:firstLine="360"/>
        <w:jc w:val="both"/>
        <w:rPr/>
      </w:pPr>
      <w:r>
        <w:rPr/>
        <w:t xml:space="preserve">1)  в докладе и содокладах об исполнении бюджета Миасского городского округа (далее – бюджет Округа) за предыдущий год указывать среднюю бюджетную обеспеченность на каждого жителя округа по каждому из направлений, при этом подавать эти цифры в сравнении со среднеобластными показателями и показателями иных муниципальных образований, входящих в ту же группу, что и Миасский городской округ; </w:t>
      </w:r>
    </w:p>
    <w:p>
      <w:pPr>
        <w:pStyle w:val="Normal"/>
        <w:ind w:firstLine="360"/>
        <w:jc w:val="both"/>
        <w:rPr/>
      </w:pPr>
      <w:r>
        <w:rPr/>
        <w:t>2) в 2011 году  продолжить работу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 областными органами государственной власти по привлечению в бюджет Округа средств из областного бюджета на решение важнейших социально-экономических пробле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увеличению доходной части и оптимизации расходной части бюджета Округ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>по переходу  к программно-целевому принципу планирования бюджетных расходов</w:t>
      </w:r>
      <w:r>
        <w:rPr/>
        <w:t>;</w:t>
      </w:r>
    </w:p>
    <w:p>
      <w:pPr>
        <w:pStyle w:val="Normal"/>
        <w:ind w:firstLine="360"/>
        <w:jc w:val="both"/>
        <w:rPr/>
      </w:pPr>
      <w:r>
        <w:rPr/>
        <w:t>3)</w:t>
        <w:tab/>
        <w:t>в 2011 году обеспечи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ыполнение мероприятий по программе повышения эффективности бюджетных расходов в Миасском городском округе на период до 2012 года и программам энергосбережения и повышения энергетической эффектив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ершенствование порядков формирования муниципальных заданий с целью повышения уровня оказываемых услуг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воевременное и полное освоение ассигнований бюджета Округа, включая ассигнования на финансирование  целевых программ, других социально значимых расходо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допущения роста кредиторской и дебиторской задолженности.</w:t>
      </w:r>
    </w:p>
    <w:p>
      <w:pPr>
        <w:pStyle w:val="Normal"/>
        <w:jc w:val="both"/>
        <w:rPr/>
      </w:pPr>
      <w:r>
        <w:rPr/>
        <w:tab/>
        <w:t xml:space="preserve">3. Руководителям предприятий и организаций, индивидуальным предпринимателям и физическим лицам, являющимся налогоплательщиками на территории Миасского городского округа, обеспечить своевременное и полное перечисление текущих платежей в бюджет Округа, а также погашение имеющейся задолженности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Глава Миасского городского округа, </w:t>
      </w:r>
    </w:p>
    <w:p>
      <w:pPr>
        <w:pStyle w:val="Normal"/>
        <w:rPr/>
      </w:pPr>
      <w:r>
        <w:rPr/>
        <w:t xml:space="preserve">    </w:t>
      </w:r>
      <w:r>
        <w:rPr/>
        <w:t>председатель комиссии                                                                                И.В.Войн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04:00Z</dcterms:created>
  <dc:creator>user</dc:creator>
  <dc:description/>
  <cp:keywords/>
  <dc:language>en-US</dc:language>
  <cp:lastModifiedBy>user</cp:lastModifiedBy>
  <cp:lastPrinted>2011-04-20T09:55:00Z</cp:lastPrinted>
  <dcterms:modified xsi:type="dcterms:W3CDTF">2011-04-20T04:01:00Z</dcterms:modified>
  <cp:revision>4</cp:revision>
  <dc:subject/>
  <dc:title>Рекомендация в адрес Администрации Миасского городского округа, поступившая в ходе слушаний по вопросу «Об исполнении бюджета Миасского городского округа на 2010 год (Башлыков К</dc:title>
</cp:coreProperties>
</file>