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ов публичных слушаний по проекту решения Собрания депутатов «Об исполнении бюджета Миасского городского округа з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2 апреля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ов публичных слушаний по проекту решения Собрания депутатов «Об исполнении бюджета Миасского городского округа за 201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рассмотрев проект решения Собрания депутатов  «Об исполнении бюджета Миасского городского Округа за 2010 год», отмечают следующе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Округа в 2010 году осуществлялось по единым правилам, предусмотренным последней редакцией Бюджетного кодекса РФ и в соответствии с основными направлениями бюджетной и налоговой политики на 2010-2012 годы.</w:t>
      </w:r>
    </w:p>
    <w:p>
      <w:pPr>
        <w:pStyle w:val="Normal"/>
        <w:shd w:fill="FFFFFF" w:val="clear"/>
        <w:ind w:left="36" w:right="4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Главной целью налоговой политики округа являлось обеспечение необходимого для исполнения расходных обязательств объема доходов, а </w:t>
      </w:r>
      <w:r>
        <w:rPr>
          <w:spacing w:val="-1"/>
          <w:sz w:val="28"/>
          <w:szCs w:val="28"/>
        </w:rPr>
        <w:t>также содействие стабилизации в экономике города.</w:t>
      </w:r>
    </w:p>
    <w:p>
      <w:pPr>
        <w:pStyle w:val="Normal"/>
        <w:shd w:fill="FFFFFF" w:val="clear"/>
        <w:ind w:left="36" w:right="43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6" w:right="43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сполнение бюджета по доходам оказали влияние позитивные тенденции в экономике Округа. В сравнении с 2009 годом достигнут значительный рост основных бюджетообразующих показателей социально-экономического развития. Объем отгруженных товаров собственного производства по крупным и средним предприятиям округа вырос на 40,3 %, производство важнейших видов продукции - на 15,0%, фонд заработной платы по крупным и средним предприятиям округа – на 14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е налоговых и неналоговых доходов в январе оставалось на уровне 2009 года. Начиная с февраля наблюдалась положительная динамика роста налоговых и неналоговых доходов за счет активизации работы по мероприятиям увеличения доходов бюджета Округа в соответствии с Постановлением Главы администрации МГО от 01.03.10 г. №131-2 «Об утверждении мероприятий по увеличению доходов, оптимизации и эффективности расходов бюджета МГО в 2010 году», результат которой обеспечил поступление доходов в бюджет Округа в сумме </w:t>
      </w:r>
      <w:r>
        <w:rPr>
          <w:b/>
          <w:sz w:val="28"/>
          <w:szCs w:val="28"/>
        </w:rPr>
        <w:t>152,1 млн. руб</w:t>
      </w:r>
      <w:r>
        <w:rPr>
          <w:sz w:val="28"/>
          <w:szCs w:val="28"/>
        </w:rPr>
        <w:t>.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= проведена эффективная работа главными администраторами доходов бюджета Округа, которая обеспечила дополнительное поступление неналоговых доходов в объеме </w:t>
      </w:r>
      <w:r>
        <w:rPr>
          <w:b/>
          <w:sz w:val="28"/>
          <w:szCs w:val="28"/>
        </w:rPr>
        <w:t>74,8 млн. ру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в ходе работы комиссии по легализации объектов налогообложения, обеспечения полноты и своевременности поступления налогов привлечено доходов в бюджет Округа в сумме </w:t>
      </w:r>
      <w:r>
        <w:rPr>
          <w:b/>
          <w:sz w:val="28"/>
          <w:szCs w:val="28"/>
        </w:rPr>
        <w:t>16,4 млн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межведомственной комиссией по контролю за поступлением платежей за землю в бюджет Округа привлечено арендной платы за землю </w:t>
      </w:r>
      <w:r>
        <w:rPr>
          <w:b/>
          <w:sz w:val="28"/>
          <w:szCs w:val="28"/>
        </w:rPr>
        <w:t>3,8 млн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= претензионно-исковой работой с арендаторами – должниками по взысканию арендной платы за муниципальное имущество и земельные участки взыскано в  бюджет Округа  </w:t>
      </w:r>
      <w:r>
        <w:rPr>
          <w:b/>
          <w:sz w:val="28"/>
          <w:szCs w:val="28"/>
        </w:rPr>
        <w:t>7,8 млн. ру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проведение представителями налогового органа, УВД и Федеральной службы судебных приставов совместных рейдовых проверок налогоплательщиков-недоимщиков позволило погасить задолженность по транспортному налогу, местным налогам и административным штрафам в сумме </w:t>
      </w:r>
      <w:r>
        <w:rPr>
          <w:b/>
          <w:sz w:val="28"/>
          <w:szCs w:val="28"/>
        </w:rPr>
        <w:t>5,4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ое получение налоговых и неналоговых доходов, а также поступление дотаций на поддержку мер по обеспечению сбалансированности бюджета позволили внести корректировку в бюджетные назначения по доход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начальный объем  доходов утвержден в сумме  1853,9 млн. руб. с удельным весом по налоговым и неналоговым – 42,0% или 778,7 млн. руб. и по межбюджетным трансфертам – 58,0% или 1075,2 млн. руб. За 2010 год объем доходов был уточнен на сумму 1004,8 млн. руб., в том числе по налоговым и неналоговым – на 248,2 млн. руб., межбюджетным трансфертам  - на 756,6 млн. руб., и составил 2858,7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доходы за 2010 год исполнены в сумме </w:t>
      </w:r>
      <w:r>
        <w:rPr>
          <w:b/>
          <w:sz w:val="28"/>
          <w:szCs w:val="28"/>
        </w:rPr>
        <w:t>2894,9</w:t>
      </w:r>
      <w:r>
        <w:rPr>
          <w:sz w:val="28"/>
          <w:szCs w:val="28"/>
        </w:rPr>
        <w:t xml:space="preserve"> млн. руб. или 101,3% к уточненному бюджету, с ростом к 2009 году  на 17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округа формировалась за счет поступлений следующих видов доход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– в сумме 1089,3 млн. руб. или 37,6% в общем объеме дох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та остатков субсидий и субвенций прошлых лет из бюджета округа - в сумме 11,2 млн. руб., уменьшающих объем поступлений налоговых и неналоговых доходов, или - 0,4% в общем объеме дох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 из областного бюджета и безвозмездных поступлений - в сумме 1816,8 млн. руб., или 62,8% в общем объеме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логовых и неналоговых доходов</w:t>
      </w:r>
      <w:r>
        <w:rPr>
          <w:sz w:val="28"/>
          <w:szCs w:val="28"/>
        </w:rPr>
        <w:t xml:space="preserve"> (без учета возврата остатков субсидий и субвенций прошлых лет) за 2010 год поступило </w:t>
      </w:r>
      <w:r>
        <w:rPr>
          <w:b/>
          <w:sz w:val="28"/>
          <w:szCs w:val="28"/>
        </w:rPr>
        <w:t>1089,3</w:t>
      </w:r>
      <w:r>
        <w:rPr>
          <w:sz w:val="28"/>
          <w:szCs w:val="28"/>
        </w:rPr>
        <w:t xml:space="preserve"> млн. руб. при уточненном бюджете 1026,9 млн. руб. или 106,1%, с ростом к уровню 2009 года (в сопоставимых условиях) на 21,8%. Уровень докризисного 2008 года не достиг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формировании налоговых и неналоговых доходов бюджета Округа приходится на следующие ви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54,1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– 10,4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 – 8,6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, - 8,3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упление налога на доходы физических лиц в 2010 году составило 589,5 млн. руб. с увеличением на 6,2% к уточненному бюджету и на 11,5% к уровню 2009 года (в сопоставимых условиях). Прирост обусловлен ростом фонда оплаты труда на крупных и средних предприятиях Округа и погашением задолженности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доходов по налогам на совокупный доход составила 113,5 млн. руб. с приростом 12,7% к уровню 2009 года, за счет роста количества налогоплательщиков и объемов доходов у организаций и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доходов от продажи материальных и нематериальных активов составило 93,8 млн. руб. и увеличилось по сравнению с 2009 годом в 2,2 раза. Прирост обусловлен дополнительным объемом продаж муниципального имущества и земельных участко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умма недоимки по налоговым доходам и задолженности по неналоговым доходам на 1 января 2011 года остается высокой и составляет 57,9 млн. руб., в том числе по администраторам доходов бюджета Округа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ИФНС России по г. Миассу – в сумме 46,4 млн.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митет по управлению имуществом МГО – в сумме 11,5 млн. руб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инята система организационных мер на сдерживание роста расходов. В течение всего года  проводилась работа по эффективному использованию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лось исполнение защищенных статей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лось принятие новых расходных обязательств, а также не обеспеченного финансовыми ресурсами увеличения объемов финансирования действующи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ансовые платежи при заключении муниципальных контрактов предусматривались по ограниченному перечню ста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лись режимы экономии  топливно-энергетических ресурсов, в результате достигнута экономия на 6,5  млн.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лся ежемесячный анализ кредиторской и дебиторской задолженности учреждений в разрезе статей расходов. В результате просроченной кредиторской задолженности и безнадежной к взысканию дебиторской задолженности по состоянию на 01.01.2011 года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Округа производилось с учетом требований Федерального закона № 94-ФЗ, что позволило получить в отчетном году экономию бюджетных средств в сумме 12,7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оду продолжена работа по инвентаризации бюджетных расходов, в результате расходы бюджета Округа осуществлялись только по принятым представительным органом расходным обязательствам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Округа по расходам исполнен в сумме </w:t>
      </w:r>
      <w:r>
        <w:rPr>
          <w:b/>
          <w:color w:val="000000"/>
          <w:sz w:val="28"/>
          <w:szCs w:val="28"/>
        </w:rPr>
        <w:t>2907,1</w:t>
      </w:r>
      <w:r>
        <w:rPr>
          <w:color w:val="000000"/>
          <w:sz w:val="28"/>
          <w:szCs w:val="28"/>
        </w:rPr>
        <w:t xml:space="preserve"> млн. рублей при уточненном плане 2947,0 млн. рублей или на 98,6 % с ростом к 2009 году на 12,2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 расходам за отчетный период  в объеме 98,6 % связано с: ужесточением контроля за расходованием бюджетных средств, несвоевременным представлением документов, являющихся основанием для открытия лимитов, организационными работами по проведению конкурсов, котировок с учетом требований Федерального Закона от 21.07.2005 г. № 94-ФЗ  «О размещении заказов на поставки товаров, выполнение работ, оказание услуг для государственных и муниципальных нужд», а также от 06.10.2003 г. № 131-ФЗ «Об общих принципах организации местного самоуправления в РФ», в части разграничения полномочий, несвоевременным предоставлением документов на оплату товаров и услуг исполнителями в отдел казначейского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расходов расходы на выполнение переданных государственных полномочий составили 36,1 % или 1048,7 млн. рублей при плане на год  1066,1 млн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по собственным полномочиям составили   1858,4 млн.  рублей или  63,9  % от общего объема расходов при плане 1880,9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бюджета Округа в 2010 году расходы на образование составили 33,4 %, на здравоохранение – 7,5 %, социальную политику – 24,9 %, жилищно-коммунальное хозяйство – 22,0 %, прочие расходы – 12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 отчетном периоде напра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циальную сферу 1964,2  млн. руб. с ростом  к уровню 2009 года на 21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жилищно-коммунальное хозяйство 639,3 млн. руб., на 4,7 % меньше уровня 200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финансирование бюджетных инвестиций –  308,2 млн. руб., с ростом к уровню 2009 года в 2,6 раз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бюджета в рамках целевых программ -  2309,5 млн. руб.  или 79,4 % в общем объеме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01.09.2010 года обеспечено повышение  заработной платы  на 10 % работникам бюджетной сферы. С 1 ноября 2010 года осуществлен переход муниципальных бюджетных учреждений образования, здравоохранения и культуры Округа на новые системы оплаты труда.  На  оплату труда направлено 926,0 млн. руб.  или  31,9 % от общего объема расхо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национальных проектов в отчетном году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ый  проект «Образование» - 14,2 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ый проект «Здоровье»  - 0,1 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циональный проект «Доступное и комфортное жилье - гражданам России» -  21,5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одержание </w:t>
      </w:r>
      <w:r>
        <w:rPr>
          <w:b/>
          <w:sz w:val="28"/>
          <w:szCs w:val="28"/>
        </w:rPr>
        <w:t>Управления внутренних дел</w:t>
      </w:r>
      <w:r>
        <w:rPr>
          <w:sz w:val="28"/>
          <w:szCs w:val="28"/>
        </w:rPr>
        <w:t xml:space="preserve"> по Миасскому городскому округу направлено 56,4 млн. руб., из них 5,1 млн. руб. федераль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храны общественного порядка в местах массового пребывания граждан, в рамках комплексной муниципальной целевой программы «Профилактика правонарушений и усиление борьбы с преступностью на территории Миасского городского округа» проведены расходы в сумме 1,4 млн. руб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8"/>
          <w:szCs w:val="28"/>
        </w:rPr>
        <w:t>Кроме того, в целях обеспечения видеоконтроля и технической безопасности объектов городской инфраструктуры, транспорта и жителей округа,  в рамках утвержденной муниципальной целевой программы "Миасс - безопасный город" направлено 2,0 млн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сферу образования </w:t>
      </w:r>
      <w:r>
        <w:rPr>
          <w:sz w:val="28"/>
          <w:szCs w:val="28"/>
        </w:rPr>
        <w:t>в 2010 году направлено 968,9 млн. руб. с ростом к 2009 году на 9,3 %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8"/>
          <w:szCs w:val="28"/>
        </w:rPr>
        <w:t>В 2010 году сохранена сеть дошкольных образовательных учреждений. Для удовлетворения потребности населения в дошкольном образовании с 1 сентября 2010 года открыто 5 дополнительных групп на 65 детей и перепрофилировано 19 групп в действующих дошкольных учреждениях,  выделено 2,3 млн. руб.  На конец года детские сады посещали 8634 ребен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За счет средств федерального, областного и местного бюджетов производилась компенсация части родительской платы за содержание детей в дошкольных учреждениях. Компенсацию получили 8620 родителей, на сумму 18,1 млн.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школах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о горячее питание школьников. Бесплатное питание получили 9052 детей из малообеспеченных семей и детей с нарушениями здоровья, что составило 57,2 % от общего количества учащихся школ.  На условиях софинансирования с областным бюджетом обеспечено бесплатное питание школьников на 15 руб.24 коп. в день, расходы местного бюджета на данные цели составили 14,4 млн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ку учреждений образования к работе в осенне-зимний период и к новому учебному году дополнительно выделено  16,2 млн. руб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 целью обеспечения безопасности нахождения детей в образовательных учреждениях в рамках программы «Безопасность образовательного учреждения МГО на 2010-2012» на проведение противопожарных мероприятий направлено 4,8 млн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На реализацию муниципальной целевой программы «Развитие образования в Миасском городском округе на 2010-2012 годы» направлено 19,5 млн. руб. В рамках программы, в целях повышения уровня оплаты труда работникам детских дошкольных учреждений, сохранены введенные в 2007 году стимулирующие выплаты за непрерывный стаж работы специалистам, непосредственно осуществляющим работу с детьми. Расходы бюджета на данные цели  составили 14,3 млн. руб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отдыха и оздоровления детей  в каникулярный период из областного и местного бюджетов выделено 29,1 млн. руб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указанных средств в летний период  в загородных лагерях отдохнуло - 1935 детей, на городских площадках дневного пребывания – 5175 детей, в палаточных лагерях – 290 человек, в туристических походах приняло участие - 404 челове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муниципальной целевой программы «Трудовое лето 2010»   проведены расходы за счет средств областного (2,5 млн. руб.) и местного бюджетов (3,1 млн. руб.) в сумме 5,6 млн. руб. по организации трудовой занятости подростков в возрасте от 14 до 18 лет и организации работы студенческих отря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мероприятия для подростков и молодежи.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бласти здравоохранения, физкультуры и спорта р</w:t>
      </w:r>
      <w:r>
        <w:rPr>
          <w:sz w:val="28"/>
          <w:szCs w:val="28"/>
        </w:rPr>
        <w:t>асходы  составили в 2010 году 217,9 млн. руб. с ростом к 2009 году на 19,3 %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обеспечена бесперебойная работа всех лечебных учреждений, что позволило оказывать амбулаторную и стационарную медицинскую помощь населению округа. Службой «скорой помощи» обеспечено более 55 тыс. вызовов с целью оказания неотложной медицинской помощи.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по привлечению и закреплению кадров в учреждениях здравоохранения выплачено единовременное пособие 4-м «молодым специалистам», поступившим на работу в городские больницы, в размере 40 тыс. руб. каждому.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на повышение квалификации и переподготовку работников учреждений здравоохранения направлено 5,7 млн. руб. бюджетных средств. Повысили квалификацию и прошли переподготовку 135 врачей и 269 средних медицинских работников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Для подготовки учреждений здравоохранения к работе в осенне-зимний период выделено 5,0 млн. руб., на проведение противопожарных мероприятий по муниципальной целевой программе «Противопожарная безопасность учреждений здравоохранения МГО на 2010-2012 годы» - 3,4 млн. руб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счет бюджета Округа в 2010 году проведены капитальные ремонты учреждений здравоохранения на сумму 5,6 млн. руб., приобретено оборудование - на сумму 1,7 млн. руб., в т.ч. стерилизационное оборудование для МЛПУ « Городская больница № 2» – на сумму 0,8 млн. руб.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 в области физической культуры и спорта составили 2,1 млн. руб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В области культуры</w:t>
      </w:r>
      <w:r>
        <w:rPr>
          <w:sz w:val="28"/>
          <w:szCs w:val="28"/>
        </w:rPr>
        <w:t xml:space="preserve"> расходы в 2010 году составили 52,6 млн. руб. с ростом к 2009 году на 10,7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функционирования учреждений культуры из бюджета направлено 46,5 млн. руб. За счет средств областного бюджета осуществлялись выплаты работникам библиотек в соответствии с Законом Челябинской области «О библиотечном деле в Челябинской области». Для библиотечных систем городского округа на подписку периодическими изданиями из бюджета направлено 1,2 млн. руб., на комплектование книжных фондов – 0,6 млн. руб., из них 0,2 тыс. – из средств местного бюджета. На проведение ремонтных работ, связанных с подготовкой учреждений культуры к работе в осенне-зимний период, дополнительно выделено 1,2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проведение мероприятий  в рамках муниципальной целевой  программы «Культура. Искусство. Творчество» составили 3,9 млн. руб. В целях повышения уровня оплаты труда работников учреждений культуры, в 2010 году в рамках программы сохранены стимулирующие выплаты к заработной плате, на которые было направлено 1,6 млн. руб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сходы бюджета округа </w:t>
      </w:r>
      <w:r>
        <w:rPr>
          <w:b/>
          <w:sz w:val="28"/>
          <w:szCs w:val="28"/>
        </w:rPr>
        <w:t>на социальную политику</w:t>
      </w:r>
      <w:r>
        <w:rPr>
          <w:sz w:val="28"/>
          <w:szCs w:val="28"/>
        </w:rPr>
        <w:t xml:space="preserve"> произведены в сумме 724,8 млн. руб., из них более 90 % составили расходы счет средств областного бюджета  на выполнение переданных округу государственных полномочий. Средства были направлены на предоставление мер социальной поддержки гражданам в соответствии с федеральными, областными законами и нормативно-правовыми актами, принятыми в Миасском городском округе, а также на функционирование учреждений социального обслуживания населения.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2010 году из средств бюджета Округа в размере 29,7 млн. руб., продолжено проведение мер социальной поддержк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дельных категорий граждан по проезду в городском и пригородном транспорте общего пользования, в т.ч. региональных льготников, осуществляющих 42 поездки в месяц (из бюджета Округа направлено 17,6 млн. руб.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, проживающих на территории округа, по оплате услуг ЖКХ и вывозу ЖБО предприятиям, чей тариф превышает среднегодово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социально-незащищенных категорий граждан и граждан, попавших в трудную жизненную ситуацию, проводились мероприятия социальной направленности для отдельных категорий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феру жилищно-коммунального хозяйства и инвестиций</w:t>
      </w:r>
      <w:r>
        <w:rPr>
          <w:sz w:val="28"/>
          <w:szCs w:val="28"/>
        </w:rPr>
        <w:t xml:space="preserve"> направлено  639,3 млн. руб., из них 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многоквартирных домов – 39,1  млн. руб.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у дорог и содержание средств регулирования дорожного движения - 67,1</w:t>
      </w:r>
      <w:r>
        <w:rPr/>
        <w:t xml:space="preserve"> </w:t>
      </w:r>
      <w:r>
        <w:rPr>
          <w:sz w:val="28"/>
          <w:szCs w:val="28"/>
        </w:rPr>
        <w:t xml:space="preserve">млн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дорог и мостов – 154,7 млн. руб. (заасфальтировано 143,0 тыс. кв.м. дорог и отремонтирован мост в п. Тыелга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дение ремонтов объектов коммунальной инфраструктуры –</w:t>
      </w:r>
      <w:r>
        <w:rPr>
          <w:sz w:val="28"/>
          <w:szCs w:val="28"/>
        </w:rPr>
        <w:t xml:space="preserve"> 17,3  млн</w:t>
      </w:r>
      <w:r>
        <w:rPr>
          <w:bCs/>
          <w:sz w:val="28"/>
          <w:szCs w:val="28"/>
        </w:rPr>
        <w:t>. руб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bCs/>
          <w:sz w:val="28"/>
          <w:szCs w:val="28"/>
        </w:rPr>
        <w:t>проведение</w:t>
      </w:r>
      <w:r>
        <w:rPr/>
        <w:t xml:space="preserve"> </w:t>
      </w:r>
      <w:r>
        <w:rPr>
          <w:sz w:val="28"/>
          <w:szCs w:val="28"/>
        </w:rPr>
        <w:t>мероприятий по благоустройству –   52,6 млн. руб.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ведение </w:t>
      </w:r>
      <w:r>
        <w:rPr>
          <w:sz w:val="28"/>
          <w:szCs w:val="28"/>
        </w:rPr>
        <w:t>мероприятий в области коммунального хозяйства – 30,0 млн. руб., из них на реализацию программы по энергосбережению направлено 5,8 млн. руб., что позволило установить 298 приборов учета в бюджет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расходы составили 278,5 млн. руб., из них на закупку автотранспортных средств и коммунальной техники направлено 31,1 млн. руб., на  переселение граждан из аварийного жилищного фонда - 220,9 млн. руб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держки малого и среднего предпринимательства в Миасском городском округе утверждена муниципальная целевая Программа развития малого и среднего предпринимательства на 2009-2011 годы. На реализацию мероприятий программы в 2010 году направлено  405,0 тыс. руб. </w:t>
      </w:r>
    </w:p>
    <w:p>
      <w:pPr>
        <w:pStyle w:val="Normal"/>
        <w:ind w:firstLine="542"/>
        <w:jc w:val="both"/>
        <w:rPr/>
      </w:pPr>
      <w:r>
        <w:rPr>
          <w:sz w:val="28"/>
          <w:szCs w:val="28"/>
        </w:rPr>
        <w:t>В связи с  изменением нормативных документов в части ведения бюджетного учета, бюджетной классификации доходов и расходов  бюджетов РФ,  учреждениями была организована работа по повышению квалификации и переподготовке финансовых и бухгалтерских специалистов в соответствии с требованиями новых нормативных документов  по бюджетному процессу.  В целях  осуществления  отраженной в Уставах учреждений деятельности, бюджетные учреждения обеспечены  соответствующей численностью работников, имуществом, необходимым объемом закупо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улучшения ситуации по наполняемости доходной части бюджета округа, обеспечения своевременного и эффективного расходования бюджетных средств, </w:t>
      </w:r>
    </w:p>
    <w:p>
      <w:pPr>
        <w:pStyle w:val="Normal"/>
        <w:shd w:fill="FFFFFF" w:val="clear"/>
        <w:ind w:left="19" w:right="24" w:firstLine="52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публичных слушаний рекомендуют:</w:t>
      </w:r>
    </w:p>
    <w:p>
      <w:pPr>
        <w:pStyle w:val="Normal"/>
        <w:shd w:fill="FFFFFF" w:val="clear"/>
        <w:ind w:left="58" w:firstLine="499"/>
        <w:jc w:val="both"/>
        <w:rPr>
          <w:sz w:val="28"/>
          <w:szCs w:val="28"/>
        </w:rPr>
      </w:pPr>
      <w:r>
        <w:rPr>
          <w:sz w:val="28"/>
          <w:szCs w:val="28"/>
        </w:rPr>
        <w:t>1.Собранию депутатов Миасского городского округа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8"/>
          <w:szCs w:val="28"/>
        </w:rPr>
        <w:t>1) рассмотреть и принять проект решения  «Об исполнении бюджета Миасского городского округа за 2010 год» с учетом поступивших рекомендаций;</w:t>
      </w:r>
    </w:p>
    <w:p>
      <w:pPr>
        <w:pStyle w:val="Normal"/>
        <w:shd w:fill="FFFFFF" w:val="clear"/>
        <w:ind w:left="58" w:firstLine="499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Миасского городского округ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 2011 году работ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 областными органами государственной власти, по привлечению в бюджет Округа средств из областного бюджета на решение важнейших социально-экономических проб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величению доходной части и оптимизации расходной части бюджета Окру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 переходу  к программно-целевому принципу планирования бюджетных расход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обеспеч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рограмме повышения эффективности бюджетных расходов в Миасском городском округе на период до 2012 года и программам энергосбережения и повышения энергетической эффекти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рядков формирования муниципальных заданий с целью обеспечения высокого уровня оказываемых усл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воевременное и полное освоение ассигнований бюджета Округа, включая ассигнования на финансирование  целевых программ, других социально значимых расх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роста кредиторской и дебиторской задолж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уководителям предприятий и организаций, индивидуальным предпринимателям и физическим лицам, являющимся налогоплательщиками на территории Округа обеспечить своевременное и полное перечисление текущих платежей в бюджет, а так же погашение имеющейся задолж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атериалы публичных слушаний и мероприятия по их реализации опубликовать в СМИ</w:t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7:00Z</dcterms:created>
  <dc:creator>k66-3</dc:creator>
  <dc:description/>
  <cp:keywords/>
  <dc:language>en-US</dc:language>
  <cp:lastModifiedBy>Юрист</cp:lastModifiedBy>
  <cp:lastPrinted>2011-04-01T09:20:00Z</cp:lastPrinted>
  <dcterms:modified xsi:type="dcterms:W3CDTF">2011-04-11T05:51:00Z</dcterms:modified>
  <cp:revision>5</cp:revision>
  <dc:subject/>
  <dc:title>    </dc:title>
</cp:coreProperties>
</file>