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исполнению предложений и рекомендаций участников публичных слушаний по проекту решения «О бюджете Миасского городского округа на 201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529"/>
        <w:gridCol w:w="9900"/>
      </w:tblGrid>
      <w:tr>
        <w:trPr>
          <w:trHeight w:val="3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 пунктов в рекомен-дациях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екомендации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и о выполнении</w:t>
            </w:r>
          </w:p>
        </w:tc>
      </w:tr>
      <w:tr>
        <w:trPr>
          <w:trHeight w:val="15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освоение бюджетных ассигнований из бюджета Округа, в том числе на финансирование реализации национальных проектов и других социально значимых расходов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     </w:t>
            </w:r>
            <w:r>
              <w:rPr/>
              <w:t xml:space="preserve">Расходы бюджета Миасского городского округа исполнены в сумме 2947,0 млн. рублей или на 98,6 %, в том числе за счет неиспользования  целевых средств в сумме 4260,8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финансирование национальных проектов в отчетном году составили: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ый  проект «Образование» - 14,2  млн. руб.</w:t>
            </w:r>
          </w:p>
          <w:p>
            <w:pPr>
              <w:pStyle w:val="Normal"/>
              <w:jc w:val="both"/>
              <w:rPr/>
            </w:pPr>
            <w:r>
              <w:rPr/>
              <w:t>- Национальный проект «Здоровье»  - 0,1  млн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циональный проект «Доступное и комфортное жилье» - гражданам России» -  21,5 млн. руб. </w:t>
            </w:r>
          </w:p>
          <w:p>
            <w:pPr>
              <w:pStyle w:val="Normal"/>
              <w:jc w:val="both"/>
              <w:rPr/>
            </w:pPr>
            <w:r>
              <w:rPr/>
              <w:t>На социальные расходы направлено 1964,2  млн. руб. или  67,6 % в общем объеме расходов (121,4  %  к уровню 2009 год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создание эффективной системы внутриведомственного контроля за целевым и эффективным использованием бюджетных средств и имущества, находящегося в муниципальной собственности Округа, а также за использованием межбюджетных трансфертов, выделяемых из областного бюджета, и своевременным возвратом неиспользованных средств в областной бюдж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новить жесткий режим экономии по использованию топливно-энергетичес-ких, материальных и других ресурсов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В отчетном периоде  осуществлялись  мероприятия внутреннего и внешнего контроля исполнения бюджета округа.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онтрольно-ревизионная работа и работа по сокращению расходов бюджета  проводилась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эффективностью использ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 итогам проведенных внешними учреждениями и КСП МГО тематических проверок и ревизий, были определены сроки и ответственные по устранению выявленных нарушений. Осуществляется контроль за устранением выявленных нарушений.  </w:t>
            </w:r>
          </w:p>
          <w:p>
            <w:pPr>
              <w:pStyle w:val="Normal"/>
              <w:jc w:val="both"/>
              <w:rPr/>
            </w:pPr>
            <w:r>
              <w:rPr/>
              <w:t>- утверждены программы мер по увеличению доходов, оптимизации и повышению эффективности расходов бюджета округа на 2010 год. Ежеквартально осуществлялся контроль за выполнением пунктов Пр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 обеспечение исполнения защищенных статей бюджета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не допускалось принятие новых расходных обязательств, а также не обеспеченного финансовыми ресурсами увеличения объемов финансирования действующих обязательст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не допускалось использование экономии, образовавшейся при проведении конкурсных процедур или намеченных результатов, на другие цели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граничено перераспределение средств между отдельными направлениями расходов в пределах общего объема бюджетных назначений  органами местного само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авансовые платежи при заключении муниципальных контрактов предусмотривались по ограниченному перечню стат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  постановлениями Главы Администрации округа  установлены лимиты потребления на ТЭР, ГСМ, услуги связи в натуральном и денежном выражении. Осуществлялся ежемесячный контроль  их исполнения. В результате достигнута экономия от  установленных лимитов в сумме  6,5  млн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ялся ежемесячный анализ кредиторской и дебиторской задолженности учреждений и предприятий в разрезе статей расходов и утверждение мероприятий по ее снижению и погашению. В результате просроченной кредиторской задолженности по состоянию на 01.01.2011 года нет; </w:t>
            </w:r>
            <w:r>
              <w:rPr>
                <w:i/>
              </w:rPr>
              <w:t xml:space="preserve"> </w:t>
            </w:r>
            <w:r>
              <w:rPr/>
              <w:t xml:space="preserve"> безнадежной к взысканию дебиторской задолженности по состоянию на 01.01.2011 года нет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нение бюджета округа производилось с учетом требований Федерального закона № 94-ФЗ, что позволило получить в отчетном году экономию бюджетных средств в сумме 12,7 млн. рублей, а также обеспечить финансирование других социально значимых направлений расходов бюджета округ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существляется мониторинг основных показателей бюджета округа; 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- н</w:t>
            </w:r>
            <w:r>
              <w:rPr/>
              <w:t xml:space="preserve">а основе реестров бюджетных обязательств проводился анализ </w:t>
            </w:r>
            <w:r>
              <w:rPr>
                <w:spacing w:val="-1"/>
              </w:rPr>
              <w:t>обоснованности отдельных направлений расходования средств, по результатам которого подготовлены</w:t>
            </w:r>
            <w:r>
              <w:rPr/>
              <w:t xml:space="preserve"> предложения по их изменению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в 2010 году продолжена работа по инвентаризации бюджетных расходов, в результате   </w:t>
            </w:r>
            <w:r>
              <w:rPr>
                <w:spacing w:val="3"/>
              </w:rPr>
              <w:t xml:space="preserve"> </w:t>
            </w:r>
            <w:r>
              <w:rPr/>
              <w:t xml:space="preserve">расходы бюджета округа осуществлялись только по принятым представительным органом расходным обязательствам; 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-   финансовым управлением на постоянной основе  ведется и представляется для свода в Министерство финансов Челябинской области  реестр расходных обязатель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  расходы на реализацию Федеральных и областных законов осуществлялись в  объеме наделенных  округу государственных расходных полномочий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  постановлениями Главы Администрации округа  установлены лимиты потребления на ТЭР, ГСМ, услуги связи в натуральном и денежном выражении. Осуществлялся ежемесячный контроль  их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>-  казначейское исполнение бюджета обеспечивает текущий контроль со стороны Финансового управления за качеством    представляемых к оплате документов.  Осуществлено возвратов. В результате, в течение 2010 года осуществлен возврат не принятых к оплате заявок от бюджетных учреждений в количестве 2941 штук на общую сумму 83733,3 тыс. рубля, в том числе по бюджетной деятельности –  1779 штук на общую сумму 72951,8 тыс. рубля. Основными причинами возврата заявок по-прежнему остаются представление недооформленных документов, несоответствие платежных документов условиям договора, кодам  бюджетной классификации расходов, размеру лимитов и ассигн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е межбюджетных трансфертов, произведено в объеме потребности.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а округа произведен в установленные сроки.</w:t>
            </w:r>
          </w:p>
          <w:p>
            <w:pPr>
              <w:pStyle w:val="Normal"/>
              <w:rPr/>
            </w:pPr>
            <w:r>
              <w:rPr/>
              <w:t>-   Постановлением Администрации МГО от 14.05.2010г. №704 утверждена целевая программа энергосбережения и повышения энергетической эффективности бюджетных организаций МГО (с изм. По Постановлению Администрации МГО от 31.08.2010г. № 1195). Определены ответственные лица, задачи, сроки реализации.  Экономия за декабрь в учреждениях, где были  установлены счетчики,   составила  436,6 тыс. рублей.  В связи с установкой счетчиков в конце года, объем экономии будет определен  в 2011 году.</w:t>
            </w:r>
          </w:p>
        </w:tc>
      </w:tr>
      <w:tr>
        <w:trPr>
          <w:trHeight w:val="30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повышения эффективности использования бюджетных средств и</w:t>
              <w:br/>
              <w:t>дальнейшего внедрения инструментов бюджетирования, ориентированного на результат, в срок до 1 января 2010 года утвердить муниципальные задания на оказание муниципальных услуг и в течение года обеспечить контроль за их выполнением;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  </w:t>
            </w:r>
            <w:r>
              <w:rPr/>
              <w:t>В отчетном периоде особое внимание уделялось дальнейшему развитию практики бюджетирования, ориентированного на результаты, повышению результативности бюджетных расходов. Программно-целевым финансированием охвачено 79,4 % общего объема расходов. В том  числе: ведомственными целевыми программами – 1939,1 млн. рублей, муниципальными целевыми программами – 94,9 млн. рублей, иными целевыми программами (федеральные и областные) – 275,5 млн. рубле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ведена работа по принятию нормативных актов, обеспечивающих проведение расходов бюджета с применением муниципального задания на оказание муниципальных услуг.</w:t>
            </w:r>
          </w:p>
        </w:tc>
      </w:tr>
      <w:tr>
        <w:trPr>
          <w:trHeight w:val="16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увеличения доходов местных бюджетов продолжить работу по сокращению задолженности по налогам и другим закрепленным доходным источникам организаций, в том числе муниципальных унитарных предприятий, а также предприятий, не перечисляющих в установленный срок налог на доходы физических лиц, в рамках действия комиссий с участием работников налоговых органов, правоохранительных</w:t>
            </w:r>
          </w:p>
        </w:tc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. Проведено 6 заседаний комиссии по легализации  объектов налогообложения, обеспечения полноты и своевременности поступления налогов и сборов в местный бюджет и страховых взносов в государственные внебюджетные фонды. Приглашено – 115 представителей предприятий,  заслушано – 64 представителя. Предприятиями представлялись графики погашения задолженности – на общую сумму 58217,7 тыс.руб. Погасили задолженность в день проведения комиссии – 9 предприятий. В результате работы комиссии привлечено доходов в бюджет округа на сумму </w:t>
            </w:r>
            <w:r>
              <w:rPr>
                <w:b/>
              </w:rPr>
              <w:t>16431,5 тыс.руб.</w:t>
            </w:r>
            <w:r>
              <w:rPr/>
              <w:t xml:space="preserve"> (в т.ч. НДФЛ-14450,0 т.р., земельный налог – 1428,4 т.р., транспортный налог – 418,8 т.р.)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 состоянию на 01 января 2011 года недоимка по НДФЛ в бюджет округа составляет 7138,6 тыс.руб. За 2010 год ИФНС России по г. Миассу направлено 157 материалов в суд и 74 решения в ФССП на взыскание задолженности по НДФЛ за счет имущества должника на сумму 1484,0 т.р. Погашено задолженности – 861,0 т.р. В бесспорном порядке взыскано – 7198,0 т.р.  </w:t>
            </w:r>
          </w:p>
          <w:p>
            <w:pPr>
              <w:pStyle w:val="Normal"/>
              <w:jc w:val="both"/>
              <w:rPr/>
            </w:pPr>
            <w:r>
              <w:rPr/>
              <w:t>3. ИФНС России по г. Миассу совместно с Федеральной службой судебных приставов проведено 14 совместных рейдов по взысканию задолженности по местным налогам и транспортному налогу. Погасили задолженность 127 налогоплательщиков на сумму 247,0 т.р. В июне проведен рейд «В дорогу без долгов» Задолженность по транспортному налогу погасили 28 плательщиков на сумму 25,0 т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Д по МГО совместно с ФССП проводились рейдовые проверки 2 раза в неделю. За 2010 год направлено в ФССП 2486 постановлений о взыскании штрафов УВД и ГИБДД, составлено 52592 административных протоколов, получено 2730 постановлений суда. Для злостных должников введены ограничения при проведении регистрации и техосмотра  транспортного средства. </w:t>
            </w:r>
          </w:p>
          <w:p>
            <w:pPr>
              <w:pStyle w:val="Normal"/>
              <w:jc w:val="both"/>
              <w:rPr/>
            </w:pPr>
            <w:r>
              <w:rPr/>
              <w:t>ФССП проведена следующая работа. Вынесено 109 постановлений об ограничении права на выезд из РФ, 2626 постановлений о запрете использования транспортного средства. Произведено 108 арестных мероприятий. За 2010 год взыскано и поступило в бюджет округ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по транспортному налогу – 1192,9 т.р., </w:t>
            </w:r>
          </w:p>
          <w:p>
            <w:pPr>
              <w:pStyle w:val="Normal"/>
              <w:jc w:val="both"/>
              <w:rPr/>
            </w:pPr>
            <w:r>
              <w:rPr/>
              <w:t>= по земельному налогу – 497,6 т.р.,</w:t>
            </w:r>
          </w:p>
          <w:p>
            <w:pPr>
              <w:pStyle w:val="Normal"/>
              <w:jc w:val="both"/>
              <w:rPr/>
            </w:pPr>
            <w:r>
              <w:rPr/>
              <w:t>= по налогу на имущество – 974,5 т.р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= по штрафам УВД и ГИБДД – 2414,2 т.р.    </w:t>
            </w:r>
          </w:p>
        </w:tc>
      </w:tr>
      <w:tr>
        <w:trPr>
          <w:trHeight w:val="89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увеличения доходов местных бюджетов продолжить работу по повышению эффективности управления муниципальным имуществом и контролю за своевременным и полным поступлением платежей от аренды указанного имущества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Проведено 4 заседания межведомственной комиссии по контролю  за поступлением арендной платы за землю. Приглашено - 78 представителей предприятий и индивидуальных предпринимателей,  заслушано – 22 представителя. 24 предприятий  и 4 индивидуальных предпринимателя, оплатили задолженность накануне и в день проведения комиссии. 21 предприятию определены сроки погашения задолженности и направлены претензии.  Приглашены на комиссию под председательством Главы Администрации -3 предприятия, на антикризисную комиссию под председательством Главы округа - 8 предприятий. В результате работы комиссии привлечено арендной платы в бюджет округа на сумму 3824,7 тыс. руб. 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претензионно-исковой работы с арендаторами - должниками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о 72 претензии о взыскании задолженности по арендной плате за землю на сумму 4613,2 т.р. Удовлетворено - 53 претензии на сумму 2448,2 т.р.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о 34 претензия о взыскании задолженности по арендной плате за  имущество на сумму 6566,9 т.р. Удовлетворено - 24 претензий на сумму 580,8 т.р.</w:t>
            </w:r>
          </w:p>
          <w:p>
            <w:pPr>
              <w:pStyle w:val="Normal"/>
              <w:jc w:val="both"/>
              <w:rPr/>
            </w:pPr>
            <w:r>
              <w:rPr/>
              <w:t>По наиболее злостным неплательщикам предъявлено 4 иска арендаторам по арендной плате за землю о взыскании задолженности на сумму 21663,8 тыс.руб. Прекращены производства по делам 4 предприятий (ООО «ИБК», ОАО «ТРУ», ЗАО «МКЗ», ООО «ЦСК на Хлебозаводской») В бюджет округа поступило доходов от исковой деятельности – 4749,3 тыс.руб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а инвентаризации имущества, находящегося в муниципальной собственности. За 2010 год выявлено 137 бесхозных объектов. Все объекты поставлены на учет в Управлении Федеральной службы госрегистрации, кадастра и картографии.</w:t>
            </w:r>
          </w:p>
          <w:p>
            <w:pPr>
              <w:pStyle w:val="Normal"/>
              <w:jc w:val="both"/>
              <w:rPr/>
            </w:pPr>
            <w:r>
              <w:rPr/>
              <w:t>4. Проведена работа муниципальными бюджетными учреждениями по формированию земельных участков на праве бессрочного пользования, постановки на кадастровый учет и оформлению правоустанавливающи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в МУ МГО «Образование» (свидетельство о госрегистрации права на з/участки имеют 10 учреждений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МУ «Управление здравоохранения» (свидетельство о госрегистрации права на з/участки имеют 3 больницы и ССМП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МУ «Управление культуры» на оформлении – з/участки по 2 учрежден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УСЗН Администрации (свидетельство о госрегистрации права на з/участки имеют 3 учреждения, на оформлении – з/участки по 2 учреждениям)</w:t>
            </w:r>
          </w:p>
        </w:tc>
      </w:tr>
      <w:tr>
        <w:trPr>
          <w:trHeight w:val="26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величения доходов местных бюджетов продолжить работу по контролю за обеспечением регистрации физическими лицами возведенных и эксплуатируемых ими строений, сооружений и земельных  участков, за своевременной уплатой причитающихся налогов по данным объектам недвижимости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ом по управлению имуществом проведена работа по межеванию и постановке на кадастровый учет земельных участков под 105 многоквартирными домами, а также разъяснительная работа с собственниками многоквартирных многоэтажных домов, являющиеся потенциальными плательщиками земельного налога. Прогнозируемый объем поступления земельного налога в бюджет округа составит 250,0 тыс.руб.</w:t>
            </w:r>
          </w:p>
        </w:tc>
      </w:tr>
      <w:tr>
        <w:trPr>
          <w:trHeight w:val="12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анализ обоснованности действующих льгот, а также установленных ставок по местным налогам;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шением СД МГО от 26.11.10 г. №15 «О земельном налоге» с 2011 года отменены льготы по уплате земельного налога для учреждений, финансируемых из областного и местного бюджетов. </w:t>
            </w:r>
          </w:p>
          <w:p>
            <w:pPr>
              <w:pStyle w:val="Normal"/>
              <w:jc w:val="both"/>
              <w:rPr/>
            </w:pPr>
            <w:r>
              <w:rPr/>
              <w:t>Был подготовлен проект решения СД МГО «О земельном налоге» в части увеличения ставок по земельному налогу с 2011 года. Данный проект решения не был утвержден СД М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м управлением в 2010 году проводилась работа по расчету резервов по местным налогам бюджета округа. Сумма резерва составляет 37929 тыс.руб. 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вопрос по увеличению размера отчислений прибыли муниципальными унитарными предприятиями в местные бюджеты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решения СД МГО от 18.12.09 г. №1 «О бюджете МГО на 2010 год» увеличен норматив отчисления в бюджет округа  от прибыли, остающейся у МУП после уплаты налогов по результатам деятельности за 2009 год, до 50%. </w:t>
              <w:br/>
              <w:t xml:space="preserve">Срок поступления доходов от перечисления части прибыли муниципальными унитарными предприятиями по результатам деятельности за 2009 год – 1 мая 2010 года. </w:t>
              <w:br/>
              <w:t>В бюджет округа перечислена часть прибыли в размере 90,5 тыс. руб.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недопущение образования кредиторской задолженности, в том числе по заработной плате и социальным выплатам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целом по ГРБС по состоянию на 01.01.2011 г. просроченной и безнадежной к взысканию кредиторской задолженности нет. Текущая кредиторская  задолженность в большей части состоит из задолженности по коммунальным услугам в связи со сроками оплаты по договору. Осуществляется контроль за исполнением Постановления Администрации МГО от 31.12.2009г. № 2637-1 «О мерах по реализации решения Собрания депутатов Миасского городского округа «О бюджете Миасского городского округа на 2010 год». Кредиторская задолженность бюджетных учреждений на 01.01.2011г. снизилась в 1,9 раза по отношению к началу года и составляет 534,6 тыс. руб.  </w:t>
            </w:r>
          </w:p>
        </w:tc>
      </w:tr>
      <w:tr>
        <w:trPr>
          <w:trHeight w:val="21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боты по оптимизации расходов и эффективности использования бюджетных средств, обеспечить контроль за состоянием дебиторской задолженности</w:t>
            </w:r>
          </w:p>
        </w:tc>
        <w:tc>
          <w:tcPr>
            <w:tcW w:w="9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нформация о работе по оптимизации расходов и эффективности использования бюджетных средств в пункте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целом по ГРБС по состоянию на 01.01.2011 г. просроченной и безнадежной к взысканию дебиторской задолженности нет. Дебиторская задолженность на 01.01.2011г. снизилась на 66,2% по отношению к началу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существлялся контроль за исполнением Постановления Администрации МГО от 31.12.2009г. № 2637-1 «О мерах по реализации решения Собрания депутатов Миасского городского округа «О бюджете Миасского городского округа на 2010 год».  </w:t>
            </w:r>
          </w:p>
        </w:tc>
      </w:tr>
      <w:tr>
        <w:trPr>
          <w:trHeight w:val="1200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меры по укреплению и обеспечению эффективности деятельности контрольных органов округа;</w:t>
            </w:r>
          </w:p>
        </w:tc>
        <w:tc>
          <w:tcPr>
            <w:tcW w:w="9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   </w:t>
            </w:r>
            <w:r>
              <w:rPr/>
              <w:t xml:space="preserve">Контрольные органы Миасского городского округа обеспечены соответствующей численностью работников, имуществом, необходимым объемом закупок.  В связи с  внесенными изменениями в нормативные документы в части ведения бюджетного учета, бюджетной классификации доходов и расходов  бюджетов РФ,  учреждениями  организована работа по их изучению и обеспечению своевременного применения в работе. В отчетном периоде количество специалистов финансовых и бухгалтерских служб, прошедших обучение требованиям новых нормативных документов по исполнению бюджета, составило 71 человек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необходимый уровень профессиональной подготовки муниципальных специалистов и работников бюджетных учреждений, осуществляющих размещение заказов на поставки товаров, выполнение работ, оказание услуг для муниципальных нужд</w:t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2010 году были проведены курсы повышения квалификации по теме "Управление государственными и муниципальными заказами", а также семинар по теме "Порядок проведения открытого аукциона в электронной форме".  Обучение прошли 56 человек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5">
    <w:name w:val=" Знак Знак5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698610">
    <w:name w:val="rvps698610"/>
    <w:basedOn w:val="Normal"/>
    <w:qFormat/>
    <w:pPr>
      <w:spacing w:before="0" w:after="244"/>
      <w:ind w:right="488" w:hanging="0"/>
    </w:pPr>
    <w:rPr>
      <w:rFonts w:ascii="Arial" w:hAnsi="Arial" w:cs="Arial"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3:00Z</dcterms:created>
  <dc:creator>k66-2</dc:creator>
  <dc:description/>
  <cp:keywords/>
  <dc:language>en-US</dc:language>
  <cp:lastModifiedBy>k66-1</cp:lastModifiedBy>
  <dcterms:modified xsi:type="dcterms:W3CDTF">2011-04-11T03:02:00Z</dcterms:modified>
  <cp:revision>21</cp:revision>
  <dc:subject/>
  <dc:title>Информация по исполнению предложений и рекомендаций участников публичных слушаний по проекту решения «О бюджете Миасского городского округа на 2010 год»</dc:title>
</cp:coreProperties>
</file>