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ОСЕМ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1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5 марта 2011 г.</w:t>
      </w:r>
    </w:p>
    <w:p>
      <w:pPr>
        <w:pStyle w:val="Normal"/>
        <w:shd w:fill="FFFFFF" w:val="clear"/>
        <w:ind w:right="2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08" w:hanging="0"/>
        <w:jc w:val="both"/>
        <w:rPr/>
      </w:pPr>
      <w:r>
        <w:rPr>
          <w:color w:val="000000"/>
          <w:sz w:val="24"/>
          <w:szCs w:val="24"/>
        </w:rPr>
        <w:t>Об утверждении Положения</w:t>
      </w:r>
      <w:r>
        <w:rPr>
          <w:sz w:val="24"/>
          <w:szCs w:val="24"/>
        </w:rPr>
        <w:t xml:space="preserve"> «О контрольной деятельности Собрания депутатов Миасского городского округа»</w:t>
      </w:r>
    </w:p>
    <w:p>
      <w:pPr>
        <w:pStyle w:val="Normal"/>
        <w:shd w:fill="FFFFFF" w:val="clear"/>
        <w:ind w:right="24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Миасского городского округа И.В.Войнова об </w:t>
      </w:r>
      <w:r>
        <w:rPr>
          <w:color w:val="000000"/>
          <w:sz w:val="24"/>
          <w:szCs w:val="24"/>
        </w:rPr>
        <w:t>утверждении Положения</w:t>
      </w:r>
      <w:r>
        <w:rPr>
          <w:sz w:val="24"/>
          <w:szCs w:val="24"/>
        </w:rPr>
        <w:t xml:space="preserve"> «О контрольной деятельности Собрания депутатов Миасского городского округа»</w:t>
      </w:r>
      <w:r>
        <w:rPr>
          <w:color w:val="000000"/>
          <w:spacing w:val="4"/>
          <w:sz w:val="24"/>
          <w:szCs w:val="24"/>
        </w:rPr>
        <w:t xml:space="preserve">, учитывая </w:t>
      </w:r>
      <w:r>
        <w:rPr>
          <w:color w:val="000000"/>
          <w:spacing w:val="11"/>
          <w:sz w:val="24"/>
          <w:szCs w:val="24"/>
        </w:rPr>
        <w:t xml:space="preserve">рекомендации постоянной комиссии по вопросам законности, правопорядка и местного самоуправления, руководствуясь </w:t>
      </w:r>
      <w:r>
        <w:rPr>
          <w:color w:val="000000"/>
          <w:spacing w:val="5"/>
          <w:sz w:val="24"/>
          <w:szCs w:val="24"/>
        </w:rPr>
        <w:t xml:space="preserve">Федеральным законом от 06.10.2003 г. №131-Ф3 «Об общих принципах организации </w:t>
      </w:r>
      <w:r>
        <w:rPr>
          <w:color w:val="000000"/>
          <w:spacing w:val="4"/>
          <w:sz w:val="24"/>
          <w:szCs w:val="24"/>
        </w:rPr>
        <w:t xml:space="preserve">местного самоуправления </w:t>
      </w:r>
      <w:r>
        <w:rPr>
          <w:i/>
          <w:iCs/>
          <w:color w:val="000000"/>
          <w:spacing w:val="4"/>
          <w:sz w:val="24"/>
          <w:szCs w:val="24"/>
        </w:rPr>
        <w:t xml:space="preserve">в </w:t>
      </w:r>
      <w:r>
        <w:rPr>
          <w:color w:val="000000"/>
          <w:spacing w:val="4"/>
          <w:sz w:val="24"/>
          <w:szCs w:val="24"/>
        </w:rPr>
        <w:t xml:space="preserve">Российской Федерации» и Уставом Миасского городского </w:t>
      </w:r>
      <w:r>
        <w:rPr>
          <w:color w:val="000000"/>
          <w:spacing w:val="-1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ind w:firstLine="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 Утвердить Положение</w:t>
      </w:r>
      <w:r>
        <w:rPr>
          <w:sz w:val="24"/>
          <w:szCs w:val="24"/>
        </w:rPr>
        <w:t xml:space="preserve"> «О контрольной деятельности Собрания депутатов Миасского городского округа» согласно прилож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оянной комиссии по вопросам регламента, депутатской этики и связи с общественностью внести предложения по приведению регламента Собрания депутатов Миасского городского округа в соответствие с настоящим решение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Контроль исполнения настоящего решения возложить на постоянную комиссию по </w:t>
      </w:r>
      <w:r>
        <w:rPr>
          <w:color w:val="000000"/>
          <w:spacing w:val="1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 Миасского городского округа от 25.03. 2011 г. №1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НТРОЛЬНОЙ ДЕЯТЕЛЬНОСТИ</w:t>
      </w:r>
    </w:p>
    <w:p>
      <w:pPr>
        <w:pStyle w:val="ConsPlusTitle"/>
        <w:widowControl/>
        <w:jc w:val="center"/>
        <w:rPr/>
      </w:pPr>
      <w:r>
        <w:rPr/>
        <w:t>СОБРАНИЯ ДЕПУТАТОВ МИАССКОГО ГОРОДСКОГО ОКРУГ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оложение «О контрольной деятельности Собрания депутатов Миасского городского округа» (далее - Положение) разработано 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, Уставом Миасского городского округа, определяет цель, направления, формы контрольной деятельности, осуществляемой  Собранием депутатов Миасского городского округа (далее - Собрание), и устанавливает порядок организации, осуществления и обеспечения контрольной деятельности  Собр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ная деятельность Собрания осуществляется на основе принципов законности, системности, профессионализма, плановости, объективности, независимости, гласности и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Целями контрольной деятельности Собрания является повышение эффективности исполнения органами местного самоуправления и их должностными лицами полномочий по решению вопросов местного значения, исполнения муниципальных правовых актов, а также выявление причин, затрудняющих их исполнение, и определение мер для устранения недоста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Настоящее Положение  регламентирует осуществление Собранием контроля исполнения органами местного самоуправления и должностными лицами местного самоуправления  полномочий по решению вопросов местного значе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ОСУЩЕСТВЛЕНИЯ КОНТРОЛЬНОЙ ДЕЯТЕЛЬНО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ная деятельность Собрания осуществляется непосредственно Собранием, непосредственно депутатами, рабочими группами и постоянными комиссиями Собрания (через Главу Округа, Собрани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ная деятельность Собрания подразделяется на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) предварительную - в ходе обсуждения и утверждения проектов решений  Собра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) текущую - в ходе рассмотрения исполнения правовых актов органов местного самоуправления в течение срока их действ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) последующую - в ходе рассмотрения отчетов и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Формами осуществления контрольной деятельности являю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) заслушивание на заседании  Собрания, постоянных комиссий депутатов Собрания отчетов и информаций Главы Округа, Главы Администрации Округа, Председателя Контрольно-счетной палаты Округа, иных должностных лиц местного самоуправления, должностных лиц органов местного самоуправления Округа, начальников Комитетов и Управлений Администрации Округа, председателей постоянных комиссий Собрания, о выполнении полномочий по решению вопросов местного значения; заслушивание информации о ходе исполнения и практике применения  правовых актов Собран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) заслушивание отчетов депутатов о результатах их работы в комиссиях, рабочих группах, на совещаниях и заседаниях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) заслушивание информации об устранении нарушений, выявленных в ходе осуществления контрольных полномочи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4) депутатская проверка, депутатский запрос, обращение депутат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5) иные формы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результате рассмотрения вопросов в рамках настоящего положения Собрание, Глава Округа производит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) информирование Главы Администрации Округа, Председателя Контрольно-счетной палаты,  и иных должностных лиц местного самоуправления, должностных лиц органов местного самоуправления о выявленных нарушениях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) внесение Главе Округа, Главе Администрации Округа рекомендаций по совершенствованию работы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) направление материалов о фактах нарушения законодательства в соответствующие орга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Информации и ежегодные отчеты Главы Округа, информации и отчеты Главы Администрации Округа, Председателя контрольно-счетной палаты Округа, должностных лиц местного самоуправления, председателей постоянных комиссий Собрания заслушивается на заседаниях Собрания, постоянных комиссий  Собрания в соответствии с планом работы Собрания либо по решению Собрания и (или) постоян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Решение о предоставлении информации, отчета направляется Главе Округа, Главе Администрации Округа, Председателю контрольно-счетной палаты Округа, должностным лицам местного самоуправления, председателям постоянных комиссий Собрания не позднее, чем за четырнадцать календарных дней до дня проведения заседания Собрания или постоянной комиссии  Собр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 итогам обсуждения отчета или информации Главы Округа, Главы Администрации Округа, Председателя контрольно-счетной палаты Округа,  должностных лиц местного самоуправления, председателей постоянных комиссий Собрания, Собранием, принимается решение о принятии отчета или принятии информации к сведению. В решении могут также содержаться предложения о принятии мер по устранению нарушений, выявленных в ходе осуществления контрольной деятельности, а также предложения по привлечению виновных лиц к ответственности, предусмотренной законодательством. Постоянная комиссия Собрания при рассмотрении вышеназванных вопросов принимает решение о принятии информации к сведению либо направляет в Собрание проект решения о результатах рассмотрения отчета или информации,  или Главе  Округа итоги обсуждения отчета, информации с предложен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Решение о проведении депутатской проверки принимается в соответствии с компетенцией Собрания по письменному обращению субъекта правотворческой инициативы, которое должно содержать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предмет депутатской проверк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срок проведения депутатской проверк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основания депутатской проверки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рав и свобод человека и граждани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бюджетного процесса в Округ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орядка исполнения планов и программ развития Окру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орядка управления и распоряжения муниципальным имуще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худшение социально-экономического положения в Округе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разъяснение общественной значимости предмета депутатской проверк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щение о проведении депутатской проверки вносится в Собрание в порядке, установленном регламентом Собрания для внесения проектов решений Собрания. Когда требуется немедленное принятие решения, вопрос о назначении депутатской проверки может быть включен в повестку дня непосредственно на сессии Собрания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путатская проверка проводится комиссией депутатов. Состав комиссии депутатов, ее полномочия, срок проведения депутатской проверки определяются  решением Собрания или распоряжением Главы Округа о проведении депутатской проверки (по поручению Собр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о итогам депутатской проверки комиссия депутатов готовит заключение, которое направляется на рассмотрение Собрания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Депутат, группа депутатов по вопросам депутатской деятельности вправе обращаться с запросом к руководителям органов местного самоуправления, организаций, расположенных на территории Округа, по вопросам, входящим в компетенцию указанных органов и должностных лиц в порядке, установленном регламентом  Собр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едварительная подготовка и проведение мероприятий по осуществлению контрольной деятельности Собрания,  постоянной комиссией Собрания обеспечивается постоянными комиссиями Собрания в соответствии с Положением о постоянных комиссиях депутатов Собр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ОБЕСПЕЧЕНИЕ КОНТРОЛЬНОЙ ДЕЯТЕЛЬНО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Организационное, правовое и информационное обеспечение контрольной деятельности  Собрания осуществляет аппарат  Собрания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проекты планов контрольной деятельност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учет правовых актов Собрани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ет взаимодействие с субъектами правоотношений в ходе проведения контрольных мероприятий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готовит заключения, аналитические записки, справочные материалы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ет иные действия в сфере обеспечения контрольной деятельности  Собрания в соответствии со своей компетен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ри осуществлении контрольной деятельности  Собрание может взаимодействовать, обмениваться методическими, нормативными материалами и иной необходимой информацией, участвовать в совместных контрольных мероприятиях с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) иными органами местного самоуправления и (или) их должностными лицам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) правоохранительными органам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) иными органами и организациями и (или) их должностными лицами в соответствии с компетен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Результаты контрольной деятельности Собрания рассматриваются на заседании  Собрания по мере необходимости, но не реже одного раза в год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36:00Z</dcterms:created>
  <dc:creator>Борисорва Любовь Владимировна</dc:creator>
  <dc:description/>
  <cp:keywords/>
  <dc:language>en-US</dc:language>
  <cp:lastModifiedBy>user</cp:lastModifiedBy>
  <cp:lastPrinted>2011-03-24T14:59:00Z</cp:lastPrinted>
  <dcterms:modified xsi:type="dcterms:W3CDTF">2011-03-31T03:49:00Z</dcterms:modified>
  <cp:revision>3</cp:revision>
  <dc:subject/>
  <dc:title>НОВОСИБИРСКИЙ ОБЛАСТНОЙ СОВЕТ ДЕПУТАТОВ </dc:title>
</cp:coreProperties>
</file>