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1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5 марта 2011 года</w:t>
      </w:r>
    </w:p>
    <w:p>
      <w:pPr>
        <w:pStyle w:val="ConsTitle"/>
        <w:widowControl/>
        <w:ind w:right="1983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 проведении конкурса на замещение должности муниципальной службы председателя  Контрольно – счетной палаты Миасского городского округа и об утверждении состава комиссии по проведению конкурс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предложение Главы Миасского городского округа И.В.Войнова о проведении конкурса на замещение должности муниципальной службы председателя Контрольно – счетной палаты Миасского городского округа и об утверждении  состава комиссии по проведению конкурса, учитывая рекомендации постоянной комиссии по вопросам законности, правопорядка и местного самоуправления, в соответствии с Положением "О проведении конкурса на замещение муниципальной должности муниципальной службы Председателя Контрольно – счетной палаты Миасского городского округа", руководствуясь Федеральным законом от 06.10.2003 г. №131-ФЗ "Об общих принципах организации местного самоуправления в Российской Федерации" и Уставом Миасского городского округа, Собрание депутатов Миасского городского округа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сти конкурс на замещение должности муниципальной службы председателя Контрольно – счетной палаты  Миасского городского округа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твердить комиссию по проведению конкурса на замещение должности муниципальной службы председателя Контрольно – счетной палаты Миасского городского округа в количестве 7 человек в следующем составе:</w:t>
      </w:r>
    </w:p>
    <w:p>
      <w:pPr>
        <w:pStyle w:val="ConsNormal"/>
        <w:widowControl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 Войнов Игорь Вячеславович – председатель комиссии, Глава Миасского городского округа;</w:t>
      </w:r>
    </w:p>
    <w:p>
      <w:pPr>
        <w:pStyle w:val="ConsNormal"/>
        <w:widowControl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Башлыков Константин Васильевич – член комиссии, депутат Собрания депутатов Миасского городского округа по избирательному округу № 6;</w:t>
      </w:r>
    </w:p>
    <w:p>
      <w:pPr>
        <w:pStyle w:val="ConsNormal"/>
        <w:widowControl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Бирюков Иван Александрович – член комиссии, депутат Собрания депутатов Миасского городского округа по избирательному округу № 2;</w:t>
      </w:r>
    </w:p>
    <w:p>
      <w:pPr>
        <w:pStyle w:val="ConsNormal"/>
        <w:widowControl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Козлов Дмитрий Петрович – член комиссии, депутат Собрания депутатов Миасского городского округа по избирательному округу № 19;</w:t>
      </w:r>
    </w:p>
    <w:p>
      <w:pPr>
        <w:pStyle w:val="ConsNormal"/>
        <w:widowControl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Леонов Виталий Юрьевич – член комиссии,  депутат Собрания депутатов Миасского городского округа по избирательному округу № 21;</w:t>
      </w:r>
    </w:p>
    <w:p>
      <w:pPr>
        <w:pStyle w:val="ConsNormal"/>
        <w:widowControl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Попов Михаил Валентинович –  член комиссии, депутат Собрания депутатов Миасского городского округа по избирательному округу № 24;</w:t>
      </w:r>
    </w:p>
    <w:p>
      <w:pPr>
        <w:pStyle w:val="ConsNormal"/>
        <w:widowControl/>
        <w:autoSpaceDE w:val="false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) Домрачев Сергей Викторович – член комиссии, помощник председателя Контрольно – счетной палаты Челябинской области (по согласованию). 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ручить вышеуказанной комиссии провести, в срок до 01 июня 2011 года, конкурс на замещение должности муниципальной службы председателя Контрольно – счетной палаты Миасского городского округа в соответствии с Положением "О проведении конкурса на замещение должности муниципальной службы председателя Контрольно – счетной палаты Миасского городского округа"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решение вступает в силу с момента его принятия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3"/>
        <w:spacing w:before="0" w:after="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05:00Z</dcterms:created>
  <dc:creator>Борисорва Любовь Владимировна</dc:creator>
  <dc:description/>
  <cp:keywords/>
  <dc:language>en-US</dc:language>
  <cp:lastModifiedBy>user</cp:lastModifiedBy>
  <cp:lastPrinted>2011-02-25T08:49:00Z</cp:lastPrinted>
  <dcterms:modified xsi:type="dcterms:W3CDTF">2011-03-31T03:45:00Z</dcterms:modified>
  <cp:revision>3</cp:revision>
  <dc:subject/>
  <dc:title>НОВОСИБИРСКИЙ ОБЛАСТНОЙ СОВЕТ ДЕПУТАТОВ </dc:title>
</cp:coreProperties>
</file>