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 25 марта 2011 г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283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 внесении изменений в решение Собрания депутатов Миасского городского округа от 31.03.2006 г. №11 «Об утверждении формы и условий трудового договора с председателем Контрольно – счетной палаты Миасского городского округа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в предложение Главы Миасского городского округа И.В.Войнова </w:t>
      </w:r>
      <w:r>
        <w:rPr>
          <w:rFonts w:cs="Times New Roman" w:ascii="Times New Roman" w:hAnsi="Times New Roman"/>
          <w:bCs/>
          <w:sz w:val="24"/>
        </w:rPr>
        <w:t>о внесении изменений в решение Собрания депутатов Миасского городского округа от 31.03.2006 г. №11 «Об утверждении формы и условий трудового договора с председателем Контрольно – счетной палаты Миасского городского округа»</w:t>
      </w:r>
      <w:r>
        <w:rPr>
          <w:rFonts w:cs="Times New Roman" w:ascii="Times New Roman" w:hAnsi="Times New Roman"/>
          <w:sz w:val="24"/>
        </w:rPr>
        <w:t>, учитывая рекомендации постоянной комиссии по вопросам законности, правопорядка и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шением Собрания депутатов Миасского городского округа от 21.12.2007 г. №14 «Об утверждении положения «О муниципальной службе в Миасском городском округе» с решением Собрания депутатов Миасского городского округа 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.03.2010 г. </w:t>
      </w:r>
      <w:r>
        <w:rPr>
          <w:rFonts w:cs="Times New Roman" w:ascii="Times New Roman" w:hAnsi="Times New Roman"/>
          <w:sz w:val="24"/>
          <w:szCs w:val="24"/>
        </w:rPr>
        <w:t>№6 " Об утверждении положения «О порядке денежного содержания муниципальных служащих в Миасском городском округе»,</w:t>
      </w:r>
      <w:r>
        <w:rPr>
          <w:rFonts w:cs="Times New Roman" w:ascii="Times New Roman" w:hAnsi="Times New Roman"/>
          <w:sz w:val="24"/>
        </w:rPr>
        <w:t xml:space="preserve"> руководствуясь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изменения в решение Собрания депутатов </w:t>
      </w:r>
      <w:r>
        <w:rPr>
          <w:rFonts w:cs="Times New Roman" w:ascii="Times New Roman" w:hAnsi="Times New Roman"/>
          <w:bCs/>
          <w:sz w:val="24"/>
        </w:rPr>
        <w:t>Миасского городского округа от 31.03.2006 г. №11 «Об утверждении формы и условий трудового договора с председателем Контрольно – счетной палаты Миасского городского округа», а именно: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1) в названии решения, констатирующей и решающей части исключить слово «и условий» в соответствующем падеже»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2) пункт 2 названного реш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«2. </w:t>
      </w:r>
      <w:r>
        <w:rPr>
          <w:rFonts w:cs="Times New Roman" w:ascii="Times New Roman" w:hAnsi="Times New Roman"/>
          <w:sz w:val="24"/>
        </w:rPr>
        <w:t xml:space="preserve">Рекомендовать конкурсной комиссии, при публикации условий трудового договора, в приложении  к трудовому договору произвести пояснения по денежному содержанию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решением Собрания депутатов Миасского городского округа 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.03.2010 г. </w:t>
      </w:r>
      <w:r>
        <w:rPr>
          <w:rFonts w:cs="Times New Roman" w:ascii="Times New Roman" w:hAnsi="Times New Roman"/>
          <w:sz w:val="24"/>
          <w:szCs w:val="24"/>
        </w:rPr>
        <w:t>№6 " Об утверждении положения «О порядке денежного содержания муниципальных служащих в Миасском городском округе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риложение к названному решению и приложение к трудовому договору изложить в новой редакции согласно приложениям 1 и 2 к настоящему решению соответственно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иас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городского округа</w:t>
        <w:tab/>
        <w:t xml:space="preserve">                                                                               И.В.Войн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решению Собрания депутатов Миасского городского округа от 25.03. 2011 №1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ТРУДОВОЙ ДОГОВОР №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асский городской округ                                            «_____»_________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Глава Миасского городского округа И.В.Войнов, действующий на основании  Устава Миасского городского округа, именуемый в дальнейшем «Глава Округа», с одной стороны, и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назначенный на должность Председателя Контрольно-счетной палаты (решение Собрания депутатов Миасского городского округа от ____№________), именуемый в дальнейшем «председатель Палаты», руководствуясь Трудовым кодексом Российской Федерации, законодательством о муниципальной службе, заключили настоящий договор о нижеследующем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center"/>
        <w:rPr/>
      </w:pPr>
      <w:r>
        <w:rPr>
          <w:bCs/>
          <w:sz w:val="24"/>
          <w:szCs w:val="24"/>
        </w:rPr>
        <w:t>1. ПРЕДМЕТ ДОГОВОРА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назначается на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должность муниципальной службы председателя Контрольно-счетной палаты Округа с «_____»______________2011года по «_____»___________20____г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Работа по данному трудовому договору является для председателя Палаты основно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Председатель Палаты является муниципальным служащим, возглавляет Контрольно-счетную палату Миасского городского округа (далее – Палата) и действует от имени Палаты без доверенности во всех государственных органах, органах местного самоуправления, судебных органах, учреждениях и организациях независимо от организационно- правовой формы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РАВА И ОБЯЗАННОСТИ  ПРЕДСЕДАТЕЛЯ ПАЛАТЫ</w:t>
      </w:r>
    </w:p>
    <w:p>
      <w:pPr>
        <w:pStyle w:val="Normal"/>
        <w:ind w:left="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Председатель Пала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уществляет полномочия, отнесенные к его компетенции действующим законодательством, Уставом Миасского городского округа, решениями Собрания депутатов Миасского городского округа (далее - Собрание депутатов), Положением «О контрольно – счетной палате Миасского городского округа»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осуществляет руководство деятельностью Палаты и организует ее работу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утверждает программы и планы проверок и ревизий, проводимых Палато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) организует ревизии и проверки в пределах компетенции Палаты, принимает непосредственное участие в проверках и ревизиях, утверждает отчеты и заключения о результатах контрольных мероприятий, проводимых сотрудниками Палат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) в соответствии с установленным порядком направляет сотрудников Палаты для участия в проверках и ревизиях, проводимых иными контрольно-ревизионными органам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) осуществляет подготовку заключения по проекту бюджета Округа на очередной финансовый год и по исполнению бюджета Округа за год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) утверждает смету расходов на содержание Палаты, штатное расписание Палаты и должностные инструкции сотрудник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) осуществляет прием и увольнение сотрудников аппарата Палат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ключает гражданско-правовые договоры со специалистами, экспертами, аудиторами, привлекаемыми для участия в проверках и обследованиях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) готовит и направляет исполнительно-распорядительному органу местного самоуправления и руководителям организаций представления и предписания для принятия мер по устранению выявленных наруше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) анализирует итоги контрольно-ревизионной деятельности Палаты за год, обобщает и исследует причины выявленных нарушений и отклонений в бюджетном процессе Округа, разрабатывает предложения по совершенствованию нормативных правовых актов круга по бюджетно-финансовым вопросам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) представляет Главе Округа и Собранию депутатов Округа отчеты о работе Палаты, заключения по проекту бюджета Округа и об исполнении бюджета Округа, отчеты о результатах ревизий и проверок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2) принимает участие в заседаниях Собрания депутатов Округа, его постоянных комиссиях и рабочих группах, заседаниях Администрации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3. ОРГАНИЗАЦИЯ ПРОХОЖДЕНИЯ МУНИЦИПАЛЬНОЙ СЛУЖБЫ И ОПЛАТА ТРУДА ПРЕДЕДАТЕЛЯ ПАЛАТЫ</w:t>
      </w:r>
    </w:p>
    <w:p>
      <w:pPr>
        <w:pStyle w:val="Cons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На председателя Палаты распространяется действие федерального законодательства о труде с особенностями, предусмотренными федеральными законами и законами Челябинской области, Уставом округа, решениями Собрания депутатов для муниципальных служащих.</w:t>
      </w:r>
    </w:p>
    <w:p>
      <w:pPr>
        <w:pStyle w:val="Cons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Председателю Палаты устанавливается денежное содержание в соответствии с приложением к настоящему трудовому договору.</w:t>
      </w:r>
    </w:p>
    <w:p>
      <w:pPr>
        <w:pStyle w:val="ConsNormal"/>
        <w:widowControl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Должностной оклад и размеры ежемесячных надбавок к должностному окладу председателя Палаты, а также единовременные выплаты устанавливаются Распоряжением Главы Округа в соответствии с действующим законодательством.</w:t>
      </w:r>
    </w:p>
    <w:p>
      <w:pPr>
        <w:pStyle w:val="ConsNormal"/>
        <w:widowControl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енежное содержание председателю Палаты выплачивается за счет средств бюджета Округа.</w:t>
      </w:r>
    </w:p>
    <w:p>
      <w:pPr>
        <w:pStyle w:val="Cons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 Денежное содержание председателю Палаты выплачивается одновременно с выплатой заработной платы всем сотрудникам Палаты.</w:t>
      </w:r>
    </w:p>
    <w:p>
      <w:pPr>
        <w:pStyle w:val="ConsNormal"/>
        <w:widowControl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Председателю Палаты устанавливается ежегодный отпуск 30 календарных дней и ежегодный оплачиваемый дополнительный отпуск в зависимости от стажа муниципальной службы в соответствии с действующим законодательством. Убытие в отпуск или командировку согласовывается с Главой округа.</w:t>
      </w:r>
    </w:p>
    <w:p>
      <w:pPr>
        <w:pStyle w:val="Cons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0 . Классный чин председателю Палаты присваивается в установленном Собранием депутатов Округа порядке. 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ВЕТСТВЕННОСТЬ ПРЕДСЕДАТЕЛЯ ПАЛАТ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Председатель Палаты несет ответственность за неисполнение и ненадлежащее исполнение своих обязанностей в порядке и на условиях, установленных федеральными законами, законами Челябинской области, Уставом округа и настоящим трудовым договором. В соответствии с действующим законодательством  несет ответственность за достоверность результатов проводимых ревизий и проверок, представляемых в органы местного самоуправления и предаваемых гласности, а также за разглашение государственной, коммерческой и иной охраняемой законом тайны. </w:t>
      </w:r>
    </w:p>
    <w:p>
      <w:pPr>
        <w:pStyle w:val="Cons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2. За совершение дисциплинарного поступка Глава Округа  применяет дисциплинарное взыскание в соответствии с законодательством о муниципальной служб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ИЗМЕНЕНИЕ И РАСТОРЖЕНИЕ ТРУДОВОГО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3. Каждая из сторон вправе ставить перед другой стороной вопрос об изменении (уточнении) или дополнении настоящего трудового договора, которые оформляются дополнительным соглашением и  являются  неотъемлемой частью настоящего трудового договора (после дополнительного рассмотрения Собранием депутатов).</w:t>
      </w:r>
    </w:p>
    <w:p>
      <w:pPr>
        <w:pStyle w:val="Cons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Настоящий трудовой договор может быть расторгнут в порядке, предусмотренном действующим  трудовым законодательством и законодательством о муниципальной службе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5. Настоящий договор вступает в силу с даты его подписания обеими сторонами и прекращается после окончания срока полномочий председателя Палаты.</w:t>
      </w:r>
    </w:p>
    <w:p>
      <w:pPr>
        <w:pStyle w:val="Cons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6. Трудовые отношения в части, не предусмотренной настоящим трудовым договором, регулируются федеральным законодательством, законами Челябинской области, Уставом округа и Положением «О Контрольно – счетной палате».</w:t>
      </w:r>
    </w:p>
    <w:p>
      <w:pPr>
        <w:pStyle w:val="Cons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7. Договор составлен в двух экземплярах по одному для каждой из сторон, имеющих одинаковую юридическую силу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  <w:t>ПОДПИСИ СТОРО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ПАЛА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к решению Собрания депутатов Миасского городского округа от 25.03. 2011 №1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Глава Миасского городского округа И.В.Войнов, действующий на основании  Устава Миасского городского округа,  именуемый в дальнейшем «Глава Округа», с одной стороны, и_____________________________________________________________________________,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ый на должность председателя Контрольно-счетной палаты (решение Собрания депутатов Миасского городского округа от ____№________), именуемый в дальнейшем «председатель Палаты», пришли к соглашению о нижеследующе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нежное содержание председателя Палаты состоит из ежемесячных выплат и единовременных выпла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месячные выплаты устанавливаются Распоряжением Главы Округа и включают в себя: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ый оклад в размере ______________________ руб.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ая надбавка за особые условия муниципальной службы ____% к должностному окладу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ый оклад за классный чин ________ руб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е денежное поощрение в размере ____% от должностного оклада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ежемесячная надбавка за выслугу лет ____% от должностного оклада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ежемесячная надбавка за работу со сведениями, составляющими государственную тайну ____% к должностному окладу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ежемесячная надбавка за государственные награды ____% от должностного оклада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ежемесячная надбавка за ученую степень ____% от должностного окла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Ежемесячные выплаты производятся на основании штатного расписания  Контрольно-счетной пал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На основании  Распоряжений Главы Округа производятся ежегодные, а также единовременные выплаты в  случае и порядке, установленном Положением «О порядке денежного содержания муниципальных служащих в Миасском городском округ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Председателю Палаты за достижения в работе может быть выплачена премия по решению Собрания депутатов Миасского городского округа за счет средств бюджета Округ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ПАЛА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strike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44:00Z</dcterms:created>
  <dc:creator>Борисорва Любовь Владимировна</dc:creator>
  <dc:description/>
  <cp:keywords/>
  <dc:language>en-US</dc:language>
  <cp:lastModifiedBy>user</cp:lastModifiedBy>
  <cp:lastPrinted>2011-03-29T12:13:00Z</cp:lastPrinted>
  <dcterms:modified xsi:type="dcterms:W3CDTF">2011-03-31T03:45:00Z</dcterms:modified>
  <cp:revision>5</cp:revision>
  <dc:subject/>
  <dc:title>НОВОСИБИРСКИЙ ОБЛАСТНОЙ СОВЕТ ДЕПУТАТОВ </dc:title>
</cp:coreProperties>
</file>