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Normal"/>
        <w:ind w:right="-1" w:hanging="0"/>
        <w:jc w:val="center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ДЕПУТАТОВ МИАССКОГО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Style19"/>
        <w:rPr/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 дополнительной мере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</w:t>
            </w:r>
          </w:p>
        </w:tc>
        <w:tc>
          <w:tcPr>
            <w:tcW w:w="56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О.Г.Буданова об утверждении дополнительной меры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о исполнение письма заместителя Губернатора Челябинской области А.А. Векшина от 16.07.2024                       № 08/4842, в соответствии со статьей 86 Бюджетного кодекса Российской Федерации, пунктом 5 статьи 1 Федерального закона от 27.05.1998 № 76-ФЗ «О статусе военнослужащих», учитывая рекомендации </w:t>
      </w:r>
      <w:r>
        <w:rPr>
          <w:spacing w:val="2"/>
          <w:sz w:val="24"/>
          <w:szCs w:val="24"/>
        </w:rPr>
        <w:t xml:space="preserve">постоянной комиссии по </w:t>
      </w:r>
      <w:r>
        <w:rPr>
          <w:spacing w:val="-1"/>
          <w:sz w:val="24"/>
          <w:szCs w:val="24"/>
        </w:rPr>
        <w:t>вопросам экономической и бюджетной политики,</w:t>
      </w:r>
      <w:r>
        <w:rPr>
          <w:sz w:val="24"/>
          <w:szCs w:val="24"/>
        </w:rPr>
        <w:t xml:space="preserve"> руководствуясь частью 5 статьи 20 Федерального закона от 06.10.2003 № 131-ФЗ «Об общих принципах организации местного самоуправления в Российской Федерации», Уставом Миасского городского округа, Собрание депутатов  Миасского городского округа, 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Установить дополнительную меру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, в виде единовременной денежной выплаты в размере 100 000 (сто тысяч) рублей из бюджета Миас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едоставления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правлению социальной защиты населения Администрации Миасского городского округа организовать работу по предоставлению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, в соответствии с </w:t>
      </w:r>
      <w:hyperlink w:anchor="P3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, утвержденным пунктом 2 настоя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1 августа 2024 г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27"/>
        <w:gridCol w:w="3011"/>
        <w:gridCol w:w="1701"/>
        <w:gridCol w:w="107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асского городского округа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. Проскурин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яющий обязанности Г</w:t>
            </w:r>
            <w:r>
              <w:rPr>
                <w:sz w:val="24"/>
                <w:szCs w:val="24"/>
              </w:rPr>
              <w:t xml:space="preserve">лавы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городского округа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Буда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Style23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                                                                                    к решению Собрания депутатов </w:t>
            </w:r>
          </w:p>
          <w:p>
            <w:pPr>
              <w:pStyle w:val="Style23"/>
              <w:ind w:left="7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иасского городского округа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 № 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064" w:leader="none"/>
        </w:tabs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064" w:leader="none"/>
        </w:tabs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064" w:leader="none"/>
        </w:tabs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устанавливает условия и порядок предоставления единовременной денежной выплаты гражданам, заключившим контракт с Министерством обороны Российской Федерации в период с 1 августа 2024 года о прохождении военной службы, отобранным пунктом отбора на военную службу по контракту города Челябин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настоящем Порядке используются следующие понятия и сокращ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u w:val="single"/>
        </w:rPr>
        <w:t>граждане, заключившие контракт о прохождении военной служб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категория граждан Российской Федерации, зарегистрированных по месту жительства (пребывания) на территории Миасского городского округа, из числа заключивших контракт с Министерством обороны Российской Федерации о прохождении военной службы, отобранных пунктом отбора на военную службу по контракту города Челябинска, не ранее             01 августа 2024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егория иностранных граждан, зарегистрированных по месту жительства (пребывания) на территории Миасского городского округа, из числа заключивших контракт с Министерством обороны Российской Федерации о прохождении военной службы, отобранных пунктом отбора на военную службу по контракту города Челябинска, не ранее              01 августа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u w:val="single"/>
        </w:rPr>
        <w:t>единовременная денежная выплата</w:t>
      </w:r>
      <w:r>
        <w:rPr>
          <w:color w:val="000000"/>
          <w:sz w:val="24"/>
          <w:szCs w:val="24"/>
        </w:rPr>
        <w:t xml:space="preserve"> – дополнительная мера социальной поддержки гражданам, заключившим контракт о прохождении военной службы в виде единовременной денежной выплаты в размере, установленном решением Собрания депутатов Миасского городского округа за счет средств бюджета Округа;</w:t>
      </w:r>
    </w:p>
    <w:p>
      <w:pPr>
        <w:pStyle w:val="Normal"/>
        <w:tabs>
          <w:tab w:val="clear" w:pos="720"/>
          <w:tab w:val="left" w:pos="605" w:leader="none"/>
          <w:tab w:val="left" w:pos="78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u w:val="single"/>
        </w:rPr>
        <w:t>УСЗН</w:t>
      </w:r>
      <w:r>
        <w:rPr>
          <w:color w:val="000000"/>
          <w:sz w:val="24"/>
          <w:szCs w:val="24"/>
        </w:rPr>
        <w:t xml:space="preserve"> - Управление социальной защиты населения Администрации Миас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о на предоставление единовременной денежной выплаты имеют граждане, заключившие контракт о прохождении воен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едоставление единовременной денежной выплаты осуществляется в беззаявительном порядке гражданам, заключившим контракт о прохождении военной службы, на основании документов, поступивших из пункта отбора на военную службу по контракту города Челябинска, в число которых вход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) копия паспорта гражданина Российской Федерации или иной документ, удостоверяющий личность; для иностранного гражданина - копия паспорта иностранного гражданина и (или) документа,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 (сведения) о регистрации по месту жительства (пребывания) на территории Миас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ля граждан Российской Федерации, для иностранных граждан, зарегистрированных по месту жительства (пребывания) на территории Миасского городского округа, - документы, подтверждающие, что гражданин отобран пунктом отбора на военную службу по контракту города Челябинс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, содержащий сведения о реквизитах счета, открытого в кредитной организаци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6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анием для перечисления единовременной денежной выплаты гражданам, заключившим контракт о прохождении военной службы, является пакет документов, указанный в пункте 4 настоящего Порядка, поступивший в УСЗН из пункта отбора на военную службу по контракту города Челябинс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 УСЗН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роверку документов на предмет соответствия условиям настоящего Поряд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несоответствия предоставленных документов условиям настоящего Порядка, делает дополнительные запросы в пункт отбора на военную службу по контракту города Челябинс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в срок не позднее 7 рабочих дней после получения документов, указанных в пункте 4 настоящего Порядка, в полной мере соответствующих его условиям, перечисляет единовременную денежную выплату на лицевой счет, открытый в кредитной организации Российской Федерации по реквизитам, предоставленным гражданином, заключившим контракт о прохождении военной службы.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firstLine="709"/>
        <w:jc w:val="both"/>
        <w:rPr/>
      </w:pPr>
      <w:r>
        <w:rPr>
          <w:color w:val="000000"/>
          <w:sz w:val="24"/>
          <w:szCs w:val="24"/>
        </w:rPr>
        <w:t>7. Дополнительная мера социальной поддержки гражданам, заключившим контракт о прохождении военной службы, в виде единовременной денежной выплаты является публичным нормативным обязательством Миасского городского округа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Фадеева</dc:creator>
  <dc:description/>
  <cp:keywords/>
  <dc:language>en-US</dc:language>
  <cp:lastModifiedBy>user</cp:lastModifiedBy>
  <cp:lastPrinted>2024-07-23T15:30:00Z</cp:lastPrinted>
  <dcterms:modified xsi:type="dcterms:W3CDTF">2024-07-23T10:30:00Z</dcterms:modified>
  <cp:revision>6</cp:revision>
  <dc:subject/>
  <dc:title>ПРОЕКТ</dc:title>
</cp:coreProperties>
</file>