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5 марта 2011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17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Собрания депутатов Миасского городского округа от 31.03.2006 г. №9 «Об утверждении положения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Войнова И.В. о внесении изменений в решение Собрания депутатов Миасского городского округа от 31.03.2006 г. №9 «Об утверждении положения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решением Собрания депутатов Миасского городского округа от 21.12.2007 г. №14 «Об утверждении положения «О муниципальной службе в Миасском городском округе», руководствуясь Федеральным законом от 06.10.2003 г. №131- 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31.03.2006 г. №9 «Об утверждении положения «О проведении конкурса на замещение муниципальной должности муниципальной службы председателя Контрольно-счетной палаты  Миасского городского округа», а именно:</w:t>
      </w:r>
    </w:p>
    <w:p>
      <w:pPr>
        <w:pStyle w:val="ConsNormal"/>
        <w:widowControl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решения, в заголовке и в пунктах 1 и 9 приложения к решению исключить слово «муниципальной»;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п.11 п.9 приложения слова «основные условия» изменить на слово «проект»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.11 приложения изложить в следующей редакции:  «11. К участию в конкурсе допускаются лица, имеющие высшее профессиональное образование, стаж муниципальной (государственной) службы не менее трех лет или стаж работы по специальности не менее трех лет.;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. 12 приложения изложить в следующей редакции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2. Для участия в конкурсе претенденты представляют в комиссию в установленный срок следующие документы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органом исполнительной власт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, заверенную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ю трудовой книжки, заверенную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ю документа об образовании, заверенную в установленном поряд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трахового свидетельства обязательного пенсионного страх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и документов воинского учета –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документы 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ConsNormal"/>
        <w:widowControl/>
        <w:autoSpaceDE w:val="fals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.12 приложения изменить номера пунктов на 13 -18 соответственно.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.13 приложения к решению:</w:t>
      </w:r>
    </w:p>
    <w:p>
      <w:pPr>
        <w:pStyle w:val="ConsNormal"/>
        <w:widowControl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п. 1 исключить слово «муниципальную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полнить пп.3 в следующей редакции: «3) имеются в наличии обстоятельства, указанные в ст.13 Федерального закона от 02.03.2007 г. №25-ФЗ «О муниципальной службе в Российской Федерации.».</w:t>
      </w:r>
    </w:p>
    <w:p>
      <w:pPr>
        <w:pStyle w:val="Cons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2:00Z</dcterms:created>
  <dc:creator>Борисорва Любовь Владимировна</dc:creator>
  <dc:description/>
  <cp:keywords/>
  <dc:language>en-US</dc:language>
  <cp:lastModifiedBy>user</cp:lastModifiedBy>
  <cp:lastPrinted>2011-02-21T15:17:00Z</cp:lastPrinted>
  <dcterms:modified xsi:type="dcterms:W3CDTF">2011-03-31T03:45:00Z</dcterms:modified>
  <cp:revision>3</cp:revision>
  <dc:subject/>
  <dc:title>НОВОСИБИРСКИЙ ОБЛАСТНОЙ СОВЕТ ДЕПУТАТОВ </dc:title>
</cp:coreProperties>
</file>