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марта 2011 г.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6379" w:leader="none"/>
        </w:tabs>
        <w:spacing w:lineRule="exact" w:line="283" w:before="278" w:after="0"/>
        <w:ind w:left="14" w:right="439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 обращении в прокуратуру г. Миасса с просьбой о проведении проверки применения  ООО «УК «Урал-Сервис» решения Собрания депутатов Миасского городского округа от </w:t>
      </w:r>
      <w:r>
        <w:rPr>
          <w:color w:val="000000"/>
          <w:spacing w:val="3"/>
          <w:sz w:val="24"/>
          <w:szCs w:val="24"/>
        </w:rPr>
        <w:t>28.01.2011 г. №7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депутата Собрания депутатов Миасского городского округа А.М.Комиссаровой об обращении в прокуратуру г. Миасса с просьбой  проверки действий ООО «УК «Урал-Сервис» по размещению на своем официальном сайте недостоверной информации, которая искажает смысл решения Собрания депутатов Миасского городского округа от 28.01.2011 г. №7 «</w:t>
      </w:r>
      <w:r>
        <w:rPr>
          <w:sz w:val="24"/>
          <w:szCs w:val="24"/>
        </w:rPr>
        <w:t>Об утверждении и введении в  действие  размера платы за «содержание и ремонт жилого  помещения» и  платы  за  наем  для   нанимателей муниципального жилищного   фонда  Миасского  городского  округа», учитывая рекомендацию постоянной комиссии по вопросам законности, правопорядка и местного самоуправления</w:t>
      </w:r>
      <w:r>
        <w:rPr>
          <w:color w:val="000000"/>
          <w:spacing w:val="9"/>
          <w:sz w:val="24"/>
          <w:szCs w:val="24"/>
        </w:rPr>
        <w:t>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Поручить Главе Миасского городского округа И.В.Войнову обратиться в прокуратуру г. Миасса с просьбой провести проверку ООО «УК «Урал-Сервис»</w:t>
      </w:r>
      <w:r>
        <w:rPr>
          <w:color w:val="000000"/>
          <w:spacing w:val="3"/>
          <w:sz w:val="24"/>
          <w:szCs w:val="24"/>
        </w:rPr>
        <w:t xml:space="preserve"> по применению решения Собрания депутатов Миасского городского округа от 28.01.2011 г. №7 «</w:t>
      </w:r>
      <w:r>
        <w:rPr>
          <w:sz w:val="24"/>
          <w:szCs w:val="24"/>
        </w:rPr>
        <w:t>Об утверждении и введении в  действие  размера платы за «содержание и ремонт жилого  помещения» и  платы  за  наем  для   нанимателей муниципального жилищного   фонда  Миасского  городского  округа» и правильности начисления платы за содержание и ремонт жилья собственниками жилых помещений за февраль и март 2011 года.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"/>
          <w:szCs w:val="2"/>
        </w:rPr>
      </w:pPr>
      <w:r>
        <w:rPr>
          <w:color w:val="000000"/>
          <w:spacing w:val="-2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exact" w:line="274" w:before="10" w:after="0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2:00Z</dcterms:created>
  <dc:creator>Борисорва Любовь Владимировна</dc:creator>
  <dc:description/>
  <cp:keywords/>
  <dc:language>en-US</dc:language>
  <cp:lastModifiedBy>user</cp:lastModifiedBy>
  <cp:lastPrinted>2011-03-24T11:22:00Z</cp:lastPrinted>
  <dcterms:modified xsi:type="dcterms:W3CDTF">2011-03-31T03:42:00Z</dcterms:modified>
  <cp:revision>3</cp:revision>
  <dc:subject/>
  <dc:title>НОВОСИБИРСКИЙ ОБЛАСТНОЙ СОВЕТ ДЕПУТАТОВ </dc:title>
</cp:coreProperties>
</file>