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ОСЕМ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5 марта 2011 г.</w:t>
      </w:r>
    </w:p>
    <w:p>
      <w:pPr>
        <w:pStyle w:val="Normal"/>
        <w:shd w:fill="FFFFFF" w:val="clear"/>
        <w:spacing w:lineRule="exact" w:line="283" w:before="278" w:after="0"/>
        <w:ind w:left="14" w:right="3226" w:hanging="0"/>
        <w:rPr/>
      </w:pPr>
      <w:r>
        <w:rPr>
          <w:color w:val="000000"/>
          <w:spacing w:val="-3"/>
          <w:sz w:val="24"/>
          <w:szCs w:val="24"/>
        </w:rPr>
        <w:t xml:space="preserve">О награждении Почетной грамотой Собрания депутатов </w:t>
      </w: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pacing w:lineRule="exact" w:line="278" w:before="269" w:after="0"/>
        <w:ind w:left="14" w:right="34" w:firstLine="553"/>
        <w:jc w:val="both"/>
        <w:rPr/>
      </w:pPr>
      <w:r>
        <w:rPr>
          <w:color w:val="000000"/>
          <w:spacing w:val="3"/>
          <w:sz w:val="24"/>
          <w:szCs w:val="24"/>
        </w:rPr>
        <w:t>Рассмотрев предложение постоянной комиссии по вопросам регламента, депутат</w:t>
        <w:softHyphen/>
      </w:r>
      <w:r>
        <w:rPr>
          <w:color w:val="000000"/>
          <w:spacing w:val="4"/>
          <w:sz w:val="24"/>
          <w:szCs w:val="24"/>
        </w:rPr>
        <w:t xml:space="preserve">ской этики и связи с общественностью о награждении Почетной грамотой Собрания </w:t>
      </w:r>
      <w:r>
        <w:rPr>
          <w:color w:val="000000"/>
          <w:spacing w:val="3"/>
          <w:sz w:val="24"/>
          <w:szCs w:val="24"/>
        </w:rPr>
        <w:t>депутатов Миасского городского округа, в соответствии с положением «О Почетной гра</w:t>
        <w:softHyphen/>
      </w:r>
      <w:r>
        <w:rPr>
          <w:color w:val="000000"/>
          <w:spacing w:val="9"/>
          <w:sz w:val="24"/>
          <w:szCs w:val="24"/>
        </w:rPr>
        <w:t>моте Собрания депутатов Миасского городского округа», руководствуясь Федераль</w:t>
        <w:softHyphen/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spacing w:before="269" w:after="0"/>
        <w:ind w:right="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 Наградить Почетной грамотой Собрания депутатов Миасского городского округа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) за безупречный труд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Головина Дмитрия Евгеньевича, спасателя поисково-спасательного отряда г. Миасса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Деревенских Антона Валерьевича, спасателя поисково-спасательного отряда г. Миасса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Землянского Владимира Валерьевича, спасателя поисково-спасательного отряда г. Миасса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Казанцеву Юлию Владимировну, главного специалиста финансового управления Администрации Миас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Холина Виталия Анатольевича, заместителя начальника поисково-спасательного отряда г. Миасса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2) за безупречный труд и в связи с празднованием Дня космонавтики работников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Акатьеву Валентину Степановну, уборщика производственных и служебных помещений ОАО «Миасский машиностроительный завод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Акинфову Ларису Николаевну, специалиста по работе с персоналом ОАО «Научно-производственное объединение электромеханики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Алексееву Любовь Петровну, обмотчика элементов электрических машин ОАО «Научно-производственное объединение электромеханики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Ахунову Ларису Михайловну, инженера-конструктора ОАО «Государственный ракетный центр имени академика В.П. Макеева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- Ворошилину Валентину Анатольевну, ведущего технолога ОАО «Научно-производственное объединение электромеханики»; 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Зырянова Алексея Викторовича, электросварщика ручной сварки ОАО «Миасский машиностроительный завод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Кофтебу Виктора Николаевича, старшего машиниста турбинного отделения ОАО «Миасский машиностроительный завод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Курову Татьяну Михайловну, ведущего инженера по метрологии ОАО «Научно-производственное объединение электромеханики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Кутищева Виктора Сергеевича, энергетика ОАО «Государственный ракетный центр имени академика В.П. Макеева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Кучину Татьяну Николаевну, начальника бюро ОАО «Миасский машиностроительный завод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Лемутова Виктора Степановича, шлифовщика ОАО «Научно-производственное объединение электромеханики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Семенову Татьяну Алексеевну, инженера ОАО «Государственный ракетный центр имени академика В.П. Макеева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Хмелеву Татьяну Владимировну, монтажника радиоэлектронной аппаратуры и приборов ОАО «Научно-производственное объединение электромеханики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Шевченко Владимира Михайловича, ведущего инженера - руководителя группы ОАО «Государственный ракетный центр имени академика В.П. Макеева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) за безупречный труд и в связи с 90-летием Миасского геологоразведочного колледжа, работников названного колледжа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Овчаренко Владимира Геннадьевича, заместителя директора по административно-хозяйственной работе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Халезину Марину Борисовну, преподавателя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4) за безупречный труд и в связи с 93 годовщиной со дня образования местных органов военного управления,  работников отдела военного комиссариата по городу Миассу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Аспидова Владимира Петровича, начальника отдела планирования, предназначения, подготовки и учета мобилизационных ресурсов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Беседину Наталью Юрьевну, начальника секретной части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>5) за безупречный труд и в связи с 75-летием со дня рождения – Радашкевича Маркса Моисеевича, директора Миасского филиала ГОУ ВПО «Челябинский государственный университет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) за безупречный труд и в связи с 65-летием со дня рождения – Беляцкого Бориса Дмитриевича, директора ГОУ НПО «Профессиональный лицей №38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) за активное участие в создании городского музея народного образования и многолетнюю спонсорскую помощь в проведении праздников, вечеров, концертов – Гафарова Алиджана Нигматовича, директора частного образовательного учреждения «Автошкола «Вираж»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sz w:val="2"/>
          <w:szCs w:val="2"/>
        </w:rPr>
      </w:pPr>
      <w:r>
        <w:rPr>
          <w:color w:val="000000"/>
          <w:spacing w:val="-2"/>
          <w:sz w:val="24"/>
          <w:szCs w:val="24"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10" w:after="0"/>
        <w:ind w:left="61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опубликовать в газете «Миасский рабочий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29" w:firstLine="581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нтроль исполнения настоящего решения возложить на постоянную комиссию по</w:t>
        <w:br/>
      </w:r>
      <w:r>
        <w:rPr>
          <w:color w:val="000000"/>
          <w:spacing w:val="-1"/>
          <w:sz w:val="24"/>
          <w:szCs w:val="24"/>
        </w:rPr>
        <w:t>вопросам регламента, депутатской этики и связи с общественностью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10:00Z</dcterms:created>
  <dc:creator>Борисорва Любовь Владимировна</dc:creator>
  <dc:description/>
  <cp:keywords/>
  <dc:language>en-US</dc:language>
  <cp:lastModifiedBy>user</cp:lastModifiedBy>
  <cp:lastPrinted>2011-03-24T14:59:00Z</cp:lastPrinted>
  <dcterms:modified xsi:type="dcterms:W3CDTF">2011-03-31T03:42:00Z</dcterms:modified>
  <cp:revision>3</cp:revision>
  <dc:subject/>
  <dc:title>НОВОСИБИРСКИЙ ОБЛАСТНОЙ СОВЕТ ДЕПУТАТОВ </dc:title>
</cp:coreProperties>
</file>