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54000</wp:posOffset>
            </wp:positionV>
            <wp:extent cx="584835" cy="571500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6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6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6" w:before="1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СЕССИЯ СОБРАНИЯ  ДЕПУТАТОВ МИАССКОГО ГОРОДСКОГО ОКРУГА ПЯ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34620</wp:posOffset>
                </wp:positionV>
                <wp:extent cx="3256915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почетного наимен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униципальному бюджетному учреждению дополнительного  образования «Детская школа искусств № 2» имени Ш.С. Ами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78.95pt;mso-wrap-distance-left:9.05pt;mso-wrap-distance-right:9.05pt;mso-wrap-distance-top:0pt;mso-wrap-distance-bottom:0pt;margin-top:10.6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почетного наименования</w:t>
                      </w:r>
                      <w:r>
                        <w:rPr>
                          <w:sz w:val="24"/>
                          <w:szCs w:val="24"/>
                        </w:rPr>
                        <w:t xml:space="preserve"> Муниципальному бюджетному учреждению дополнительного  образования «Детская школа искусств № 2» имени Ш.С. Ам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 Ковальчука Е.В. о</w:t>
      </w:r>
      <w:r>
        <w:rPr>
          <w:color w:val="000000"/>
          <w:sz w:val="24"/>
          <w:szCs w:val="24"/>
        </w:rPr>
        <w:t xml:space="preserve"> присвоении почетного наименования</w:t>
      </w:r>
      <w:r>
        <w:rPr>
          <w:sz w:val="24"/>
          <w:szCs w:val="24"/>
        </w:rPr>
        <w:t xml:space="preserve"> Муниципальному бюджетному учреждению дополнительного  образования «Детская школа искусств № 2» имени Шауката Сабировича Амирова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20.06.2024г.), в соответствии с Положением «О порядке присвоения наименований муниципальным объектам в Миасского городского округа», утвержденным Решением Собрания депутатов Миасского городского округа от 31.03.2006 г. №6,</w:t>
      </w:r>
      <w:r>
        <w:rPr>
          <w:sz w:val="24"/>
          <w:szCs w:val="24"/>
        </w:rPr>
        <w:t xml:space="preserve">  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исвоить </w:t>
      </w:r>
      <w:r>
        <w:rPr>
          <w:sz w:val="24"/>
          <w:szCs w:val="24"/>
        </w:rPr>
        <w:t>Муниципальному бюджетному учреждению дополнительного  образования «Детская школа искусств № 2» имени Шауката Сабировича Амирова, расположенному по адресу: г. Миасс, ул. Степана Разина, 2, почетное наименование «Муниципальное бюджетное учреждение дополнительного  образования «Детская школа искусств № 2» имени Шауката Сабировича Амирова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    Д.Г. Проскур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    Е.В. Ковальчук</w:t>
      </w:r>
    </w:p>
    <w:p>
      <w:pPr>
        <w:pStyle w:val="Normal"/>
        <w:widowControl/>
        <w:autoSpaceDE w:val="true"/>
        <w:rPr>
          <w:rFonts w:eastAsia="Calibri"/>
          <w:color w:val="000000"/>
          <w:spacing w:val="2"/>
          <w:sz w:val="24"/>
          <w:szCs w:val="24"/>
          <w:lang w:eastAsia="en-US"/>
        </w:rPr>
      </w:pPr>
      <w:r>
        <w:rPr>
          <w:rFonts w:eastAsia="Calibri"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8" w:right="566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4:00Z</dcterms:created>
  <dc:creator>Ладейщиков</dc:creator>
  <dc:description/>
  <cp:keywords/>
  <dc:language>en-US</dc:language>
  <cp:lastModifiedBy>Браилко Мария Валерьевна</cp:lastModifiedBy>
  <cp:lastPrinted>2024-06-24T08:44:00Z</cp:lastPrinted>
  <dcterms:modified xsi:type="dcterms:W3CDTF">2024-06-24T03:44:00Z</dcterms:modified>
  <cp:revision>13</cp:revision>
  <dc:subject/>
  <dc:title/>
</cp:coreProperties>
</file>