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ЧЕЛЯБИНСКАЯ ОБЛАСТЬ</w:t>
      </w:r>
    </w:p>
    <w:p>
      <w:pPr>
        <w:pStyle w:val="Normal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 С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ЕССИЯ СОБРАНИЯ ДЕПУТАТОВ МИАССКОГО ГОРОДСКОГО ОКРУГА ____________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right="-283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«__»_________2024 г. №_____</w:t>
      </w:r>
    </w:p>
    <w:p>
      <w:pPr>
        <w:pStyle w:val="Normal"/>
        <w:ind w:right="-283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Title"/>
        <w:widowControl/>
        <w:ind w:right="-28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7660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 признании утратившим силу Решение Собрания депутатов Миасского городского округа от 28.09.2018 г. № 5 «Об утверждении Положения «Об организации освещения улиц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78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 признании утратившим силу Решение Собрания депутатов Миасского городского округа от 28.09.2018 г. № 5 «Об утверждении Положения «Об организации освещения улиц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28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ind w:right="-28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ind w:right="-283"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ind w:right="-283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ind w:right="-283"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предложение Главы Миасского городского округа Е.В. Ковальчука о признании утратившим силу Решение Собрания депутатов Миасского городского округа от 28.09.2018 г. № 5 «Об утверждении Положения «Об организации освещения улиц на территории Миасского городского округа», предписание от 29.11.2023 г. № 10-23/168 и представление от 04.12.2023 г. № 10-23/173 Контрольно-счетной палаты Челябинской области, руководствуясь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знать утратившим силу Решение Собрания депутатов Миасского городского округа от 28.09.2018 г. № 5 «Об утверждении Положения «Об организации освещения улиц на территории Миасского городск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стоящее Решение </w:t>
      </w:r>
      <w:r>
        <w:fldChar w:fldCharType="begin"/>
      </w:r>
      <w:r>
        <w:rPr>
          <w:rStyle w:val="InternetLink"/>
          <w:sz w:val="24"/>
          <w:u w:val="none"/>
          <w:szCs w:val="24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403386324/entry/0"</w:instrText>
      </w:r>
      <w:r>
        <w:rPr>
          <w:rStyle w:val="InternetLink"/>
          <w:sz w:val="24"/>
          <w:u w:val="none"/>
          <w:szCs w:val="24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4"/>
          <w:szCs w:val="24"/>
          <w:u w:val="none"/>
        </w:rPr>
        <w:t>опубликовать</w:t>
      </w:r>
      <w:r>
        <w:rPr>
          <w:rStyle w:val="InternetLink"/>
          <w:sz w:val="24"/>
          <w:u w:val="none"/>
          <w:szCs w:val="24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брания депутатов                                                                          Д.Г. Проскурин</w:t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Миасского городского округа                                                                        Е.В. Ковальчук</w:t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8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qFormat/>
    <w:rPr>
      <w:b/>
      <w:bCs/>
      <w:sz w:val="3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50:00Z</dcterms:created>
  <dc:creator>Ладейщиков</dc:creator>
  <dc:description/>
  <cp:keywords/>
  <dc:language>en-US</dc:language>
  <cp:lastModifiedBy>User</cp:lastModifiedBy>
  <cp:lastPrinted>2024-06-10T07:10:00Z</cp:lastPrinted>
  <dcterms:modified xsi:type="dcterms:W3CDTF">2024-06-17T10:40:00Z</dcterms:modified>
  <cp:revision>11</cp:revision>
  <dc:subject/>
  <dc:title>                                      </dc:title>
</cp:coreProperties>
</file>