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</w:rPr>
        <w:t>______________ С</w:t>
      </w:r>
      <w:r>
        <w:rPr>
          <w:rFonts w:cs="PT Astra Serif" w:ascii="PT Astra Serif" w:hAnsi="PT Astra Serif"/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rFonts w:cs="PT Astra Serif" w:ascii="PT Astra Serif" w:hAnsi="PT Astra Serif"/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ШЕНИЕ №___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________ г.</w: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25165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4.12.2010г. №13 «Об утверждении Положения «О Порядке управления и распоряжения имуществом, находящимся в собственност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95pt;height:109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4.12.2010г. №13 «Об утверждении Положения «О Порядке управления и распоряжения имуществом, находящимся в собственност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Рассмотрев предложение Главы Миасского городского округа Е.В. Ковальчука </w:t>
      </w:r>
      <w:r>
        <w:rPr>
          <w:rFonts w:cs="PT Astra Serif" w:ascii="PT Astra Serif" w:hAnsi="PT Astra Serif"/>
          <w:color w:val="000000"/>
          <w:sz w:val="24"/>
          <w:szCs w:val="24"/>
          <w:lang w:eastAsia="en-US"/>
        </w:rPr>
        <w:t xml:space="preserve">о внесении изменений в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Решение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Собрания депутатов Миасского городского округа от 24.12.2010г.  №13 «Об утверждении Положения "О порядке управления и распоряжения имуществом, находящимся в собственности Миасского городского округа», учитывая рекомендации постоянной комиссии по вопросам экономической и бюджетной политики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1. Внести изменения в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Решение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Собрания депутатов Миасского городского округа от 24.12.2010г. № 13  «Об утверждении Положения «О порядке управления и распоряжения имуществом, находящимся в собственности Миасского городского округа» (далее - Решение), а именно Приложение к Решению дополнить пунктом 26.1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26.1.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Предельный срок рассрочки оплаты такого имущества при реализации преимущественного права на его приобретение составляет семь лет для недвижимого имущества и три года для движимого имуществ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Миасского городского округа                                                                                   Е.В. Ковальчук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23E0652CA274D31A0C0D24DBD737A2B5161A8FBC473863477902560CB0605D2E0395AD39296ABD5A96B97A668041DDt4b3J" TargetMode="External"/><Relationship Id="rId4" Type="http://schemas.openxmlformats.org/officeDocument/2006/relationships/hyperlink" Target="consultantplus://offline/ref=98A3A05F72F8E39296AB1714EDEF4088D12BCE0B147F1F85358B5348B37280C608674E71C3982C936C711418EC6BA72EuDb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6:00Z</dcterms:created>
  <dc:creator>Ладейщиков</dc:creator>
  <dc:description/>
  <cp:keywords/>
  <dc:language>en-US</dc:language>
  <cp:lastModifiedBy>Снегирева Анна Сергеевна</cp:lastModifiedBy>
  <cp:lastPrinted>2023-11-14T10:51:00Z</cp:lastPrinted>
  <dcterms:modified xsi:type="dcterms:W3CDTF">2024-06-17T10:58:00Z</dcterms:modified>
  <cp:revision>11</cp:revision>
  <dc:subject/>
  <dc:title>                                      </dc:title>
</cp:coreProperties>
</file>