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ОСЕМ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т 25 марта 2011 г.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401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10.12.2010 года  № 1 «О бюджете Миасского городского округа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А. Р.Любимова о внесении изменений в решение Собрания депутатов Миасского городского округа от 10.12.2010 года  № 1 «О бюджете Миасского городского округа на 2011 год», учитывая рекомендации постоянной комиссии по вопросам экономической и бюджетной политики,  в соответствии с Бюджетным Кодексом РФ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2854" w:leader="none"/>
        </w:tabs>
        <w:ind w:right="-1" w:hanging="0"/>
        <w:jc w:val="both"/>
        <w:rPr/>
      </w:pPr>
      <w:r>
        <w:rPr>
          <w:sz w:val="24"/>
          <w:szCs w:val="24"/>
        </w:rPr>
        <w:tab/>
        <w:tab/>
        <w:t xml:space="preserve">               </w:t>
      </w:r>
    </w:p>
    <w:p>
      <w:pPr>
        <w:pStyle w:val="Normal"/>
        <w:tabs>
          <w:tab w:val="clear" w:pos="720"/>
          <w:tab w:val="left" w:pos="2854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Миасского городского округа от 10.12.2010 года «О бюджете Миасского городского округа на 2011 год» следующие изменения: </w:t>
      </w:r>
    </w:p>
    <w:p>
      <w:pPr>
        <w:pStyle w:val="Normal"/>
        <w:tabs>
          <w:tab w:val="clear" w:pos="720"/>
          <w:tab w:val="left" w:pos="351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в подпункте 1 пункта 1 число «2469520,0» изменить на число «2495930,5»,  число «1426421,3» изменить на число «1452831,8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е 2 пункта 1 число «2674563,4» изменить на число «2701033,7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) в подпункте 3 пункта 1 число «205043,4» изменить на число «205103,2»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риложения 4, 5, 7, 9 к названному решению изложить в новой редакции согласно приложению  1, 2, 3, 4  к настоящему решению соответственно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 момента принятия и распространяется на правоотношения, возникшие с 01 января 2011 год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иас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</w:t>
        <w:tab/>
        <w:t xml:space="preserve">                                                                               И.В.Войн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strike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30:00Z</dcterms:created>
  <dc:creator>Борисорва Любовь Владимировна</dc:creator>
  <dc:description/>
  <cp:keywords/>
  <dc:language>en-US</dc:language>
  <cp:lastModifiedBy>user</cp:lastModifiedBy>
  <cp:lastPrinted>2011-03-29T12:15:00Z</cp:lastPrinted>
  <dcterms:modified xsi:type="dcterms:W3CDTF">2011-03-31T03:42:00Z</dcterms:modified>
  <cp:revision>8</cp:revision>
  <dc:subject/>
  <dc:title>НОВОСИБИРСКИЙ ОБЛАСТНОЙ СОВЕТ ДЕПУТАТОВ </dc:title>
</cp:coreProperties>
</file>