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4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 xml:space="preserve">к решению Собрания депутатов </w:t>
      </w:r>
    </w:p>
    <w:p>
      <w:pPr>
        <w:pStyle w:val="Normal"/>
        <w:ind w:left="5387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8"/>
          <w:szCs w:val="24"/>
        </w:rPr>
      </w:pPr>
      <w:r>
        <w:rPr>
          <w:rFonts w:cs="PT Astra Serif" w:ascii="PT Astra Serif" w:hAnsi="PT Astra Serif"/>
          <w:color w:val="333300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Перечень движимого имущества,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находящегося в государственной собственности Челябинской области, предлагаемого для передачи в муниципальную собственность 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Миасского городского округ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276"/>
        <w:gridCol w:w="2268"/>
        <w:gridCol w:w="2126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тоимость за единицу, 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Балансовая стоимость, руб.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тационарный металлодетек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218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9 629 40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9 629 400,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акие-то стоимости 216418,34 (3 штэ.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05-23T15:31:00Z</cp:lastPrinted>
  <dcterms:modified xsi:type="dcterms:W3CDTF">2024-05-23T10:45:00Z</dcterms:modified>
  <cp:revision>289</cp:revision>
  <dc:subject/>
  <dc:title/>
</cp:coreProperties>
</file>