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3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т __________ 2024 г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 утверждении перечня недвижимого имущества, находящегося в собственности Российской Федерации, предлагаемого для передачи в муниципальную собственность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Рассмотрев предложение Главы Миасского городского округа  Е.В. Ковальчука об утверждении перечня недвижимого имущества, находящегося в собственности Российской Федераци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</w:t>
      </w:r>
      <w:r>
        <w:rPr>
          <w:rFonts w:cs="PT Astra Serif;Times New Roman" w:ascii="PT Astra Serif;Times New Roman" w:hAnsi="PT Astra Serif;Times New Roman"/>
          <w:sz w:val="24"/>
        </w:rPr>
        <w:t xml:space="preserve">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Утвердить перечень недвижимого имущества, находящегося в собственности Российской Федерации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rFonts w:cs="PT Astra Serif;Times New Roman" w:ascii="PT Astra Serif;Times New Roman" w:hAnsi="PT Astra Serif;Times New Roman"/>
          <w:sz w:val="24"/>
        </w:rPr>
        <w:t>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Приложение</w:t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</w:rPr>
        <w:t xml:space="preserve">к решению Собрания депутатов </w:t>
      </w:r>
    </w:p>
    <w:p>
      <w:pPr>
        <w:pStyle w:val="Normal"/>
        <w:ind w:left="5670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 № _________</w:t>
      </w:r>
    </w:p>
    <w:p>
      <w:pPr>
        <w:pStyle w:val="Normal"/>
        <w:ind w:left="6237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333300"/>
          <w:sz w:val="28"/>
          <w:szCs w:val="24"/>
        </w:rPr>
      </w:pPr>
      <w:r>
        <w:rPr>
          <w:rFonts w:cs="PT Astra Serif;Times New Roman" w:ascii="PT Astra Serif;Times New Roman" w:hAnsi="PT Astra Serif;Times New Roman"/>
          <w:color w:val="333300"/>
          <w:sz w:val="28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Перечень недвижимого имущества,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находящегося в собственности Российской Федерации, предлагаемого для передачи в муниципальную собственность Миасского городского окру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6"/>
        <w:gridCol w:w="1276"/>
        <w:gridCol w:w="4961"/>
      </w:tblGrid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лубина (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Месторасположение</w:t>
            </w:r>
          </w:p>
        </w:tc>
      </w:tr>
      <w:tr>
        <w:trPr>
          <w:trHeight w:val="7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кважина № 1, 74:34:0000000:5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Челябинская область, г Миасс, п. Нижний Атлян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кважина № 2, 74:34:0913001:1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Челябинская область, г Миасс, п. Нижний Атлян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Скважина № 3, 74:34:0000000:5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Челябинская область, г Миасс, п. Нижний Атля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4-05-20T08:52:00Z</cp:lastPrinted>
  <dcterms:modified xsi:type="dcterms:W3CDTF">2024-05-27T03:51:00Z</dcterms:modified>
  <cp:revision>320</cp:revision>
  <dc:subject/>
  <dc:title/>
</cp:coreProperties>
</file>