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</w:rPr>
        <w:t>______________ С</w:t>
      </w:r>
      <w:r>
        <w:rPr>
          <w:rFonts w:cs="PT Astra Serif" w:ascii="PT Astra Serif" w:hAnsi="PT Astra Serif"/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___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________ г.</w: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2516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9.09.2023г. №4 «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в Миасском городском округе на 2024 г.  и плановый период 2025 - 2026 г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109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9.09.2023г. №4 «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б утверждении прогнозного плана приватизации муниципального имущества в Миасском городском округе на 2024 г.  и плановый период 2025 - 2026 г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е Главы Миасского городского округа Е.В. Ковальчука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о внесении изменений в Решение Собрания депутатов Миасского городского округа от </w:t>
      </w:r>
      <w:r>
        <w:rPr>
          <w:rFonts w:cs="PT Astra Serif" w:ascii="PT Astra Serif" w:hAnsi="PT Astra Serif"/>
          <w:bCs/>
          <w:sz w:val="24"/>
          <w:szCs w:val="24"/>
          <w:lang w:eastAsia="en-US"/>
        </w:rPr>
        <w:t xml:space="preserve">29.09.2023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г. №4 </w:t>
      </w:r>
      <w:r>
        <w:rPr>
          <w:rFonts w:cs="PT Astra Serif" w:ascii="PT Astra Serif" w:hAnsi="PT Astra Serif"/>
          <w:bCs/>
          <w:sz w:val="24"/>
          <w:szCs w:val="24"/>
          <w:lang w:eastAsia="en-US"/>
        </w:rPr>
        <w:t>«</w:t>
      </w:r>
      <w:r>
        <w:rPr>
          <w:rFonts w:cs="PT Astra Serif" w:ascii="PT Astra Serif" w:hAnsi="PT Astra Serif"/>
          <w:sz w:val="24"/>
          <w:szCs w:val="24"/>
        </w:rPr>
        <w:t>Об утверждении прогнозного плана приватизации муниципального имущества в Миасском городском округе на 2024 год  и плановый период 2025 - 2026 годов»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</w:t>
      </w:r>
      <w:r>
        <w:rPr>
          <w:rFonts w:cs="PT Astra Serif" w:ascii="PT Astra Serif" w:hAnsi="PT Astra Serif"/>
          <w:b w:val="false"/>
        </w:rPr>
        <w:t>1. Внести изменения 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eastAsia="en-US"/>
        </w:rPr>
        <w:t>Решение Собрания депутатов Миасского городского округа от 29.09.2023 г. №4 «</w:t>
      </w:r>
      <w:r>
        <w:rPr>
          <w:rFonts w:cs="PT Astra Serif" w:ascii="PT Astra Serif" w:hAnsi="PT Astra Serif"/>
          <w:b w:val="false"/>
          <w:bCs w:val="false"/>
        </w:rPr>
        <w:t>Об утверждении прогнозного плана приватизации муниципального имущества в Миасском городском округе на 2024 год и плановый период 2025 - 2026 годов</w:t>
      </w:r>
      <w:r>
        <w:rPr>
          <w:rFonts w:cs="PT Astra Serif" w:ascii="PT Astra Serif" w:hAnsi="PT Astra Serif"/>
          <w:b w:val="false"/>
        </w:rPr>
        <w:t xml:space="preserve">» (далее - Решение), а именно - дополнить </w:t>
      </w:r>
      <w:hyperlink r:id="rId3">
        <w:r>
          <w:rPr>
            <w:rStyle w:val="InternetLink"/>
            <w:rFonts w:cs="PT Astra Serif" w:ascii="PT Astra Serif" w:hAnsi="PT Astra Serif"/>
            <w:b w:val="false"/>
          </w:rPr>
          <w:t>пункт 4</w:t>
        </w:r>
      </w:hyperlink>
      <w:r>
        <w:rPr>
          <w:rFonts w:cs="PT Astra Serif" w:ascii="PT Astra Serif" w:hAnsi="PT Astra Serif"/>
          <w:b w:val="false"/>
        </w:rPr>
        <w:t xml:space="preserve"> приложения к Решению следующими объекта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- нежилые помещения с земельным участком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699"/>
        <w:gridCol w:w="1291"/>
        <w:gridCol w:w="1701"/>
        <w:gridCol w:w="2694"/>
        <w:gridCol w:w="709"/>
        <w:gridCol w:w="1559"/>
        <w:gridCol w:w="1134"/>
      </w:tblGrid>
      <w:tr>
        <w:trPr>
          <w:trHeight w:val="38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Реестр. н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Адрес (Место нахож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Дата внес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Свид. регистр. права соб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Баланс.                          сто-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Руб/Кадастровая стоимость, руб.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07.0000011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Нежилое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Челябинская обл, г. Миасс, с. Сыростан, ул. Ленина, д.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Площадь 53,8 кв.м. Этаж цокольный, год ввода в экспл. 1917г. кадастровый номер: 74:34:0910004:321, собственность: 74-74-34/005/2012-72, 01.02.2012г. Кад. ст-ть (первичное право собственности: св-во о гос. регистрации права от 25.10.2010г. серия 74АГ №118348 рег. запись №74-74-34/138/2010-92 (ТО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0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01.02.2012 собственность: 74-74-34/005/2012-72, 01.0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373 581,58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07.00000115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Нежилое помещ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Челябинская обл, г. Миасс, с. Сыростан, ул. Ленина, д.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Площадь 123,6 кв.м. Этаж 1, год ввода в в экспл. 1917г. Кадастровый номер: 74:34:0910004:322, собственность: 74-74-34/005/2012-73, 01.02.2012г. Кад. ст-ть (первичное право собственности: св-во о гос регистрации права от 25.10.2010г. серия 74АГ №118348 рег. запись №74-74-34/138/2010-92 (ТО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0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01.02.2012 собственность: 74-74-34/005/2012-73, 01.0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858 264,80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Челябинская обл, г. Миасс, с. Сыростан, ул. Ленина, земельный участок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Кадастровый номер 74:34:0910004:184, общей площадью 1336 кв.м. из земель населенных пунктов, с разрешенным использованием – для общественно-деловых целей (размещение детского сада №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74-74-34/071/2011-182 20.06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607 946,8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rFonts w:ascii="PT Astra Serif" w:hAnsi="PT Astra Serif" w:cs="PT Astra Serif"/>
          <w:color w:val="000000"/>
          <w:spacing w:val="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pacing w:val="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Е.В. Ковальчук</w:t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6:00Z</dcterms:created>
  <dc:creator>Ладейщиков</dc:creator>
  <dc:description/>
  <cp:keywords/>
  <dc:language>en-US</dc:language>
  <cp:lastModifiedBy>Снегирева Анна Сергеевна</cp:lastModifiedBy>
  <cp:lastPrinted>2023-11-14T10:51:00Z</cp:lastPrinted>
  <dcterms:modified xsi:type="dcterms:W3CDTF">2024-05-13T06:39:00Z</dcterms:modified>
  <cp:revision>3</cp:revision>
  <dc:subject/>
  <dc:title>                                      </dc:title>
</cp:coreProperties>
</file>