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5</w:t>
      </w:r>
      <w:r>
        <w:rPr>
          <w:sz w:val="24"/>
          <w:szCs w:val="24"/>
        </w:rPr>
        <w:t xml:space="preserve"> февраля 2011 г.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градить Почетной грамотой Собрания депутатов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 безупречный труд, в связи с 50 летием со дня рождения Турбанову Людмилу Викторовну, главного специалиста отдела муниципальной службы и кадров Администрации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2) за безупречный труд и в связи с празднованием Дня Защитника Отечеств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Акулова Андрея Викторовича, водителя муниципального учреждения Миасского городского округа (далее – МУ МГО)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Леманова Максима Павловича, водителя  МУ МГО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инько Дмитрия Валерьевича, ведущего специалиста МУ МГО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инявского Геннадия Александровича механика МУ МГО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Симбирякова Юрия Васильевича, водителя автобуса МУ МГО «Образование»;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Шигабутдинова Бинариса Салахутдиновича, главного диспетчера ОАО «Научно-производственное объединение электромеханик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>3) за безупречный труд и в связи с празднованием Международного женского дня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Куць Елену Александровну, заместителя главного бухгалтера  МУ МГО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Миллер Анну Николаевну, методиста МУ МГО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Осипову Веру Александровну, начальника юридического отдела Собрания депутатов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авельеву Светлану Владимировну, заместителя главного бухгалтера МУ МГО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околову Ирину Александровну, начальника отдела учета материалов МУ МГО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ухинину Елену Геннадьевну, начальника финансово-бухгалтерского комплекса, заместителя главного бухгалтера ОАО «Научно-производственное объединение электромеханики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Черногубову Елену Васильевну, начальника общего отдела Собрания депутатов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за безупречный труд и в связи с праздником «60 лет Теплоэлектроцентрали»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Оконечникова Сергея Александровича, начальника участка тепловой автоматики и измерений ОАО «Э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Тонких Григория Михайловича, начальника ТЭЦ ОАО «Э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Шифанову Надежду Николаевну, инженера производственно-технического отдела ОАО «ЭнСер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5) за безупречный труд и в связи с профессиональным праздником «День работника культуры» работников муниципальных учреждений (далее – МУ)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Искусных Евгению Михайловну, заведующую библиотекой-филиалом №23 МУ «Централизованная библиотечная система Миасского городского округа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Муратаева Ильяса Фаритовича, методиста МУ «Городской дом культуры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Червинскую Тамару Сергеевну, преподавателя муниципального образовательного учреждения дополнительного образования детей «Детская школа искусств №2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Чухареву Нину Николаевну, научного сотрудника МУ «Городской краеведческий музей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Шакирову Ольгу Борисовну, заведующую отделом библиографической работы  МУ «Централизованная библиотечная система Миасского городского округа»;</w:t>
      </w:r>
    </w:p>
    <w:p>
      <w:pPr>
        <w:pStyle w:val="Normal"/>
        <w:jc w:val="both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10" w:after="0"/>
        <w:ind w:left="6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29" w:firstLine="58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1"/>
        </w:tabs>
        <w:ind w:left="9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06:00Z</dcterms:created>
  <dc:creator>Борисорва Любовь Владимировна</dc:creator>
  <dc:description/>
  <cp:keywords/>
  <dc:language>en-US</dc:language>
  <cp:lastModifiedBy>user</cp:lastModifiedBy>
  <cp:lastPrinted>2011-02-25T15:08:00Z</cp:lastPrinted>
  <dcterms:modified xsi:type="dcterms:W3CDTF">2011-02-25T10:12:00Z</dcterms:modified>
  <cp:revision>3</cp:revision>
  <dc:subject/>
  <dc:title>НОВОСИБИРСКИЙ ОБЛАСТНОЙ СОВЕТ ДЕПУТАТОВ </dc:title>
</cp:coreProperties>
</file>