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СТРУКТУРА АДМИНИСТРАЦИИ МИАССКОГО ГОРОДСКОГО ОКРУГА     </w:t>
      </w:r>
      <w:r>
        <w:rPr>
          <w:sz w:val="14"/>
          <w:szCs w:val="14"/>
        </w:rPr>
        <w:t xml:space="preserve">                                                                                              Приложение к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Решению Собрания депутатов от 25.02.2011 г.  № 11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0</wp:posOffset>
                </wp:positionH>
                <wp:positionV relativeFrom="paragraph">
                  <wp:posOffset>38100</wp:posOffset>
                </wp:positionV>
                <wp:extent cx="12827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38pt;mso-wrap-distance-left:9.05pt;mso-wrap-distance-right:9.05pt;mso-wrap-distance-top:0pt;mso-wrap-distance-bottom:0pt;margin-top:3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5pt" to="369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005840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791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0" cy="48006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pt" to="387pt,38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0</wp:posOffset>
                </wp:positionH>
                <wp:positionV relativeFrom="paragraph">
                  <wp:posOffset>93980</wp:posOffset>
                </wp:positionV>
                <wp:extent cx="0" cy="48006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4pt" to="675pt,38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0" cy="27381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48pt,2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58300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4pt" to="72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0" cy="52578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pt,4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058400</wp:posOffset>
                </wp:positionH>
                <wp:positionV relativeFrom="paragraph">
                  <wp:posOffset>93980</wp:posOffset>
                </wp:positionV>
                <wp:extent cx="0" cy="64008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7.4pt" to="792pt,5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53975</wp:posOffset>
                </wp:positionV>
                <wp:extent cx="1162050" cy="416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ервый заместитель  главы Администрации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949325" cy="2908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02" r="-3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ервый заместитель  главы Администрации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949325" cy="2908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02" r="-3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1430</wp:posOffset>
                </wp:positionV>
                <wp:extent cx="1531620" cy="490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38.6pt;mso-wrap-distance-left:9.05pt;mso-wrap-distance-right:9.05pt;mso-wrap-distance-top:0pt;mso-wrap-distance-bottom:0pt;margin-top:0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о социальным вопросам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11430</wp:posOffset>
                </wp:positionV>
                <wp:extent cx="933450" cy="6045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 (руководитель аппар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7.6pt;mso-wrap-distance-left:9.05pt;mso-wrap-distance-right:9.05pt;mso-wrap-distance-top:0pt;mso-wrap-distance-bottom:0pt;margin-top:0.9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 (руководитель аппар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105</wp:posOffset>
                </wp:positionH>
                <wp:positionV relativeFrom="paragraph">
                  <wp:posOffset>6350</wp:posOffset>
                </wp:positionV>
                <wp:extent cx="94742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Референтура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37.5pt;mso-wrap-distance-left:9.05pt;mso-wrap-distance-right:9.05pt;mso-wrap-distance-top:0pt;mso-wrap-distance-bottom:0pt;margin-top:0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Референтура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Главы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0" cy="46863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99pt,3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33020</wp:posOffset>
                </wp:positionV>
                <wp:extent cx="0" cy="37668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6pt" to="450pt,2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2pt" to="46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0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18415</wp:posOffset>
                </wp:positionV>
                <wp:extent cx="916305" cy="4762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7.5pt;mso-wrap-distance-left:9.05pt;mso-wrap-distance-right:9.05pt;mso-wrap-distance-top:0pt;mso-wrap-distance-bottom:0pt;margin-top:1.4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1575</wp:posOffset>
                </wp:positionH>
                <wp:positionV relativeFrom="paragraph">
                  <wp:posOffset>18415</wp:posOffset>
                </wp:positionV>
                <wp:extent cx="1162050" cy="1962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тделы по управлению территориаль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круго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евер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Централь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Восточ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Запад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Юж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Ленин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Новоандреев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ыростан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Тургояк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Черновско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4.5pt;mso-wrap-distance-left:9.05pt;mso-wrap-distance-right:9.05pt;mso-wrap-distance-top:0pt;mso-wrap-distance-bottom:0pt;margin-top:1.4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тделы по управлению территориальным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кругом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евер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Централь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Восточ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Запад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Юж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Ленин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Новоандреев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ыростан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Тургояк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Черновско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1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2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0" cy="45669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16pt,3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1pt" to="64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7645</wp:posOffset>
                </wp:positionH>
                <wp:positionV relativeFrom="paragraph">
                  <wp:posOffset>88900</wp:posOffset>
                </wp:positionV>
                <wp:extent cx="970280" cy="4762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униципального за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37.5pt;mso-wrap-distance-left:9.05pt;mso-wrap-distance-right:9.05pt;mso-wrap-distance-top:0pt;mso-wrap-distance-bottom:0pt;margin-top:7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униципального за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162050" cy="361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762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95pt" to="17.3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78740</wp:posOffset>
                </wp:positionV>
                <wp:extent cx="916305" cy="590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46.5pt;mso-wrap-distance-left:9.05pt;mso-wrap-distance-right:9.05pt;mso-wrap-distance-top:0pt;mso-wrap-distance-bottom:0pt;margin-top:6.2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075</wp:posOffset>
                </wp:positionH>
                <wp:positionV relativeFrom="paragraph">
                  <wp:posOffset>67310</wp:posOffset>
                </wp:positionV>
                <wp:extent cx="9334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Управление организационной и контрольной работы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3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Управление организационной и контрольной работы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5755</wp:posOffset>
                </wp:positionH>
                <wp:positionV relativeFrom="paragraph">
                  <wp:posOffset>78740</wp:posOffset>
                </wp:positionV>
                <wp:extent cx="1430020" cy="5448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ссия по  работе с несовершеннолетними 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42.9pt;mso-wrap-distance-left:9.05pt;mso-wrap-distance-right:9.05pt;mso-wrap-distance-top:0pt;mso-wrap-distance-bottom:0pt;margin-top:6.2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ссия по  работе с несовершеннолетними 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pt" to="107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4"/>
          <w:szCs w:val="14"/>
        </w:rPr>
        <w:t xml:space="preserve">  </w: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2725</wp:posOffset>
                </wp:positionH>
                <wp:positionV relativeFrom="paragraph">
                  <wp:posOffset>10160</wp:posOffset>
                </wp:positionV>
                <wp:extent cx="1047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8pt" to="22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75pt" to="64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4075</wp:posOffset>
                </wp:positionH>
                <wp:positionV relativeFrom="paragraph">
                  <wp:posOffset>81280</wp:posOffset>
                </wp:positionV>
                <wp:extent cx="933450" cy="3619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ниципальной службы и кадр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4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ниципальной службы и кадро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88265</wp:posOffset>
                </wp:positionV>
                <wp:extent cx="2190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95pt" to="467.2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77075</wp:posOffset>
                </wp:positionH>
                <wp:positionV relativeFrom="paragraph">
                  <wp:posOffset>48895</wp:posOffset>
                </wp:positionV>
                <wp:extent cx="933450" cy="476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обилиз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8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обилизационной работы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.5pt" to="64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8255</wp:posOffset>
                </wp:positionV>
                <wp:extent cx="933450" cy="3009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 инженерного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7pt;mso-wrap-distance-left:9.05pt;mso-wrap-distance-right:9.05pt;mso-wrap-distance-top:0pt;mso-wrap-distance-bottom:0pt;margin-top:0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 инженерного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45pt" to="467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4075</wp:posOffset>
                </wp:positionH>
                <wp:positionV relativeFrom="paragraph">
                  <wp:posOffset>74930</wp:posOffset>
                </wp:positionV>
                <wp:extent cx="933450" cy="476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информатизации, коммуникаций и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.9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информатизации, коммуникаций и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7075</wp:posOffset>
                </wp:positionH>
                <wp:positionV relativeFrom="paragraph">
                  <wp:posOffset>19050</wp:posOffset>
                </wp:positionV>
                <wp:extent cx="933450" cy="5905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архитектуры и градостроитель-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архитектуры и градостроитель-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2pt" to="46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.05pt" to="64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4075</wp:posOffset>
                </wp:positionH>
                <wp:positionV relativeFrom="paragraph">
                  <wp:posOffset>10160</wp:posOffset>
                </wp:positionV>
                <wp:extent cx="933450" cy="2476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8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75pt" to="46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58100</wp:posOffset>
                </wp:positionH>
                <wp:positionV relativeFrom="paragraph">
                  <wp:posOffset>89535</wp:posOffset>
                </wp:positionV>
                <wp:extent cx="0" cy="354330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05pt" to="603pt,28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34075</wp:posOffset>
                </wp:positionH>
                <wp:positionV relativeFrom="paragraph">
                  <wp:posOffset>8890</wp:posOffset>
                </wp:positionV>
                <wp:extent cx="933450" cy="4762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 внутреннего контроля и работы с правоохрани-тельными орган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0.7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 внутреннего контроля и работы с правоохрани-тельными орган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95pt" to="46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4075</wp:posOffset>
                </wp:positionH>
                <wp:positionV relativeFrom="paragraph">
                  <wp:posOffset>57785</wp:posOffset>
                </wp:positionV>
                <wp:extent cx="933450" cy="3924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работе с обращениям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9pt;mso-wrap-distance-left:9.05pt;mso-wrap-distance-right:9.05pt;mso-wrap-distance-top:0pt;mso-wrap-distance-bottom:0pt;margin-top:4.5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работе с обращениям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22645</wp:posOffset>
                </wp:positionH>
                <wp:positionV relativeFrom="paragraph">
                  <wp:posOffset>86995</wp:posOffset>
                </wp:positionV>
                <wp:extent cx="933450" cy="5524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связям со средствами  массовой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6.8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связям со средствами  массовой информаци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0</wp:posOffset>
                </wp:positionH>
                <wp:positionV relativeFrom="paragraph">
                  <wp:posOffset>17780</wp:posOffset>
                </wp:positionV>
                <wp:extent cx="114300" cy="52578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57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4pt" to="458.95pt,415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26430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0.5pt" to="468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w:rPr>
          <w:sz w:val="14"/>
          <w:szCs w:val="14"/>
        </w:rPr>
        <w:t xml:space="preserve">- - - - - - - - - - - - - - - - - - - - - - - - - - - - - - - - - - - - - - - - - - - - - - - - - - - - -- - -Органы управления( юридические лица)- - - - - - - - - -  - - - - - - - - - - - - - - - - - - - - - - - - - - - - - - - - - - - - -- - - - - - - - --- - - - - - - - - - - - - - - - - - - - - - - - - - - - - - - - - - - -  - - - - - - </w: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80645</wp:posOffset>
                </wp:positionV>
                <wp:extent cx="1162050" cy="47117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ЖКХ, энергетике и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1pt;mso-wrap-distance-left:9.05pt;mso-wrap-distance-right:9.05pt;mso-wrap-distance-top:0pt;mso-wrap-distance-bottom:0pt;margin-top:6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ЖКХ, энергетике и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68580</wp:posOffset>
                </wp:positionV>
                <wp:extent cx="1162050" cy="47625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1475</wp:posOffset>
                </wp:positionH>
                <wp:positionV relativeFrom="paragraph">
                  <wp:posOffset>68580</wp:posOffset>
                </wp:positionV>
                <wp:extent cx="1390650" cy="53784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 Администрации 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начальник Финансового упра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35pt;mso-wrap-distance-left:9.05pt;mso-wrap-distance-right:9.05pt;mso-wrap-distance-top:0pt;mso-wrap-distance-bottom:0pt;margin-top:5.4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 Администрации 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начальник Финансового упра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69215</wp:posOffset>
                </wp:positionV>
                <wp:extent cx="933450" cy="7620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Управление по                    физической куль-туре, спорту,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туризму, молодежной поли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0pt;mso-wrap-distance-left:9.05pt;mso-wrap-distance-right:9.05pt;mso-wrap-distance-top:0pt;mso-wrap-distance-bottom:0pt;margin-top:5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Управление по                    физической куль-туре, спорту,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туризму, молодежной поли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19575</wp:posOffset>
                </wp:positionH>
                <wp:positionV relativeFrom="paragraph">
                  <wp:posOffset>88265</wp:posOffset>
                </wp:positionV>
                <wp:extent cx="1449705" cy="65151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редседатель комитета по управлению имуществом МГО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1.3pt;mso-wrap-distance-left:9.05pt;mso-wrap-distance-right:9.05pt;mso-wrap-distance-top:0pt;mso-wrap-distance-bottom:0pt;margin-top:6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редседатель комитета по управлению имуществом МГО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0" cy="125730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5pt" to="99pt,99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5pt" to="10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24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114300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91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0" cy="114300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pt" to="225pt,91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1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6800</wp:posOffset>
                </wp:positionH>
                <wp:positionV relativeFrom="paragraph">
                  <wp:posOffset>85725</wp:posOffset>
                </wp:positionV>
                <wp:extent cx="0" cy="29337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75pt" to="684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0" cy="118110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9pt,95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22420</wp:posOffset>
                </wp:positionH>
                <wp:positionV relativeFrom="paragraph">
                  <wp:posOffset>48260</wp:posOffset>
                </wp:positionV>
                <wp:extent cx="0" cy="3429000"/>
                <wp:effectExtent l="3810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3.8pt" to="324.6pt,273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30040</wp:posOffset>
                </wp:positionH>
                <wp:positionV relativeFrom="paragraph">
                  <wp:posOffset>40640</wp:posOffset>
                </wp:positionV>
                <wp:extent cx="9144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3.2pt" to="332.35pt,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776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25pt" to="388.8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0075</wp:posOffset>
                </wp:positionH>
                <wp:positionV relativeFrom="paragraph">
                  <wp:posOffset>62865</wp:posOffset>
                </wp:positionV>
                <wp:extent cx="933450" cy="47625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9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55880</wp:posOffset>
                </wp:positionV>
                <wp:extent cx="1095375" cy="42291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 по управлению  имуществом М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3.3pt;mso-wrap-distance-left:9.05pt;mso-wrap-distance-right:9.05pt;mso-wrap-distance-top:0pt;mso-wrap-distance-bottom:0pt;margin-top:4.4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 по управлению  имуществом М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0" cy="697230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99pt,539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63830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28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0" cy="548640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16pt,422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58400</wp:posOffset>
                </wp:positionH>
                <wp:positionV relativeFrom="paragraph">
                  <wp:posOffset>-226695</wp:posOffset>
                </wp:positionV>
                <wp:extent cx="0" cy="685800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-17.85pt" to="792pt,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60520</wp:posOffset>
                </wp:positionH>
                <wp:positionV relativeFrom="paragraph">
                  <wp:posOffset>-114300</wp:posOffset>
                </wp:positionV>
                <wp:extent cx="0" cy="1371600"/>
                <wp:effectExtent l="3175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9pt" to="327.6pt,98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57465</wp:posOffset>
                </wp:positionH>
                <wp:positionV relativeFrom="paragraph">
                  <wp:posOffset>-114300</wp:posOffset>
                </wp:positionV>
                <wp:extent cx="10795" cy="5715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716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-9pt" to="603.75pt,35.9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399669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305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262890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197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- - - - - - - - - - - - - - - - - - - - - - - - - - - - - -  - - - - - - - - - - - - - - - - - - - - - - - - - - - - - -- - - - - - - - - - - - - - - - - - - - - - Муниципальные учреждения и предприятия- - - - - - - - - - - - - - - - - - - - - - - - - - - - - - - - - - - - - - - - - - - - - - - - - - - - - - - - - - - - - - - - - - - - </w:t>
      </w:r>
    </w:p>
    <w:p>
      <w:pPr>
        <w:pStyle w:val="ConsTitle"/>
        <w:widowControl/>
        <w:ind w:right="0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6375</wp:posOffset>
                </wp:positionH>
                <wp:positionV relativeFrom="paragraph">
                  <wp:posOffset>2540</wp:posOffset>
                </wp:positionV>
                <wp:extent cx="1047750" cy="36004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Миасс дорбла-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0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Миасс дорбла-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9555</wp:posOffset>
                </wp:positionH>
                <wp:positionV relativeFrom="paragraph">
                  <wp:posOffset>21590</wp:posOffset>
                </wp:positionV>
                <wp:extent cx="902970" cy="64008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У»Специализи-рованная детско-юношеская  школа  по футболу «Миасс-Торпедо 201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50.4pt;mso-wrap-distance-left:9.05pt;mso-wrap-distance-right:9.05pt;mso-wrap-distance-top:0pt;mso-wrap-distance-bottom:0pt;margin-top:1.7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У»Специализи-рованная детско-юношеская  школа  по футболу «Миасс-Торпедо 201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2286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16.95pt,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2275</wp:posOffset>
                </wp:positionH>
                <wp:positionV relativeFrom="paragraph">
                  <wp:posOffset>14605</wp:posOffset>
                </wp:positionV>
                <wp:extent cx="1047750" cy="59055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 для детей сирот и детей, оставшихся без попечения родите-лей «Детски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 для детей сирот и детей, оставшихся без попечения родите-лей «Детски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143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33.95pt,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11430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pt" to="17.95pt,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1025</wp:posOffset>
                </wp:positionH>
                <wp:positionV relativeFrom="paragraph">
                  <wp:posOffset>34925</wp:posOffset>
                </wp:positionV>
                <wp:extent cx="933450" cy="36195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ЗемГео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ЗемГео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48375</wp:posOffset>
                </wp:positionH>
                <wp:positionV relativeFrom="paragraph">
                  <wp:posOffset>38735</wp:posOffset>
                </wp:positionV>
                <wp:extent cx="1047750" cy="36195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Городской архи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Городской архи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48775</wp:posOffset>
                </wp:positionH>
                <wp:positionV relativeFrom="paragraph">
                  <wp:posOffset>26670</wp:posOffset>
                </wp:positionV>
                <wp:extent cx="933450" cy="46228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строитель-ств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2.1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строитель-ств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91375</wp:posOffset>
                </wp:positionH>
                <wp:positionV relativeFrom="paragraph">
                  <wp:posOffset>38735</wp:posOffset>
                </wp:positionV>
                <wp:extent cx="1162050" cy="36195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АУ «Архитектурно-планировочный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центр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АУ «Архитектурно-планировочный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центр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76375</wp:posOffset>
                </wp:positionH>
                <wp:positionV relativeFrom="paragraph">
                  <wp:posOffset>52705</wp:posOffset>
                </wp:positionV>
                <wp:extent cx="1047750" cy="36004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Миассдорбла-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4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Миассдорбла-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2286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116.95pt,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9570</wp:posOffset>
                </wp:positionH>
                <wp:positionV relativeFrom="paragraph">
                  <wp:posOffset>64770</wp:posOffset>
                </wp:positionV>
                <wp:extent cx="22860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5.1pt" to="347.05pt,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29300</wp:posOffset>
                </wp:positionH>
                <wp:positionV relativeFrom="paragraph">
                  <wp:posOffset>72390</wp:posOffset>
                </wp:positionV>
                <wp:extent cx="22860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7pt" to="476.95pt,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933450" cy="36195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Комитет по делам молодеж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Комитет по делам молодеж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228600" cy="1206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42.95pt,8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45pt" to="17.95pt,-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715500</wp:posOffset>
                </wp:positionH>
                <wp:positionV relativeFrom="paragraph">
                  <wp:posOffset>-5715</wp:posOffset>
                </wp:positionV>
                <wp:extent cx="0" cy="114300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-0.45pt" to="765pt,8.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44565</wp:posOffset>
                </wp:positionH>
                <wp:positionV relativeFrom="paragraph">
                  <wp:posOffset>49530</wp:posOffset>
                </wp:positionV>
                <wp:extent cx="933450" cy="374015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Радио Миасс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45pt;mso-wrap-distance-left:9.05pt;mso-wrap-distance-right:9.05pt;mso-wrap-distance-top:0pt;mso-wrap-distance-bottom:0pt;margin-top:3.9pt;mso-position-vertical-relative:text;margin-left:4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Радио Миасс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1025</wp:posOffset>
                </wp:positionH>
                <wp:positionV relativeFrom="paragraph">
                  <wp:posOffset>-11430</wp:posOffset>
                </wp:positionV>
                <wp:extent cx="933450" cy="69088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управлению имуществом и земельными отношения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.4pt;mso-wrap-distance-left:9.05pt;mso-wrap-distance-right:9.05pt;mso-wrap-distance-top:0pt;mso-wrap-distance-bottom:0pt;margin-top:-0.9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управлению имуществом и земельными отношения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2275</wp:posOffset>
                </wp:positionH>
                <wp:positionV relativeFrom="paragraph">
                  <wp:posOffset>-15240</wp:posOffset>
                </wp:positionV>
                <wp:extent cx="1047750" cy="47625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«Специальный детский  дом для детей  с отклоне-ниями в развит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1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«Специальный детский  дом для детей  с отклоне-ниями в развит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6375</wp:posOffset>
                </wp:positionH>
                <wp:positionV relativeFrom="paragraph">
                  <wp:posOffset>-8890</wp:posOffset>
                </wp:positionV>
                <wp:extent cx="1047750" cy="245745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Миассводокана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35pt;mso-wrap-distance-left:9.05pt;mso-wrap-distance-right:9.05pt;mso-wrap-distance-top:0pt;mso-wrap-distance-bottom:0pt;margin-top:-0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Миассводокана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020175</wp:posOffset>
                </wp:positionH>
                <wp:positionV relativeFrom="paragraph">
                  <wp:posOffset>-3175</wp:posOffset>
                </wp:positionV>
                <wp:extent cx="1162050" cy="59055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Городской  внебюджетный фонд развития илищ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2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Городской  внебюджетный фонд развития илищного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22860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5pt" to="116.95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25490</wp:posOffset>
                </wp:positionH>
                <wp:positionV relativeFrom="paragraph">
                  <wp:posOffset>37465</wp:posOffset>
                </wp:positionV>
                <wp:extent cx="24003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2.95pt" to="477.55pt,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8140</wp:posOffset>
                </wp:positionH>
                <wp:positionV relativeFrom="paragraph">
                  <wp:posOffset>15240</wp:posOffset>
                </wp:positionV>
                <wp:extent cx="22860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.2pt" to="346.1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935990" cy="36195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ЮСШ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8.5pt;mso-wrap-distance-left:9.05pt;mso-wrap-distance-right:9.05pt;mso-wrap-distance-top:0pt;mso-wrap-distance-bottom:0pt;margin-top: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ЮСШ №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22860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116.95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499745</wp:posOffset>
                </wp:positionV>
                <wp:extent cx="22860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35pt" to="116.95pt,3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956945</wp:posOffset>
                </wp:positionV>
                <wp:extent cx="22860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35pt" to="116.95pt,7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1414145</wp:posOffset>
                </wp:positionV>
                <wp:extent cx="22860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1.35pt" to="116.95pt,1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1871345</wp:posOffset>
                </wp:positionV>
                <wp:extent cx="22860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7.35pt" to="116.95pt,14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2328545</wp:posOffset>
                </wp:positionV>
                <wp:extent cx="2286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3.35pt" to="116.95pt,18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373380</wp:posOffset>
                </wp:positionV>
                <wp:extent cx="2286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4pt" to="242.95pt,2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185545</wp:posOffset>
                </wp:positionV>
                <wp:extent cx="2286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3.35pt" to="242.95pt,9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728345</wp:posOffset>
                </wp:positionV>
                <wp:extent cx="22860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.35pt" to="242.95pt,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1871345</wp:posOffset>
                </wp:positionV>
                <wp:extent cx="22860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7.35pt" to="233.95pt,14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642745</wp:posOffset>
                </wp:positionV>
                <wp:extent cx="22860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9.35pt" to="341.95pt,12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3014345</wp:posOffset>
                </wp:positionV>
                <wp:extent cx="22860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7.35pt" to="233.95pt,23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2442845</wp:posOffset>
                </wp:positionV>
                <wp:extent cx="22860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2.35pt" to="233.95pt,19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2785745</wp:posOffset>
                </wp:positionV>
                <wp:extent cx="22860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9.35pt" to="116.95pt,21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1430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17.95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100</wp:posOffset>
                </wp:positionH>
                <wp:positionV relativeFrom="paragraph">
                  <wp:posOffset>728345</wp:posOffset>
                </wp:positionV>
                <wp:extent cx="11430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7.35pt" to="41.95pt,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728345</wp:posOffset>
                </wp:positionV>
                <wp:extent cx="11430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.35pt" to="17.95pt,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1414145</wp:posOffset>
                </wp:positionV>
                <wp:extent cx="11430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1.35pt" to="17.95pt,1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2099945</wp:posOffset>
                </wp:positionV>
                <wp:extent cx="11430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5.35pt" to="17.95pt,16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2557145</wp:posOffset>
                </wp:positionV>
                <wp:extent cx="11430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1.35pt" to="17.95pt,20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3242945</wp:posOffset>
                </wp:positionV>
                <wp:extent cx="22860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5.35pt" to="116.95pt,25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1642745</wp:posOffset>
                </wp:positionV>
                <wp:extent cx="0" cy="1028700"/>
                <wp:effectExtent l="3175" t="317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9.35pt" to="324pt,2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2671445</wp:posOffset>
                </wp:positionV>
                <wp:extent cx="22860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35pt" to="341.95pt,2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1871345</wp:posOffset>
                </wp:positionV>
                <wp:extent cx="11430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7.35pt" to="323.95pt,14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3700145</wp:posOffset>
                </wp:positionV>
                <wp:extent cx="22860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1.35pt" to="116.95pt,29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4157345</wp:posOffset>
                </wp:positionV>
                <wp:extent cx="22860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7.35pt" to="116.95pt,32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4500245</wp:posOffset>
                </wp:positionV>
                <wp:extent cx="22860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4.35pt" to="116.95pt,35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3585845</wp:posOffset>
                </wp:positionV>
                <wp:extent cx="22860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2.35pt" to="233.95pt,28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4957445</wp:posOffset>
                </wp:positionV>
                <wp:extent cx="22860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0.35pt" to="116.95pt,39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5528945</wp:posOffset>
                </wp:positionV>
                <wp:extent cx="22860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5.35pt" to="116.95pt,43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2275</wp:posOffset>
                </wp:positionH>
                <wp:positionV relativeFrom="paragraph">
                  <wp:posOffset>2776220</wp:posOffset>
                </wp:positionV>
                <wp:extent cx="1047750" cy="590550"/>
                <wp:effectExtent l="0" t="0" r="0" b="0"/>
                <wp:wrapNone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Здравоохра-нение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18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Здравоохра-нение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2275</wp:posOffset>
                </wp:positionH>
                <wp:positionV relativeFrom="paragraph">
                  <wp:posOffset>1633220</wp:posOffset>
                </wp:positionV>
                <wp:extent cx="1047750" cy="47625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МУ МГО «Образование»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8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МУ МГО «Образование»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2275</wp:posOffset>
                </wp:positionH>
                <wp:positionV relativeFrom="paragraph">
                  <wp:posOffset>2204720</wp:posOffset>
                </wp:positionV>
                <wp:extent cx="1047750" cy="47625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Культура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73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Культура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3119120</wp:posOffset>
                </wp:positionV>
                <wp:extent cx="1047750" cy="361950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Центр снабж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45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Центр снабж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6375</wp:posOffset>
                </wp:positionH>
                <wp:positionV relativeFrom="paragraph">
                  <wp:posOffset>33020</wp:posOffset>
                </wp:positionV>
                <wp:extent cx="1047750" cy="23368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Расчетн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.4pt;mso-wrap-distance-left:9.05pt;mso-wrap-distance-right:9.05pt;mso-wrap-distance-top:0pt;mso-wrap-distance-bottom:0pt;margin-top:2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Расчетны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6375</wp:posOffset>
                </wp:positionH>
                <wp:positionV relativeFrom="paragraph">
                  <wp:posOffset>375920</wp:posOffset>
                </wp:positionV>
                <wp:extent cx="1047750" cy="34798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29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Служба заказчика ЖКУ и транспорта»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6375</wp:posOffset>
                </wp:positionH>
                <wp:positionV relativeFrom="paragraph">
                  <wp:posOffset>833120</wp:posOffset>
                </wp:positionV>
                <wp:extent cx="1047750" cy="34798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МГО «Служба ком-        мунального сервис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65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МГО «Служба ком-        мунального сервиса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6375</wp:posOffset>
                </wp:positionH>
                <wp:positionV relativeFrom="paragraph">
                  <wp:posOffset>1290320</wp:posOffset>
                </wp:positionV>
                <wp:extent cx="1047750" cy="347980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101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Служба заказчика ЖКУ и транспор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6375</wp:posOffset>
                </wp:positionH>
                <wp:positionV relativeFrom="paragraph">
                  <wp:posOffset>1747520</wp:posOffset>
                </wp:positionV>
                <wp:extent cx="1047750" cy="34798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Управление по делам ГО и ЧС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137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Управление по делам ГО и ЧС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76375</wp:posOffset>
                </wp:positionH>
                <wp:positionV relativeFrom="paragraph">
                  <wp:posOffset>2204720</wp:posOffset>
                </wp:positionV>
                <wp:extent cx="1047750" cy="24765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ЕСП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73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ЕСП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3875</wp:posOffset>
                </wp:positionH>
                <wp:positionV relativeFrom="paragraph">
                  <wp:posOffset>1290320</wp:posOffset>
                </wp:positionV>
                <wp:extent cx="1047750" cy="933450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СКОУ «Миасская специальная (коррекционная) общеобразовательная школа-интернат для неслышащих, слабослышащих и поздноговорящих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детей»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1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СКОУ «Миасская специальная (коррекционная) общеобразовательная школа-интернат для неслышащих, слабослышащих и поздноговорящих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детей»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3875</wp:posOffset>
                </wp:positionH>
                <wp:positionV relativeFrom="paragraph">
                  <wp:posOffset>2319020</wp:posOffset>
                </wp:positionV>
                <wp:extent cx="1047750" cy="590550"/>
                <wp:effectExtent l="0" t="0" r="0" b="0"/>
                <wp:wrapNone/>
                <wp:docPr id="1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СКОУ «Специальная (коррекционная) общеобразовате-льная школа-интернат 8 ви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82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СКОУ «Специальная (коррекционная) общеобразовате-льная школа-интернат 8 ви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2275</wp:posOffset>
                </wp:positionH>
                <wp:positionV relativeFrom="paragraph">
                  <wp:posOffset>147320</wp:posOffset>
                </wp:positionV>
                <wp:extent cx="1047750" cy="36195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ГУ «Специальный приют для детей и подрост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ГУ «Специальный приют для детей и подростк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2275</wp:posOffset>
                </wp:positionH>
                <wp:positionV relativeFrom="paragraph">
                  <wp:posOffset>604520</wp:posOffset>
                </wp:positionV>
                <wp:extent cx="1047750" cy="36195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Комплексный центр социального обслужи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7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Комплексный центр социального обслужи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2275</wp:posOffset>
                </wp:positionH>
                <wp:positionV relativeFrom="paragraph">
                  <wp:posOffset>1061720</wp:posOffset>
                </wp:positionV>
                <wp:extent cx="1047750" cy="361950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Комплекс социальной адаптации гражд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3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Комплекс социальной адаптации гражд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76375</wp:posOffset>
                </wp:positionH>
                <wp:positionV relativeFrom="paragraph">
                  <wp:posOffset>2547620</wp:posOffset>
                </wp:positionV>
                <wp:extent cx="1047750" cy="476250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Управление по экологии и природопользованию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0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Управление по экологии и природопользованию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075</wp:posOffset>
                </wp:positionH>
                <wp:positionV relativeFrom="paragraph">
                  <wp:posOffset>375920</wp:posOffset>
                </wp:positionV>
                <wp:extent cx="933450" cy="70485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 «Специа- лизированная  детско-юношеская спортивная школа 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9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 «Специа- лизированная  детско-юношеская спортивная школа 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9075</wp:posOffset>
                </wp:positionH>
                <wp:positionV relativeFrom="paragraph">
                  <wp:posOffset>1176020</wp:posOffset>
                </wp:positionV>
                <wp:extent cx="933450" cy="590550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 «Центр детско-юношеского туризма и крае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92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 «Центр детско-юношеского туризма и крае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075</wp:posOffset>
                </wp:positionH>
                <wp:positionV relativeFrom="paragraph">
                  <wp:posOffset>1861820</wp:posOffset>
                </wp:positionV>
                <wp:extent cx="933450" cy="47625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ОУ Д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етско-юношеский центр «Ст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6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ОУ Д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етско-юношеский центр «Ст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75</wp:posOffset>
                </wp:positionH>
                <wp:positionV relativeFrom="paragraph">
                  <wp:posOffset>2433320</wp:posOffset>
                </wp:positionV>
                <wp:extent cx="933450" cy="36195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ДЮСШ№ 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91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ДЮСШ№ 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76375</wp:posOffset>
                </wp:positionH>
                <wp:positionV relativeFrom="paragraph">
                  <wp:posOffset>3576320</wp:posOffset>
                </wp:positionV>
                <wp:extent cx="1162050" cy="361950"/>
                <wp:effectExtent l="0" t="0" r="0" b="0"/>
                <wp:wrapNone/>
                <wp:docPr id="1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Управление благоустройства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81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Управление благоустройства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76375</wp:posOffset>
                </wp:positionH>
                <wp:positionV relativeFrom="paragraph">
                  <wp:posOffset>4033520</wp:posOffset>
                </wp:positionV>
                <wp:extent cx="1162050" cy="247650"/>
                <wp:effectExtent l="0" t="0" r="0" b="0"/>
                <wp:wrapNone/>
                <wp:docPr id="1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ГорЭко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17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ГорЭко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76375</wp:posOffset>
                </wp:positionH>
                <wp:positionV relativeFrom="paragraph">
                  <wp:posOffset>4376420</wp:posOffset>
                </wp:positionV>
                <wp:extent cx="1162050" cy="361950"/>
                <wp:effectExtent l="0" t="0" r="0" b="0"/>
                <wp:wrapNone/>
                <wp:docPr id="1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Пассажирских перевоз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44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Пассажирских перевоз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76375</wp:posOffset>
                </wp:positionH>
                <wp:positionV relativeFrom="paragraph">
                  <wp:posOffset>4833620</wp:posOffset>
                </wp:positionV>
                <wp:extent cx="1162050" cy="361950"/>
                <wp:effectExtent l="0" t="0" r="0" b="0"/>
                <wp:wrapNone/>
                <wp:docPr id="1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АУ «Управление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развития инфраструк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8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АУ «Управление   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развития инфраструкту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2275</wp:posOffset>
                </wp:positionH>
                <wp:positionV relativeFrom="paragraph">
                  <wp:posOffset>3462020</wp:posOffset>
                </wp:positionV>
                <wp:extent cx="1162050" cy="361950"/>
                <wp:effectExtent l="0" t="0" r="0" b="0"/>
                <wp:wrapNone/>
                <wp:docPr id="1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Комбинат школьного пит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72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Комбинат школьного пит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36945</wp:posOffset>
                </wp:positionH>
                <wp:positionV relativeFrom="paragraph">
                  <wp:posOffset>18415</wp:posOffset>
                </wp:positionV>
                <wp:extent cx="933450" cy="36195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Телекомпания Миасс-Т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45pt;mso-position-vertical-relative:text;margin-left:4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Телекомпания Миасс-Т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36920</wp:posOffset>
                </wp:positionH>
                <wp:positionV relativeFrom="paragraph">
                  <wp:posOffset>6350</wp:posOffset>
                </wp:positionV>
                <wp:extent cx="24003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0.5pt" to="478.45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62275</wp:posOffset>
                </wp:positionH>
                <wp:positionV relativeFrom="paragraph">
                  <wp:posOffset>34925</wp:posOffset>
                </wp:positionV>
                <wp:extent cx="1162050" cy="247650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Аптека № 9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Аптека № 9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22860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5pt" to="233.95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23825</wp:posOffset>
                </wp:positionH>
                <wp:positionV relativeFrom="paragraph">
                  <wp:posOffset>59055</wp:posOffset>
                </wp:positionV>
                <wp:extent cx="1162050" cy="59055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 Комитет по торговле, обществен-ному питанию и быто-вому обслуживани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 Комитет по торговле, обществен-ному питанию и быто-вому обслуживани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22860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98.9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664210</wp:posOffset>
                </wp:positionV>
                <wp:extent cx="22860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.3pt" to="98.95pt,5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76375</wp:posOffset>
                </wp:positionH>
                <wp:positionV relativeFrom="paragraph">
                  <wp:posOffset>997585</wp:posOffset>
                </wp:positionV>
                <wp:extent cx="1162050" cy="361950"/>
                <wp:effectExtent l="0" t="0" r="0" b="0"/>
                <wp:wrapNone/>
                <wp:docPr id="1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иасское гродское  унитарное 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8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иасское гродское  унитарное предпри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23825</wp:posOffset>
                </wp:positionH>
                <wp:positionV relativeFrom="paragraph">
                  <wp:posOffset>540385</wp:posOffset>
                </wp:positionV>
                <wp:extent cx="1162050" cy="247650"/>
                <wp:effectExtent l="0" t="0" r="0" b="0"/>
                <wp:wrapNone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ЖКХ Западн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42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ЖКХ Западн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Примечание: раздел «Муниципальные учреждения и предприятия» приведен справочно</w:t>
      </w:r>
    </w:p>
    <w:sectPr>
      <w:type w:val="nextPage"/>
      <w:pgSz w:orient="landscape" w:w="16838" w:h="11906"/>
      <w:pgMar w:left="540" w:right="284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3:00Z</dcterms:created>
  <dc:creator>Стас</dc:creator>
  <dc:description/>
  <cp:keywords/>
  <dc:language>en-US</dc:language>
  <cp:lastModifiedBy>user</cp:lastModifiedBy>
  <cp:lastPrinted>2011-02-25T16:02:00Z</cp:lastPrinted>
  <dcterms:modified xsi:type="dcterms:W3CDTF">2011-02-25T11:03:00Z</dcterms:modified>
  <cp:revision>2</cp:revision>
  <dc:subject/>
  <dc:title>Приложение к решению  Собрания депутатов Миасского городского округа  от 29 июля 2005 г</dc:title>
</cp:coreProperties>
</file>