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both"/>
        <w:rPr>
          <w:rFonts w:ascii="PT Astra Serif" w:hAnsi="PT Astra Serif" w:cs="Times New Roman"/>
          <w:sz w:val="22"/>
          <w:szCs w:val="22"/>
          <w:lang w:val="en-US" w:eastAsia="en-US"/>
        </w:rPr>
      </w:pPr>
      <w:r>
        <w:rPr>
          <w:rFonts w:cs="Times New Roman" w:ascii="PT Astra Serif" w:hAnsi="PT Astra Seri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38430</wp:posOffset>
            </wp:positionV>
            <wp:extent cx="607060" cy="6800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TitlePage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TitlePage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/>
          <w:bCs/>
          <w:szCs w:val="24"/>
        </w:rPr>
        <w:t>ПРОЕКТ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>СОБРАНИЕ ДЕПУТАТОВ МИАССКОГО ГОРОДСКОГО ОКРУГ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Cs/>
          <w:szCs w:val="24"/>
        </w:rPr>
        <w:t>ЧЕЛЯБИН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Cs w:val="24"/>
        </w:rPr>
        <w:t>_____________ С</w:t>
      </w:r>
      <w:r>
        <w:rPr>
          <w:rFonts w:cs="PT Astra Serif" w:ascii="PT Astra Serif" w:hAnsi="PT Astra Serif"/>
          <w:bCs/>
          <w:szCs w:val="24"/>
        </w:rPr>
        <w:t>ЕССИЯ СОБРАНИЯ ДЕПУТАТОВ МИАССКОГО ГОРОДСКОГО ОКРУГА ____________ СОЗЫВ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ЕШЕНИЕ №</w:t>
      </w:r>
    </w:p>
    <w:p>
      <w:pPr>
        <w:pStyle w:val="Normal"/>
        <w:spacing w:before="0" w:after="0"/>
        <w:ind w:left="7080" w:hanging="0"/>
        <w:contextualSpacing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т  ____________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41910</wp:posOffset>
                </wp:positionV>
                <wp:extent cx="3421380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27.09.2019 г. № 5 "Об утверждении "Правил благоустройства территории Миасского городского округ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3.9pt;mso-wrap-distance-left:9.05pt;mso-wrap-distance-right:9.05pt;mso-wrap-distance-top:0pt;mso-wrap-distance-bottom:0pt;margin-top:3.3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27.09.2019 г. № 5 "Об утверждении "Правил благоустройства территории Миасского городского округ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  <w:bookmarkStart w:id="0" w:name="sub_2"/>
      <w:bookmarkStart w:id="1" w:name="sub_2"/>
      <w:bookmarkEnd w:id="1"/>
    </w:p>
    <w:p>
      <w:pPr>
        <w:pStyle w:val="Normal"/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4"/>
        </w:rPr>
        <w:t xml:space="preserve">Рассмотрев протест Прокуратуры г.Миасса от 25.10.2023 г. №/Прдп – 78 – 23, в целях соблюдения действующего законодательства, учитывая рекомендации постоянной комиссии по вопросам городского хозяйства, руководствуясь Федеральным законом от 06.10.2003 г.               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tabs>
          <w:tab w:val="clear" w:pos="708"/>
          <w:tab w:val="right" w:pos="9639" w:leader="none"/>
        </w:tabs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ЕША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Внести в Решение Собрания депутатов Миасского городского округа от 27.09.2019 г. № 5 "Об утверждении "Правил благоустройства территории Миасского городского округа" (далее – Решение)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4"/>
        </w:rPr>
        <w:t>1.1. ч.2 Приложения №30 «Свод правил и рекомендаций по проектированию стилистической среды – «Дизайн – код» исключить полность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4"/>
        </w:rPr>
        <w:t>1.2. Раздел 23 приложения к Решению дополнить п.269.8.1. Требования к размещению вывесок на существующих нежилых зданиях, нежилых помещениях в многоквартирных дома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4"/>
          <w:lang w:val="en-US"/>
        </w:rPr>
      </w:pPr>
      <w:r>
        <w:rPr>
          <w:rFonts w:cs="PT Astra Serif" w:ascii="PT Astra Serif" w:hAnsi="PT Astra Serif"/>
          <w:szCs w:val="24"/>
        </w:rPr>
        <w:t>Подтверждением соответствия требованиям является утвержденный проект размещения вывески в соответствии с требованиями «Дизайн – кода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должен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4"/>
        </w:rPr>
        <w:t xml:space="preserve">- ситуационную схему расположения вывески на территории Миасского городского округа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схему с указанием места размещения вывеск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план размещения вывески с указанием габаритов и материалов конструкц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фотомонтаж размещения вывеск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4"/>
        </w:rPr>
        <w:t xml:space="preserve">Проект вывески утверждается уполномоченным лицом Администрации Миасского городского округа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4"/>
        </w:rPr>
        <w:t>Проект вывески, ее техническая оснащенность должна отвечать противопожарным, санитарным, экологическим, архитектурным и другим установленным нормам и правила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роки приведения внешнего вида вывесок на существующих нежилых зданиях, нежилых помещениях в многоквартирных домах в соответствии с требованиями устанавливается в зависимости от местоположения объектов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для объектов, расположенных на улицах, включенных в перечень гостевых маршрутов – для проектирования и утверждения Проекта размещения вывесок 4 (четыре) месяца с момента вручения требования о приведении в соответствие, для приведения в соответствии с требованиями – 1 (один) год с момента утверждения Проекта размещения вывеск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для объектов, не расположенных на гостевом маршруте – для проектирования и утверждения Проекта размещения вывесок 4 (четыре) месяца с момента вручения требования о приведении в соответствие, для приведения в соответствии с требованиями – 2 (два) года с момента утверждения Проекта размещения вывес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1.3. В приложении к Решению исключить п.2.1, п.2.2, п.2.3, п.2.4 полность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bookmarkStart w:id="2" w:name="sub_2"/>
      <w:bookmarkEnd w:id="2"/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Normal"/>
              <w:ind w:hanging="108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ind w:hanging="108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иасского городского округ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                      </w:t>
            </w:r>
            <w:r>
              <w:rPr>
                <w:rFonts w:cs="PT Astra Serif" w:ascii="PT Astra Serif" w:hAnsi="PT Astra Serif"/>
                <w:szCs w:val="24"/>
              </w:rPr>
              <w:t>Д.Г. Проскур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Normal"/>
              <w:ind w:hanging="108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лава Миасского городского округ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                       </w:t>
            </w:r>
            <w:r>
              <w:rPr>
                <w:rFonts w:cs="PT Astra Serif" w:ascii="PT Astra Serif" w:hAnsi="PT Astra Serif"/>
                <w:szCs w:val="24"/>
              </w:rPr>
              <w:t>Е.В. Ковальчук</w:t>
            </w:r>
          </w:p>
        </w:tc>
      </w:tr>
    </w:tbl>
    <w:p>
      <w:pPr>
        <w:pStyle w:val="ConsPlusTitlePage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sectPr>
      <w:headerReference w:type="default" r:id="rId3"/>
      <w:type w:val="nextPage"/>
      <w:pgSz w:w="11906" w:h="16838"/>
      <w:pgMar w:left="1418" w:right="567" w:gutter="0" w:header="136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04:00Z</dcterms:created>
  <dc:creator>МАРИЯ</dc:creator>
  <dc:description/>
  <cp:keywords/>
  <dc:language>en-US</dc:language>
  <cp:lastModifiedBy>Браилко Мария Валерьевна</cp:lastModifiedBy>
  <cp:lastPrinted>2024-04-22T08:46:00Z</cp:lastPrinted>
  <dcterms:modified xsi:type="dcterms:W3CDTF">2024-04-22T03:52:00Z</dcterms:modified>
  <cp:revision>7</cp:revision>
  <dc:subject/>
  <dc:title>МИАСС</dc:title>
</cp:coreProperties>
</file>