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</w:t>
      </w:r>
      <w:r>
        <w:rPr>
          <w:rFonts w:cs="PT Astra Serif" w:ascii="PT Astra Serif" w:hAnsi="PT Astra Serif"/>
          <w:bCs/>
          <w:sz w:val="24"/>
          <w:szCs w:val="24"/>
        </w:rPr>
        <w:t>ЧЕЛЯБИНСКАЯ ОБЛАСТЬ</w:t>
      </w:r>
      <w:r>
        <w:rPr>
          <w:rFonts w:cs="PT Astra Serif" w:ascii="PT Astra Serif" w:hAnsi="PT Astra Serif"/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rFonts w:cs="PT Astra Serif" w:ascii="PT Astra Serif" w:hAnsi="PT Astra Serif"/>
          <w:sz w:val="24"/>
        </w:rPr>
        <w:t>_______________ С</w:t>
      </w:r>
      <w:r>
        <w:rPr>
          <w:rFonts w:cs="PT Astra Serif" w:ascii="PT Astra Serif" w:hAnsi="PT Astra Serif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ЕШЕНИЕ №____</w:t>
      </w:r>
    </w:p>
    <w:p>
      <w:pPr>
        <w:pStyle w:val="Normal"/>
        <w:ind w:right="-1" w:hanging="0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</w:rPr>
        <w:t>от  ________2024г.</w:t>
      </w:r>
    </w:p>
    <w:p>
      <w:pPr>
        <w:pStyle w:val="ConsPlusTitle"/>
        <w:widowControl/>
        <w:ind w:right="-1" w:hanging="0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100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86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рядка определения цены при продаже без проведения торгов земельных участков, находящихся в муниципальной собственност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, для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учитывая рекомендации постоянной комиссии по вопросам экономической и бюджетной политики, в соответствии с Приказом Министерства имущества Челябинской области от 10.08.2022 г. №122-П «О порядке определения цены при продаже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пределения цены при продаже без проведения торгов земельных участков, находящихся в муниципальной собственности Миасского городского округа, согласно приложению к настоящему Решению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«Об утверждении Поряд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я цены при продаже без проведения торгов земельных участков, находящихся в муниципальной собственности Миасского городского округа» №21 от 22.06.2018г. 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момента его официального опубликования.</w:t>
      </w:r>
    </w:p>
    <w:p>
      <w:pPr>
        <w:pStyle w:val="TextBody"/>
        <w:tabs>
          <w:tab w:val="clear" w:pos="708"/>
          <w:tab w:val="left" w:pos="709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едатель Собрания депутатов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cs="PT Astra Serif" w:ascii="PT Astra Serif" w:hAnsi="PT Astra Serif"/>
          <w:sz w:val="24"/>
          <w:szCs w:val="24"/>
        </w:rPr>
        <w:t xml:space="preserve">Миасского городского округа </w:t>
        <w:tab/>
        <w:tab/>
        <w:tab/>
        <w:tab/>
        <w:tab/>
        <w:t xml:space="preserve">    </w:t>
        <w:tab/>
        <w:tab/>
        <w:t xml:space="preserve">        Д.Г. Проскурин</w:t>
      </w:r>
    </w:p>
    <w:p>
      <w:pPr>
        <w:pStyle w:val="Normal"/>
        <w:widowControl/>
        <w:shd w:fill="FFFFFF" w:val="clear"/>
        <w:tabs>
          <w:tab w:val="clear" w:pos="708"/>
          <w:tab w:val="left" w:pos="3060" w:leader="none"/>
        </w:tabs>
        <w:autoSpaceDE w:val="true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</w:r>
    </w:p>
    <w:p>
      <w:pPr>
        <w:pStyle w:val="Normal"/>
        <w:widowControl/>
        <w:shd w:fill="FFFFFF" w:val="clear"/>
        <w:autoSpaceDE w:val="true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Глава</w:t>
      </w:r>
    </w:p>
    <w:p>
      <w:pPr>
        <w:pStyle w:val="Normal"/>
        <w:widowControl/>
        <w:shd w:fill="FFFFFF" w:val="clear"/>
        <w:autoSpaceDE w:val="true"/>
        <w:textAlignment w:val="baseline"/>
        <w:rPr/>
      </w:pPr>
      <w:r>
        <w:rPr>
          <w:rFonts w:cs="PT Astra Serif" w:ascii="PT Astra Serif" w:hAnsi="PT Astra Serif"/>
          <w:sz w:val="24"/>
          <w:szCs w:val="24"/>
        </w:rPr>
        <w:t>Миасского городского округа</w:t>
        <w:tab/>
        <w:tab/>
        <w:tab/>
        <w:tab/>
        <w:tab/>
        <w:t xml:space="preserve">     </w:t>
        <w:tab/>
        <w:tab/>
        <w:t xml:space="preserve">       Е.В. Ковальчук</w:t>
      </w:r>
      <w:r>
        <w:br w:type="page"/>
      </w:r>
    </w:p>
    <w:p>
      <w:pPr>
        <w:pStyle w:val="Normal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right="-2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__________ г. №_________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ения цены при продаже без проведения торгов земельных участков, находящихся в муниципальной собственности Миасского городского округа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1. Настоящий Порядок устанавливает правила определения цены при продаже без проведения торгов земельных участков, находящихся в муниципальной собственности Миасского городского округа (далее - Порядок)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2. Продажа земельных участков, находящихся в муниципальной собственности Миасского городского округа, без проведения торгов, если иное не предусмотрено федеральным законом, осуществляется по цене, равной кадастровой стоимости земельных участков, за исключением случаев, предусмотренных пунктами 3 - 7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3. Продажа земельных участков, находящихся в муниципальной собственности Миасского городского округа, без проведения торгов осуществляется по цене в размере 10 процентов кадастровой стоимости земельного участка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1) предоставляемого многодетным семьям, постоянно проживающим в Челябинской области, и имеющим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а также детей старше восемнадцати лет, обучающихся в образовательных организациях по очной форме обучения, но не более чем до достижения ими возраста 23 лет (в том числе усыновленных, взятых под опеку (попечительство), пасынков и падчериц), и которые являются собственниками расположенного на таком участке 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после дня введения в действие </w:t>
      </w:r>
      <w:r>
        <w:fldChar w:fldCharType="begin"/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instrText xml:space="preserve"> HYPERLINK "https://docs.cntd.ru/document/901919338" \l "64U0IK"</w:instrTex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4"/>
          <w:szCs w:val="24"/>
          <w:lang w:eastAsia="en-US"/>
        </w:rPr>
        <w:t>Градостроительного кодекса Российской Федерации от 29.12.2004 N 190-ФЗ</w: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2) предоставляемого инвалидам I, II и III групп и семьям, имеющим в своем составе детей-инвалидов, и которые являются собственниками расположенного на таком участке 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после дня введения в действие Градостроительного кодекса Российской Федерации от 29.12.2004 N 190-ФЗ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3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после дня введения в действие Градостроительного кодекса Российской Федерации от 29.12.2004 N 190-ФЗ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4) предоставляемого гражданам, проживающим на территориях сельских населенных пунктов и являющимся собственниками индивидуального жилого дома либо жилого помещения, расположенного в жилом доме блокированной застройки, расположенных на данном земельном участке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В случае, предусмотренном подпунктом 1 настоящего пункта, собственниками индивидуального жилого дома либо жилого помещения, расположенного в жилом доме блокированной застройки, или индивидуального гаража, являющегося объектом капитального строительства и возведенного после дня введения в действие Градостроительного кодекса Российской Федерации от 29.12.2004 N 190-ФЗ, могут являться как все члены многодетной семьи, так и один из них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Граждане, указанные в настоящем пункте, имеют право приобрести один земельный участок на территории Миасского городского округа по цене, установленной настоящим пунктом. Вторичное и последующее приобретение земельных участков на территории Миасского городского округа осуществляется по цене, установленной пунктом 6 настоящего Порядка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4. Продажа земельных участков, находящихся в муниципальной собственности Миасского городского округа без проведения торгов осуществляется по цене в размере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</w:t>
      </w:r>
      <w:r>
        <w:fldChar w:fldCharType="begin"/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instrText xml:space="preserve"> HYPERLINK "https://docs.cntd.ru/document/901821169" \l "7D20K3"</w:instrTex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4"/>
          <w:szCs w:val="24"/>
          <w:lang w:eastAsia="en-US"/>
        </w:rPr>
        <w:t>Федеральным законом "Об обороте земель сельскохозяйственного назначения"</w: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5. Продажа земельных участков, находящихся в муниципальной собственности Миасского городского округа, без проведения торгов осуществляется по цене в размере 20 процентов кадастровой стоимости земельного участка: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1)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widowControl/>
        <w:autoSpaceDE w:val="true"/>
        <w:ind w:firstLine="709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2) предоставляемого субъектам малого и среднего предпринимательства, являющимися собственниками расположенных на таких участках зданий, сооружений либо помещений в них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6. Продажа земельных участков, находящихся в муниципальной собственности Миасского городского округа, без проведения торгов осуществляется по цене в размере 30 процентов кадастровой стоимости земельного участка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1) находящегося в постоянном (бессрочном) пользовании юридических лиц, указанным юридическим лицам, за исключением лиц, указанных в </w:t>
      </w:r>
      <w:r>
        <w:fldChar w:fldCharType="begin"/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instrText xml:space="preserve"> HYPERLINK "https://docs.cntd.ru/document/744100004" \l "BOE0OP"</w:instrTex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4"/>
          <w:szCs w:val="24"/>
          <w:lang w:eastAsia="en-US"/>
        </w:rPr>
        <w:t>пункте 2 статьи 39.9 Земельного кодекса Российской Федерации</w: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2) на котором расположены здания, сооружения, собственникам таких зданий, сооружений либо помещений в них, за исключением случаев, предусмотренных пунктом 3, подпунктом 2 пункта 5 настоящего Порядк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7. Продажа земельных участков, находящихся в муниципальной собственности Миасского городского округа, без проведения торгов осуществляется по цене в размере 50 процентов кадастровой стоимости земельного участка: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 xml:space="preserve">1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гражданам или крестьянским (фермерским) хозяйствам для осуществления крестьянским (фермерским) хозяйством его деятельности в соответствии со </w:t>
      </w:r>
      <w:r>
        <w:fldChar w:fldCharType="begin"/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instrText xml:space="preserve"> HYPERLINK "https://docs.cntd.ru/document/744100004" \l "BQO0P8"</w:instrTex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separate"/>
      </w:r>
      <w:r>
        <w:rPr>
          <w:rStyle w:val="InternetLink"/>
          <w:rFonts w:eastAsia="Calibri" w:cs="PT Astra Serif" w:ascii="PT Astra Serif" w:hAnsi="PT Astra Serif"/>
          <w:sz w:val="24"/>
          <w:szCs w:val="24"/>
          <w:lang w:eastAsia="en-US"/>
        </w:rPr>
        <w:t>статьей 39.18 Земельного кодекса Российской Федерации</w:t>
      </w:r>
      <w:r>
        <w:rPr>
          <w:rStyle w:val="InternetLink"/>
          <w:sz w:val="24"/>
          <w:szCs w:val="24"/>
          <w:rFonts w:eastAsia="Calibri" w:cs="PT Astra Serif" w:ascii="PT Astra Serif" w:hAnsi="PT Astra Serif"/>
          <w:lang w:eastAsia="en-US"/>
        </w:rPr>
        <w:fldChar w:fldCharType="end"/>
      </w:r>
      <w:r>
        <w:rPr>
          <w:rFonts w:eastAsia="Calibri" w:cs="PT Astra Serif" w:ascii="PT Astra Serif" w:hAnsi="PT Astra Serif"/>
          <w:sz w:val="24"/>
          <w:szCs w:val="24"/>
          <w:lang w:eastAsia="en-US"/>
        </w:rPr>
        <w:t>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2)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3)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 или, если это предусмотрено решением общего собрания членов этой некоммерческой организации, этой некоммерческой организации;</w:t>
      </w:r>
    </w:p>
    <w:p>
      <w:pPr>
        <w:pStyle w:val="Normal"/>
        <w:widowControl/>
        <w:autoSpaceDE w:val="true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4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Лица, указанные в подпунктах 1, 2, 3 настоящего пункта, имеют право приобрести один земельный участок по цене, установленной настоящим пунктом. Вторичное и последующее приобретение земельных участков осуществляется по цене, установленной пунктом 2 настоящего Порядка.</w:t>
      </w:r>
    </w:p>
    <w:p>
      <w:pPr>
        <w:pStyle w:val="Normal"/>
        <w:widowControl/>
        <w:autoSpaceDE w:val="true"/>
        <w:ind w:firstLine="708"/>
        <w:jc w:val="both"/>
        <w:rPr>
          <w:rFonts w:ascii="PT Astra Serif" w:hAnsi="PT Astra Serif" w:eastAsia="Calibri" w:cs="PT Astra Serif"/>
          <w:sz w:val="24"/>
          <w:szCs w:val="24"/>
          <w:lang w:eastAsia="en-US"/>
        </w:rPr>
      </w:pPr>
      <w:r>
        <w:rPr>
          <w:rFonts w:eastAsia="Calibri" w:cs="PT Astra Serif" w:ascii="PT Astra Serif" w:hAnsi="PT Astra Serif"/>
          <w:sz w:val="24"/>
          <w:szCs w:val="24"/>
          <w:lang w:eastAsia="en-US"/>
        </w:rPr>
        <w:t>8. Цена земельных участков определяется в соответствии с нормативным правовым актом, действующим на момент подачи заявления.</w:t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47:00Z</dcterms:created>
  <dc:creator>Ладейщиков</dc:creator>
  <dc:description/>
  <cp:keywords/>
  <dc:language>en-US</dc:language>
  <cp:lastModifiedBy>Орлова Наталья Викторовна</cp:lastModifiedBy>
  <cp:lastPrinted>2024-03-21T11:43:00Z</cp:lastPrinted>
  <dcterms:modified xsi:type="dcterms:W3CDTF">2024-03-21T06:56:00Z</dcterms:modified>
  <cp:revision>10</cp:revision>
  <dc:subject/>
  <dc:title>                                      </dc:title>
</cp:coreProperties>
</file>