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064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СЕМ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5 февраля 2011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right="38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Собрания депутатов  от 23.07.2010 г. № 3 «Об утверждении структуры и лимита численности Администрации Миасского городского округ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смотрев  предложение  Главы Администрации Миасского городского округа А.Р. Любимова о внесении изменений в решение Собрания депутатов  от 23.07.2010 г. № 3 «Об утверждении структуры и лимита численности Администрации Миасского городского округа», с целью повышения оперативности в решении возникающих вопросов и выполнения рекомендаций Правительства Челябинской области о выводе отдела муниципального заказа из функционального подчинения Управления экономики и передаче его в прямое подчинение Главе Администрации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r>
        <w:rPr>
          <w:sz w:val="24"/>
          <w:szCs w:val="24"/>
        </w:rPr>
        <w:t xml:space="preserve">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РЕША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изменение в решение Собрания депутатов от 23.07.2010г. № 3 «Об утверждении структуры и лимита численности Администрации Миасского городского округа» изложи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вышеназванному решению в новой редакции согласно приложению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И.В.Войн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0:00Z</dcterms:created>
  <dc:creator>Борисорва Любовь Владимировна</dc:creator>
  <dc:description/>
  <cp:keywords/>
  <dc:language>en-US</dc:language>
  <cp:lastModifiedBy>user</cp:lastModifiedBy>
  <cp:lastPrinted>2010-09-22T10:56:00Z</cp:lastPrinted>
  <dcterms:modified xsi:type="dcterms:W3CDTF">2011-02-25T11:10:00Z</dcterms:modified>
  <cp:revision>2</cp:revision>
  <dc:subject/>
  <dc:title>НОВОСИБИРСКИЙ ОБЛАСТНОЙ СОВЕТ ДЕПУТАТОВ </dc:title>
</cp:coreProperties>
</file>