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ОБРАНИЕ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ЧЕЛЯБИНСКАЯ ОБЛАСТЬ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____________ СЕССИЯ СОБРАНИЯ ДЕПУТАТОВ МИАССКОГО ГОРОДСКОГО ОКРУГА ШЕС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 xml:space="preserve">от ________________2024 года </w:t>
      </w:r>
    </w:p>
    <w:p>
      <w:pPr>
        <w:pStyle w:val="ConsPlus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40" w:before="0" w:after="0"/>
        <w:rPr/>
      </w:pPr>
      <w:r>
        <w:rPr>
          <w:color w:val="000000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9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асского городского округа от 21.12.2007 №14 </w:t>
      </w:r>
    </w:p>
    <w:p>
      <w:pPr>
        <w:pStyle w:val="Style19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оложения «О муниципальной </w:t>
      </w:r>
    </w:p>
    <w:p>
      <w:pPr>
        <w:pStyle w:val="Style19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е в Миасском городском округе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Рассмотрев предложение  и.о. прокурора г. Миасса Демчука А.В. о внесении изменений </w:t>
      </w:r>
      <w:r>
        <w:rPr>
          <w:color w:val="000000"/>
          <w:sz w:val="28"/>
          <w:szCs w:val="28"/>
        </w:rPr>
        <w:t>в Решение Собрания депутатов Миасского городского округа Челябинской области от 21.12.2007 №14 «Об утверждении положения «О муниципальной службе в Миасском городском округе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рекомендации постоянной комиссии по вопросам законности, правопорядка и местного самоуправления, в соответствии с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</w:t>
      </w:r>
      <w:r>
        <w:rPr>
          <w:bCs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Решение Собрания депутатов Миасского городского округа от 21.12.2007 №14 «Об утверждении положения «О муниципальной службе в Миасском городском округе» (далее – Решение), а именно в Приложении к Решению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) в пункте 13 подпункт 2 изложить в следующей редакции:</w:t>
      </w:r>
    </w:p>
    <w:p>
      <w:pPr>
        <w:pStyle w:val="Style19"/>
        <w:spacing w:lineRule="atLeast" w:line="1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2) анкету, предусмотренную статьей 15.2 Федерального закона от 02.03.2007 № 25-ФЗ «О муниципальной службе в Российской Федерации;»;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пункт 14 изложить в новой редакции:</w:t>
      </w:r>
    </w:p>
    <w:p>
      <w:pPr>
        <w:pStyle w:val="Style19"/>
        <w:spacing w:lineRule="atLeast" w:line="18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 Сведения (за исключением сведений, содержащихся в анкете)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»;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) дополнить пунктом 14.1. в следующей редакции: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14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Гражданин при поступлении на муниципальную службу представляет анкету. 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Style19"/>
        <w:spacing w:before="0" w:after="0"/>
        <w:ind w:firstLine="54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4) в пункте 5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 xml:space="preserve"> подпункт 11 изложить в новой редакции:</w:t>
      </w:r>
    </w:p>
    <w:p>
      <w:pPr>
        <w:pStyle w:val="Style19"/>
        <w:spacing w:lineRule="atLeast" w:line="18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) дополнить пункт 5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 xml:space="preserve">  подпунктом 11.1 в следующей редакции:  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11.1) оформление допуска установленной формы к сведениям, составляющим государственную тайну;»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 Настоящее Решение опубликовать в установленном порядке. 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</w:rPr>
        <w:t>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асского городского округа                                                        Д.Г.Проскур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Глава Миасского городского округа                                              Е.В.Коваль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09:00Z</dcterms:created>
  <dc:creator>Саитова</dc:creator>
  <dc:description/>
  <dc:language>en-US</dc:language>
  <cp:lastModifiedBy>User</cp:lastModifiedBy>
  <cp:lastPrinted>2024-04-03T10:37:00Z</cp:lastPrinted>
  <dcterms:modified xsi:type="dcterms:W3CDTF">2024-04-04T05:09:00Z</dcterms:modified>
  <cp:revision>2</cp:revision>
  <dc:subject/>
  <dc:title>СОБРАНИЕ ДЕПУТАТОВ МИАССКОГО ГОРОДСКОГО ОКРУГА</dc:title>
</cp:coreProperties>
</file>