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ЧЕЛЯБИНСКАЯ ОБЛАСТЬ</w: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</w:rPr>
        <w:t>__________________ С</w:t>
      </w:r>
      <w:r>
        <w:rPr>
          <w:bCs/>
          <w:sz w:val="28"/>
          <w:szCs w:val="28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2024 г.</w:t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33140" cy="156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за 2023 год, в том числе о решении вопросов, поставленных Собранием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123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за 2023 год, в том числе о решении вопросов, поставленных Собранием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в отчет </w:t>
      </w:r>
      <w:r>
        <w:rPr>
          <w:sz w:val="28"/>
          <w:szCs w:val="28"/>
        </w:rPr>
        <w:t>Главы Миасского городского округа Е.В. Ковальчука о результатах своей деятельности, деятельности Администрации Миасского городского округа за 2023 год, в том числе о решении вопросов, поставленных Собранием депутатов Миасского городского округа</w:t>
      </w:r>
      <w:r>
        <w:rPr>
          <w:color w:val="000000"/>
          <w:spacing w:val="10"/>
          <w:sz w:val="28"/>
          <w:szCs w:val="28"/>
        </w:rPr>
        <w:t xml:space="preserve">, учитывая рекомендации постоянных комиссий, руководствуясь </w:t>
      </w: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Главы Миасского городского округа о результатах своей деятельности, деятельности Администрации Миасского городского округа за 2023 год, в том числе о решении вопросов, поставленных Собранием депутатов Миасского городского округа, принять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иасского городского округа                                                           Д.Г. Проскурин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8:00Z</dcterms:created>
  <dc:creator>Ладейщиков</dc:creator>
  <dc:description/>
  <dc:language>en-US</dc:language>
  <cp:lastModifiedBy>Алексеева Элла Павловна</cp:lastModifiedBy>
  <cp:lastPrinted>2019-04-09T09:28:00Z</cp:lastPrinted>
  <dcterms:modified xsi:type="dcterms:W3CDTF">2024-04-03T06:28:00Z</dcterms:modified>
  <cp:revision>2</cp:revision>
  <dc:subject/>
  <dc:title/>
</cp:coreProperties>
</file>