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3.5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Рассмотрев предложение Главы Миасского городского округа Е.В. Ковальчук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«О бюджетном процессе Челябинской области»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 (далее–Решение), а именно-в Приложении к названному выше Реш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дпункт 5 пункта 1 статьи 7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в подпункте 10 пункта 1 статьи 7 слова «муниципальными бюджетными учреждениями» заменить словами «муниципальными учреждениями Округ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дпункт 13 пункта 1 статьи 7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3) устанавливает порядок предоставления субсидий из бюджета Округа иным некоммерческим организациям, не являющимся муниципальными учреждениями Округ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в подпункте 23 пункта 1 статьи 7  слова «на конкурсной основе,» заменить словами «на конкурентной основе,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в подпункте 24 пункта 1 статьи 7 слова «ими конкурсов» заменить словами «ими отборов»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ункт 1 статьи 7 дополнить подпунктом 24-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«24-1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Округа, в порядке, определенном нормативным правовым актом Администрации Округ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в подпункте 37 пункта 1 статьи 7 слова «и их структурных элементов» исключи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в подпункте 59 пункта 1 статьи 8 слова «абзацем первым» заменить словами «абзацами первым и вторым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9) </w:t>
      </w:r>
      <w:r>
        <w:rPr>
          <w:sz w:val="26"/>
          <w:szCs w:val="26"/>
        </w:rPr>
        <w:t>в пункте 5 статьи 14 слова «,иными организациями» исключить (вступает в силу с 01.01.2025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) пункты  2,3  статьи 2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. Объем бюджетных ассигнований на финансовое обеспечение реализации муниципальных программ утверждается решением Собрания депутатов Округа о бюджете Округа по соответствующей каждой программе целевой статье расходов бюджета Округа в соответствии с перечнем и структурой муниципальных программ, определенными Администрацией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длежат приведению в соответствие решением Собрания депутатов Округа о бюджете Округа не позднее 1 апреля текущего финансового год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) статью 22 признать утратившей силу.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официального опубликования и распространяет свое действие с 01.01.2024г., за исключением подпункта 9 пункта1 настоящего реше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Е.В. Ковальчук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4:00Z</dcterms:created>
  <dc:creator>Галина Нечаева</dc:creator>
  <dc:description/>
  <cp:keywords/>
  <dc:language>en-US</dc:language>
  <cp:lastModifiedBy>k57-2</cp:lastModifiedBy>
  <cp:lastPrinted>2024-03-14T10:12:00Z</cp:lastPrinted>
  <dcterms:modified xsi:type="dcterms:W3CDTF">2024-03-14T05:12:00Z</dcterms:modified>
  <cp:revision>4</cp:revision>
  <dc:subject/>
  <dc:title/>
</cp:coreProperties>
</file>