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right="255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27"/>
          <w:sz w:val="24"/>
          <w:szCs w:val="24"/>
        </w:rPr>
        <w:t xml:space="preserve">депутатов от 24.09.2010 г. №7 </w:t>
      </w:r>
      <w:r>
        <w:rPr>
          <w:color w:val="000000"/>
          <w:spacing w:val="5"/>
          <w:sz w:val="24"/>
          <w:szCs w:val="24"/>
        </w:rPr>
        <w:t xml:space="preserve">«Об учреждении Управления по физической </w:t>
      </w:r>
      <w:r>
        <w:rPr>
          <w:color w:val="000000"/>
          <w:spacing w:val="2"/>
          <w:sz w:val="24"/>
          <w:szCs w:val="24"/>
        </w:rPr>
        <w:t xml:space="preserve">культуре, спорту, туризму, молодежной политике </w:t>
      </w:r>
      <w:r>
        <w:rPr>
          <w:color w:val="000000"/>
          <w:spacing w:val="-1"/>
          <w:sz w:val="24"/>
          <w:szCs w:val="24"/>
        </w:rPr>
        <w:t xml:space="preserve">и связям со средствами массовой информации </w:t>
      </w:r>
      <w:r>
        <w:rPr>
          <w:color w:val="000000"/>
          <w:spacing w:val="10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с правами юридического лица»</w:t>
      </w:r>
    </w:p>
    <w:p>
      <w:pPr>
        <w:pStyle w:val="Normal"/>
        <w:shd w:fill="FFFFFF" w:val="clear"/>
        <w:ind w:right="325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округа А.Р.Любимова о внесении изменений в решение Собрания </w:t>
      </w:r>
      <w:r>
        <w:rPr>
          <w:color w:val="000000"/>
          <w:spacing w:val="27"/>
          <w:sz w:val="24"/>
          <w:szCs w:val="24"/>
        </w:rPr>
        <w:t xml:space="preserve">депутатов от 24.09.2010 г. №7 </w:t>
      </w:r>
      <w:r>
        <w:rPr>
          <w:color w:val="000000"/>
          <w:spacing w:val="5"/>
          <w:sz w:val="24"/>
          <w:szCs w:val="24"/>
        </w:rPr>
        <w:t xml:space="preserve">«Об учреждении Управления по физической </w:t>
      </w:r>
      <w:r>
        <w:rPr>
          <w:color w:val="000000"/>
          <w:spacing w:val="2"/>
          <w:sz w:val="24"/>
          <w:szCs w:val="24"/>
        </w:rPr>
        <w:t xml:space="preserve">культуре, спорту, туризму, молодежной политике </w:t>
      </w:r>
      <w:r>
        <w:rPr>
          <w:color w:val="000000"/>
          <w:spacing w:val="-1"/>
          <w:sz w:val="24"/>
          <w:szCs w:val="24"/>
        </w:rPr>
        <w:t xml:space="preserve">и связям со средствами массовой информации </w:t>
      </w:r>
      <w:r>
        <w:rPr>
          <w:color w:val="000000"/>
          <w:spacing w:val="10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с правами юридического лица»,</w:t>
      </w:r>
      <w:r>
        <w:rPr>
          <w:color w:val="000000"/>
          <w:spacing w:val="10"/>
          <w:sz w:val="24"/>
          <w:szCs w:val="24"/>
        </w:rPr>
        <w:t xml:space="preserve"> учитывая </w:t>
      </w:r>
      <w:r>
        <w:rPr>
          <w:color w:val="000000"/>
          <w:spacing w:val="-1"/>
          <w:sz w:val="24"/>
          <w:szCs w:val="24"/>
        </w:rPr>
        <w:t xml:space="preserve">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</w:t>
      </w:r>
      <w:r>
        <w:rPr>
          <w:color w:val="000000"/>
          <w:spacing w:val="1"/>
          <w:sz w:val="24"/>
          <w:szCs w:val="24"/>
        </w:rPr>
        <w:t xml:space="preserve">местного самоуправления в Российской Федерации» и Уставом </w:t>
      </w:r>
      <w:r>
        <w:rPr>
          <w:color w:val="000000"/>
          <w:spacing w:val="-1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6"/>
          <w:sz w:val="24"/>
          <w:szCs w:val="24"/>
        </w:rPr>
        <w:t>РЕШАЕТ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1. Внести изменения в решение Собрания депутатов Миасского городского округа от 24.09.2010 г. №7 «Об учреждении Управления по физической культуре, спорту, туризму, молодежной политике и связям со средствами массовой информации Администрации Миасского городского округа с правами юридического лица», а именно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1) слова «Управление по физической культуре, спорту, туризму, молодежной политике и связям со средствами массовой информации Администрации Миасского городского округа» изменить на слова «Управление по физической культуре, спорту, туризму, молодежной политике Администрации Миасского городского округа» по всему тексту решения в соответствующем падеж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) пункт 3 решения изложить в новой редакции: « 3.Утвердить структуру Управления по физической культуре, спорту, туризму, молодежной политике Администрации Миасского городского округа согласно приложению 2.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3) в названии и п.1 приложения 1 слова «Управление по физической культуре, спорту, туризму, молодежной политике и связям со средствами массовой информации Администрации Миасского городского округа» изменить на слова «Управление по физической культуре, спорту, туризму, молодежной политике Администрации Миасского городского округа» в соответствующем падеж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4) в п.3 приложения 1 исключить слова «и связям со средствами массовой информации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5) в п.4 приложения 1 исключить слова «и СМИ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6) пп.5 п.9 приложения 1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«5) организация предоставления дополнительного образования физкультурно-спортивной, спортивно-технической и туристско-краеведческой направленности в подведомственных муниципальных учреждениях дополнительного образования детей.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7) в первом дефисе пп.2 п.10 приложения 1 после слова «спортивной» дополнить словами «туристической и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8) третий дефис пп.3 п. 10 приложения 1 исключить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9) в пятом дефисе пп.4 п.10 приложения 1  слово «борьба» изменит на слово «борьбу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10) второй, шестой, восьмой дефисы пп.4 п.10 приложения 1 ис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11) в первом и втором дефисах пп.5 п.10 приложения 1 исключить слова 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«, спортивной и военно-патриотической направленности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12) в пятом дефисе пп.5 п.10 приложения 1 исключить слова «и связи со средствами массовой информации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13) третий, четвертый и шестой дефисы пп.5 п.10 приложения 1 ис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14) в первом дефисе пп.6 п.10 приложения 1 слова «и медикаментами» изменить на слова «, витаминами, белково-глюкозными препаратами, медикаментами общего лечебного назначения, перевязочными средствами.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15) в шестом дефисе пп.6 п.10 приложения 1  слова «</w:t>
      </w:r>
      <w:r>
        <w:rPr>
          <w:sz w:val="24"/>
          <w:szCs w:val="24"/>
        </w:rPr>
        <w:t>Главы Администрации Округа, его заместителей  и структурных подразделений Администрации Округа» изменить на слово «Управления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6) третий и четвертый дефисы пп.6 п. 10 приложения 1 ис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7) в пятом дефисе пп.7 п.10 приложения 1 исключить слова «спортивной направленности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8) четвертый дефис пп.7 п.10 приложения 1 ис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9) в пп.8 п.10 приложения 1 исключить слова «, средств массовой информации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20) в пп.4 п.11 приложения 1 слова «</w:t>
      </w:r>
      <w:r>
        <w:rPr>
          <w:color w:val="000000"/>
          <w:spacing w:val="6"/>
          <w:sz w:val="24"/>
          <w:szCs w:val="24"/>
        </w:rPr>
        <w:t xml:space="preserve">спортивной, туристической,» изменить на слова «,физкультурно-спортивной, спортивно-технической, туристско-краеведческой и </w:t>
      </w:r>
      <w:r>
        <w:rPr>
          <w:sz w:val="24"/>
          <w:szCs w:val="24"/>
        </w:rPr>
        <w:t>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21) пп.7 п.11 приложения 1 исключить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22)  пп.4 п.16 приложения </w:t>
      </w:r>
      <w:r>
        <w:rPr>
          <w:color w:val="000000"/>
          <w:spacing w:val="6"/>
          <w:sz w:val="24"/>
          <w:szCs w:val="24"/>
        </w:rPr>
        <w:t>изложить в новой редакции: «4) осуществляет прием на работу и увольнение работников Управления, распределяет обязанности между работниками, утверждает должностные инструкции работников Управления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>23) в п.26 исключить слова «и в области средств массовой информации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4) приложение 2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0:00Z</dcterms:created>
  <dc:creator>Борисорва Любовь Владимировна</dc:creator>
  <dc:description/>
  <cp:keywords/>
  <dc:language>en-US</dc:language>
  <cp:lastModifiedBy>user</cp:lastModifiedBy>
  <cp:lastPrinted>2011-02-25T09:48:00Z</cp:lastPrinted>
  <dcterms:modified xsi:type="dcterms:W3CDTF">2011-02-25T09:30:00Z</dcterms:modified>
  <cp:revision>2</cp:revision>
  <dc:subject/>
  <dc:title>НОВОСИБИРСКИЙ ОБЛАСТНОЙ СОВЕТ ДЕПУТАТОВ </dc:title>
</cp:coreProperties>
</file>