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тчета Контрольно-счетной палаты Миасского городского округа о своей деятельности за 2010 год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етной палаты Миасского городского округа Б.Ф.Алеевым отчет Контрольно-счетной палаты Миасского городского округа о своей деятельности за 2010 год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тчет Контрольно-счетной палаты о своей деятельности в 2010 году принять согласно приложению.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9.02.2011 г. 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Контрольно-счетной палаты Миасского городского округа 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51"/>
        <w:gridCol w:w="1276"/>
        <w:gridCol w:w="1275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онтрольных мероприятий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и анали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резервы пополнения бюджета и экономи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муниципальных средств, охваченных контроль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7,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 финансовых последствиях выявленных нарушений, недостатков,  резервах пополнения бюджета и экономи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следствия нарушений в управлении муниципальными средствами (уще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муниципа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муниципа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нагрузка на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муниципальных средств с нарушением установленны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1,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 данных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следствия недостатков в управлении муниципаль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9,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езультат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3,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е сведения в бухгалтерском учете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4,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ополнения бюджета и экономи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,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 мерах, принятых по результатам контро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материалов контрольных мероприятий Собранием депута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материалов контрольных мероприятий у Главы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 привлеченных к дисциплинар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ивлеченных к материаль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 совершении административного правонарушения, направленных в административную коми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териалов контрольных мероприятий, пере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буждено уголовных и администрати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ведения о реализации резервов пополнения бюджета и экономи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о средств, уменьшено ассигнований по результатам проведенных контроль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инов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ведения об информировании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онтрольно-счетной палаты Миасского городского округа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5T09:55:00Z</dcterms:modified>
  <cp:revision>2</cp:revision>
  <dc:subject/>
  <dc:title>НОВОСИБИРСКИЙ ОБЛАСТНОЙ СОВЕТ ДЕПУТАТОВ </dc:title>
</cp:coreProperties>
</file>