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right="3400" w:hanging="0"/>
        <w:jc w:val="both"/>
        <w:rPr/>
      </w:pPr>
      <w:r>
        <w:rPr>
          <w:sz w:val="24"/>
          <w:szCs w:val="24"/>
        </w:rPr>
        <w:t>Об утверждении Положения «О  Миасском муниципальном  звене Челябинской областной подсистемы единой  государственной   системы  предупреждения  и   ликвидации чрезвычайных  ситу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.Р. Любимова об  утверждении Положения «О  Миасском  муниципальном звене Челябинской областной подсистемы единой государственной системы предупреждения и ликвидации чрезвычайных ситуаций», учитывая рекомендации постоянной комиссии по вопросам законности, правопорядка и местного самоуправления, в соответствии с  Федеральным  законом  от 21.12.1994 г. № 68-ФЗ «О защите населения и территорий от чрезвычайных ситуаций природного и техногенного характер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1. Утвердить Положение «О  Миасском  муниципальном звене Челябинской областной подсистемы единой государственной системы предупреждения и ликвидации чрезвычайных ситуаций»  согласно приложению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2. Настоящее решение публиковать в газете «Миасский рабоч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иасского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ородского округа                                                                                   И.В.Войнов 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решению  Собрания депутатов Миасского городского округа   от 25.02.2011 г.  №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 Миасском  муниципальном звене Челябинской областной подсисте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й государственной систе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я и ликвидации чрезвычайных ситуац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 Настоящее Положение определяет порядок организации и функционирования Миасского  муниципального звена Челябинской областной подсистемы единой государственной системы предупреждения и ликвидации чрезвычайных ситуаций Российской Федерации (далее – Миасское муниципальное звено РСЧС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 Миасское муниципальное звено РСЧС объединяет органы управления, силы и средства структурных подразделений органов местного самоуправления и организаций, предприятий, учреждений независимо от организационно-правовых форм и форм собственности (далее - организации),  для  решения вопросов 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от  21.12.1994г. № 68-ФЗ «О защите населения и территорий от чрезвычайных ситуаций природного и техногенного характера» и Законом Челябинской области от 16.12.2004г. № 345-ЗО «О защите населения и территорий от чрезвычайных ситуаций межмуниципального и регионального характер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Миасское муниципальное звено РСЧС действует на муниципальном и объектовом уровн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В целях осуществления деятельности Миасского муниципаль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ординационными органами Миасского муниципального звена РСЧС 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на муниципальном уровне, в пределах административно-территориальных границ муниципального образования – комиссия по предупреждению и ликвидации чрезвычайных ситуаций, обеспечения пожарной безопасности и безопасности людей на водных объектах Миасского городского округа (далее - КЧС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на объектовом уровне –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остоянно действующими органами управления Миасского муниципального звена РСЧС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на муниципальном уровне – муниципальное учреждение «Управление по делам гражданской обороны и чрезвычайным ситуациям Миасского городского округа» (далее  МУ - «Управление ГОЧС»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на  объектовом уровне (в  организациях) – структурное подразделение или работники организации, специально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Органами повседневного управления Миасского муниципального звена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единая  дежурно-диспетчерская служба  Миасского городского округ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дежурно-диспетчерские службы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Размещение  органов   управления   Миасского   муниципального   звена   РСЧС 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К силам и средствам Миасского муниципального звена РСЧС относятся специально подготовленные силы и средства органов местного самоуправления и организац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В  состав сил и средств каждого уровня Миасского муниципаль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у сил постоянной готовности составляют спасательные службы, спасательные  службы сил гражданской обороны Миасского городского округа, нештатные аварийно-спасательные формирования организаций, 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сил постоянной готовности Миасского муниципального звена РСЧС утверждается председателем КЧС - Главой Администрации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ав и структуру сил постоянной готовности определяют создающие их  органы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Координацию деятельности  сил  постоянной  готовности</w:t>
      </w:r>
      <w:r>
        <w:rPr>
          <w:b/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 Миасского городского округа осуществляет МУ «Управление ГОЧС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Силы постоянной готовности привлекаются к ликвидации чрезвычайных ситуаций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планами предупреждения и ликвидации чрезвычайных ситуаций служб и организац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в соответствии с планами взаимодействия при ликвидации чрезвычайных ситуаций служб и организац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по решению  председателя КЧС - Главы Администрации Миасского городского округ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 решению  председателя КЧС – руководителя орган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Подготовка  должностных лиц Миасского муниципального звена РСЧС, осуществляется в порядке, установленном нормативными правовыми актами Российской Федерации, Челябинской области,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етодическое руководство, координацию  и  контроль  за  подготовкой  населения  в области защиты от чрезвычайных ситуаций на территории Миасского городского округа осуществляет  МУ «Управление ГОЧС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Для ликвидации чрезвычайных ситуаций  на территории  Миасского городского округа используются резервы финансовых и материальных ресурсов Миасского городского округа  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менклатура и объем местного резерва материальных ресурсов для ликвидации чрезвычайных ситуаций природного и техногенного характера на территории Миасского городского округа, порядок использования бюджетных ассигнований из целевого финансового резерва для предупреждения и ликвидации чрезвычайных ситуаций, определяются постановлением Администрации Миасского городского округа.</w:t>
      </w:r>
    </w:p>
    <w:p>
      <w:pPr>
        <w:pStyle w:val="Normal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Номенклатура и объем финансовых и материальных ресурсов организаций определяется приказом руководителя орган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. Управление Миасским муниципальн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, ведомственных сетей связи, обеспечивающих доведение информации и сигналов оповещения до органов управления, сил РСЧС и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Информационное обеспечение в Миасском муниципальном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приема сообщений о чрезвычайных ситуациях, в том числе вызванных пожарами,  используется единый номер – 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в области защиты населения и  территорий от чрезвычайных ситуаций и обеспечения пожарной безопасности осуществляется  в порядке, установленном нормативными правовыми актами Российской Федерации, Челябинской области, Миас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Проведение мероприятий по предупреждению и ликвидации чрезвычайных ситуаций на территории Миасского  городского округа   осуществляется на основе планов действий   Миасского муниципального звена РСЧС 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онно-методическое руководство планированием действий  на территории Миасского городского  округа осуществляет МУ «Управление ГОЧС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. При отсутствии угрозы возникновения чрезвычайных ситуаций на территории Миасского городского округа Миасское муниципальное звено РСЧС функционирует в режиме повседневной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ями председателя КЧС - Главы Администрации Миасского городского округа или руководителя организации, на территории которой могут возникнуть или возникли чрезвычайные ситуации, для соответствующих органов управления и сил Миасского муниципального звена РСЧС может устанавливаться один из следующих режимов функционирова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режим повышенной готовности – при угрозе возникновения чрезвычайных ситуац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режим чрезвычайной ситуации – при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9. Решениями  председателя КЧС - Главы Администрации Миасского городского округа или руководителей организаций о введении для соответствующих органов управления и сил Миасского муниципального звена РСЧС режима повышенной готовности или режима чрезвычайной ситуации опреде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границы территорий, на которых может возникнуть чрезвычайная ситуация, или границы зоны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При устранении обстоятельств, послуживших основанием для введения на территории  </w:t>
      </w:r>
      <w:r>
        <w:rPr>
          <w:sz w:val="24"/>
          <w:szCs w:val="24"/>
        </w:rPr>
        <w:t>Миасского городского округа или организаций, на территории которой могут возникнуть или возникли чрезвычайные ситуации,</w:t>
      </w:r>
      <w:r>
        <w:rPr>
          <w:color w:val="000000"/>
          <w:sz w:val="24"/>
          <w:szCs w:val="24"/>
        </w:rPr>
        <w:t xml:space="preserve"> режима повышенной готовности или режима чрезвычайной ситуации  председатель КЧС - Глава Администрации Миасского городского округа, руководители организаций отменяют установленные режимы функционирования органов управления и сил РСЧ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Основными мероприятиями, проводимыми органами управления и силами Миасского муниципального звена РСЧС,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в режиме повседневной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бор, обработка  и обмен  в  установленном порядке информацией в  области защиты населения и территорий от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ка  и реализация  целевых  и научно-технических  программ  и  мер  по предупреждению чрезвычайных ситуаций и обеспечению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ование действий органов управления и сил Миасского муниципального  звена РСЧС, организация подготовки и обеспечения их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овка населения к действиям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паганда знаний в области защиты населения и  территорий от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уководство созданием, размещением, хранением и  восполнением резервов материальных ресурсов для ликвидации чрезвычайных ситуаци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, либо хранения, а также жизнеобеспечению населения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в режиме повышенной готов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иление контроля за состоянием  окружающей  среды, прогнозирование возникновения чрезвычайных ситуаций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ведение при необходимости круглосуточного дежурства руководителей и должностных лиц органов управления и сил Миасского муниципального звена РСЧС на стационарных пунктах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рерывный  сбор, обработка   и  передача  органам управления и силам Миасского муниципальн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едение при  необходимости сил и средств Миасского муниципального  звена 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олнение при необходимости резервов материальных ресурсов Миасского городского округа, созданных для  ликвидации чрезвычайных ситуаций:  за счет средств бюджета Миасского городского округа - материальные ресурсы Миасского городского округа, за счет средств организаций - материальные ресурсы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при необходимости эвакуацион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в режиме чрезвычайной ситуа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овещение органов исполнительной власти Челябинской области  и населения Миасского городского округа о возникших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мероприятий по защите населения  и  территорий от 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работ по ликвидации чрезвычайных ситуаций и  всестороннему обеспечению действий сил и средств Миасского муниципального звена РСЧС, поддержанию общественного порядка в ходе их проведения, а также привлечению при необходимости в установленном порядке организаций и населения к ликвидации возникших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и поддержание непрерывного взаимодействия с органами исполнительной власти Челябинской области и организациями Миасского городского округа по вопросам ликвидации чрезвычайных ситуаций и их посл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е мероприятий по жизнеобеспечению  населения в 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2. Ликвидация чрезвычайных ситуаций осуществляется в соответствии со следующей классификацией чрезвычайных ситуаций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локальной – силами и средствами организации, на территории которой образовался источник чрезвычайной ситуации, а также организаций, находящихся в зоне действия поражающих факторов чрезвычайной ситуации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ой – силами и средствами Миасского муниципального звена РСЧ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лы и средства Миасского муниципального звена  РСЧС под руководством  и  во взаимодействии с силами и средствами органов исполнительной власти Челябинской области, органов местного самоуправления соседних муниципальных образований и организаций, оказавшихся в зоне чрезвычайной ситуации, принимают участие в ликвидации последствий чрезвычайных ситуаций межмуниципального и регионального уров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 недостаточности указанных сил и средств  привлекаются в установленном  порядке  силы и средства органов исполнительной власти Челябин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Финансовое обеспечение деятельности Миасского муниципального звена РСЧС осуществляе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на муниципальном уровне за счет средств  бюджета Миасского городского округа в пределах средств, предусмотренных в бюджете Миасского городского округа на текущий финансовый год;</w:t>
      </w:r>
    </w:p>
    <w:p>
      <w:pPr>
        <w:pStyle w:val="Normal"/>
        <w:tabs>
          <w:tab w:val="clear" w:pos="720"/>
          <w:tab w:val="left" w:pos="779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объектовом уровне  за счет средств  организации. </w:t>
      </w:r>
    </w:p>
    <w:p>
      <w:pPr>
        <w:pStyle w:val="Normal"/>
        <w:tabs>
          <w:tab w:val="clear" w:pos="720"/>
          <w:tab w:val="left" w:pos="779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2:00Z</dcterms:created>
  <dc:creator>Наташа</dc:creator>
  <dc:description/>
  <cp:keywords/>
  <dc:language>en-US</dc:language>
  <cp:lastModifiedBy>user</cp:lastModifiedBy>
  <cp:lastPrinted>2011-02-25T14:22:00Z</cp:lastPrinted>
  <dcterms:modified xsi:type="dcterms:W3CDTF">2011-02-25T09:22:00Z</dcterms:modified>
  <cp:revision>2</cp:revision>
  <dc:subject/>
  <dc:title>УТВЕРЖДЕНО</dc:title>
</cp:coreProperties>
</file>