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2024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б исполнении бюджета Миасского городского округа за 2023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б исполнении бюджета Миасского городского округа за 2023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назначении публичных слушаний по вопросу «Об исполнении бюджета Миасского городского округа за 2023 год», учитывая рекомендации постоянной комиссии </w:t>
      </w:r>
      <w:r>
        <w:rPr>
          <w:spacing w:val="2"/>
          <w:sz w:val="24"/>
          <w:szCs w:val="24"/>
        </w:rPr>
        <w:t>по вопросам экономической и бюджетной политики</w:t>
      </w:r>
      <w:r>
        <w:rPr>
          <w:sz w:val="24"/>
          <w:szCs w:val="24"/>
        </w:rPr>
        <w:t xml:space="preserve">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 от 25.03.2016 г.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18.04.2024 г., с 17.00 часов,  в конференц-зале Администрации Миасского городского округа по адресу: г. Миасс, пр. Автозаводцев, 55, со следующей повесткой дн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 Миасского городского округа за 2023 год»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 Проскурин Д.Г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 Ковальчук Е.В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Нечаева Г.В., заместитель Главы Миасского городского округа (руководитель Финансового управления Администрации Миасского городского округа)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Сесюнин С.А., заместитель Председателя Собрания депутатов Миасского городского округа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8"/>
        <w:rPr/>
      </w:pPr>
      <w:r>
        <w:rPr>
          <w:rFonts w:cs="Times New Roman" w:ascii="Times New Roman" w:hAnsi="Times New Roman"/>
          <w:szCs w:val="24"/>
        </w:rPr>
        <w:t xml:space="preserve">5) Ефименко Ю.В., заместитель Председателя 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Cs w:val="24"/>
        </w:rPr>
        <w:t>по вопросам социальной сферы и городского хозяйства,</w:t>
      </w:r>
      <w:r>
        <w:rPr>
          <w:rFonts w:cs="Times New Roman" w:ascii="Times New Roman" w:hAnsi="Times New Roman"/>
          <w:szCs w:val="24"/>
        </w:rPr>
        <w:t xml:space="preserve">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 Котов А.Н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8) Кривошеев Н.С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9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10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1) Букреева Ю.В., главный специалист организационного отдела Собрания депутатов Миасского городск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Е.В. Ковальчуку настоящее Решение и проект решения Собрания депутатов Миасского городского округа «Об исполнении бюджета Миасского городского округа за 2023 год»  опубликовать в установленном порядке, разместить на официальном сайте Администрации Миасского городского округа https://g-miass.ru  в информационно-телекоммуникационной сети «Интернет», и разместить на Платформе обратной связи </w:t>
      </w:r>
      <w:r>
        <w:rPr>
          <w:rFonts w:eastAsia="Calibri"/>
          <w:sz w:val="24"/>
          <w:szCs w:val="24"/>
          <w:lang w:eastAsia="en-US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.Б. Овсянниковой разместить настоящее Решение и проект решения Собрания депутатов Миасского городского округа «Об исполнении бюджета Миасского городского округа за 2023 год» в установленном порядке на официальном сайте Собрания депутатов Миасского городского округа http://duma-miass.ru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11, в срок до 18.04.2024 г., контактный телефон                26-42-85 (Букреева Юлия Владимиров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4-03-18T05:53:00Z</dcterms:modified>
  <cp:revision>880</cp:revision>
  <dc:subject/>
  <dc:title>                                      </dc:title>
</cp:coreProperties>
</file>