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5435</wp:posOffset>
            </wp:positionV>
            <wp:extent cx="6635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bCs/>
          <w:sz w:val="24"/>
          <w:szCs w:val="24"/>
        </w:rPr>
        <w:t>ЕССИЯ СОБРАНИЯ  ДЕПУТАТОВ МИАССКОГО ГОРОДСКОГО ОКРУГА ШЕСТОГО  СОЗЫ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N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          2024  год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28575</wp:posOffset>
                </wp:positionV>
                <wp:extent cx="2696845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141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3.06.2017 N 5 «Об арендной плате за землю на территории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89.9pt;mso-wrap-distance-left:9.05pt;mso-wrap-distance-right:9.05pt;mso-wrap-distance-top:0pt;mso-wrap-distance-bottom:0pt;margin-top:2.2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3.06.2017 N 5 «Об арендной плате за землю на территории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Рассмотрев предложение Главы Миасского городского округа Е.В. Ковальчука о внесении изменений в Решение Собрания депутатов Миасского городского округа от 23.06.2017 N 5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с целью приведения в соответствие с положениями Земельного кодекса Российской Федерации, Федерального закона от 25.10.2001 N 137-ФЗ "О введении в действие Земельного кодекса Российской Федерации", Закона Челябинской области от 24.04.2008 N 257-ЗО "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", руководствуясь Федеральным законом от 06.10.2003 N 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реша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нести изменения в решение Собрания депутатов Миасского городского округа от 23.06.2017 N 5 «Об арендной плате за землю на территории Миасского городского округа» (далее – Решение), а именно в Приложении к Решению:</w:t>
      </w:r>
    </w:p>
    <w:p>
      <w:pPr>
        <w:pStyle w:val="ConsPlusTitle"/>
        <w:numPr>
          <w:ilvl w:val="1"/>
          <w:numId w:val="2"/>
        </w:numPr>
        <w:ind w:left="1134" w:hanging="425"/>
        <w:jc w:val="both"/>
        <w:rPr/>
      </w:pPr>
      <w:r>
        <w:rPr>
          <w:rFonts w:cs="PT Astra Serif" w:ascii="PT Astra Serif" w:hAnsi="PT Astra Serif"/>
          <w:b w:val="false"/>
        </w:rPr>
        <w:t>в пункте 1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фразу «К1 -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 арендатора;» изложить в следующей редакции: «К1 -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;»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Fonts w:cs="PT Astra Serif" w:ascii="PT Astra Serif" w:hAnsi="PT Astra Serif"/>
          <w:b w:val="false"/>
        </w:rPr>
        <w:t>пункт 2:</w:t>
      </w:r>
    </w:p>
    <w:p>
      <w:pPr>
        <w:pStyle w:val="ConsPlusTitle"/>
        <w:ind w:left="720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) дополнить подпунктом 1-1 следующего содержания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1-1) 0,1 процента - в отношении земельных участков, предоставленных юридическим лицам в соответствии с распоряжениями Губернатора Челябинской области для размещения объектов социально-культурного назначения, соответствующих критерию принадлежности к объектам физической культуры и спорта и одному из критериев, установленных Законом Челябинской области от 13.04.2015 N 154-ЗО "О земельных отношениях", при наличии которого осуществляется предоставление юридическим лицам в аренду без проведения торгов земельных участков для размещения указанных объектов;»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б) часть а) подпункта 5 изложить в следующей редакции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lang w:val="en-US"/>
        </w:rPr>
      </w:pPr>
      <w:r>
        <w:rPr>
          <w:rFonts w:cs="PT Astra Serif" w:ascii="PT Astra Serif" w:hAnsi="PT Astra Serif"/>
          <w:b w:val="false"/>
        </w:rPr>
        <w:t>«а) предназначенных для размещения объектов торговли, рынков, магазинов, объектов общественного питания, гостиниц;»</w:t>
      </w:r>
    </w:p>
    <w:p>
      <w:pPr>
        <w:pStyle w:val="ConsPlusTitle"/>
        <w:numPr>
          <w:ilvl w:val="1"/>
          <w:numId w:val="2"/>
        </w:numPr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бзац 2 пункта 5 изложить в следующей редакции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Если в целях определения размера арендной платы в соответствии с абзацем первым настоящего пункта невозможно определить площадь частей земельного участка, в том числе частей земельного участка без осуществления их государственного кадастрового учета, при определении размера арендной платы применяется наибольшее значение коэффициента К1.»</w:t>
      </w:r>
    </w:p>
    <w:p>
      <w:pPr>
        <w:pStyle w:val="ConsPlusTitle"/>
        <w:numPr>
          <w:ilvl w:val="1"/>
          <w:numId w:val="2"/>
        </w:numPr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пункте 7:</w:t>
      </w:r>
    </w:p>
    <w:p>
      <w:pPr>
        <w:pStyle w:val="ConsPlusTitle"/>
        <w:ind w:left="708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) подпункт 2 изложить в следующей редакции:</w:t>
      </w:r>
    </w:p>
    <w:p>
      <w:pPr>
        <w:pStyle w:val="ConsPlusTitle"/>
        <w:ind w:left="708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2) инвалидов I и II групп;»</w:t>
      </w:r>
    </w:p>
    <w:p>
      <w:pPr>
        <w:pStyle w:val="ConsPlusTitle"/>
        <w:ind w:left="708" w:hanging="0"/>
        <w:jc w:val="both"/>
        <w:rPr/>
      </w:pPr>
      <w:r>
        <w:rPr>
          <w:rFonts w:cs="PT Astra Serif" w:ascii="PT Astra Serif" w:hAnsi="PT Astra Serif"/>
          <w:b w:val="false"/>
        </w:rPr>
        <w:t>б) подпункт 3 изложить в следующей редакции:</w:t>
      </w:r>
    </w:p>
    <w:p>
      <w:pPr>
        <w:pStyle w:val="ConsPlusTitle"/>
        <w:ind w:left="708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3) инвалидов с детства, детей-инвалидов;»</w:t>
      </w:r>
    </w:p>
    <w:p>
      <w:pPr>
        <w:pStyle w:val="ConsPlusTitle"/>
        <w:ind w:left="708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) дополнить подпунктом 8 следующего содержания:</w:t>
      </w:r>
    </w:p>
    <w:p>
      <w:pPr>
        <w:pStyle w:val="ConsPlusTitle"/>
        <w:ind w:left="708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8) физических лиц, имеющих трех и более несовершеннолетних детей;»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г) дополнить подпунктом 9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«9) лиц, на которых распространяется действие Закона Челябинской области от 24.08.2016 N 396-ЗО "О дополнительных мерах социальной поддержки детей погибших участников Великой Отечественной войны и приравненных к ним лиц".»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д) дополнить абзацами 3 и 4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«Для лиц, указанных в подпунктах 8 и 9 настоящего пункта, значение коэффициента К3, установленное настоящим пунктом, применяется при расчете арендной платы в отношении одного земельного участка, расположенного в границах Округа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 непредставлении арендатором уведомления о выбранном земельном участке значение коэффициента К3, предусмотренное настоящим пунктом, применяется в отношении того земельного участка, за пользование которым установлена наиболее высокая арендная плата.»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Fonts w:cs="PT Astra Serif" w:ascii="PT Astra Serif" w:hAnsi="PT Astra Serif"/>
          <w:b w:val="false"/>
        </w:rPr>
        <w:t>в пункте 8:</w:t>
      </w:r>
    </w:p>
    <w:p>
      <w:pPr>
        <w:pStyle w:val="ConsPlusTitle"/>
        <w:ind w:left="720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) подпункт 7 изложить в следующей редакции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7) организаций, осуществляющих туристско-рекреационную деятельность, санаторно-курортное лечение, - в отношении земельных участков, используемых ими для указанной деятельности.»</w:t>
      </w:r>
    </w:p>
    <w:p>
      <w:pPr>
        <w:pStyle w:val="ConsPlusTitle"/>
        <w:ind w:left="720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б) подпункт 9 исключить.</w:t>
      </w:r>
    </w:p>
    <w:p>
      <w:pPr>
        <w:pStyle w:val="ConsPlusTitle"/>
        <w:ind w:left="720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) подпункт 11 изложить в следующей редакции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11) организаций и индивидуальных предпринимателей - в отношении земельных участков, предназначенных для размещения объектов физической культуры и спорта;»</w:t>
      </w:r>
    </w:p>
    <w:p>
      <w:pPr>
        <w:pStyle w:val="ConsPlusTitle"/>
        <w:ind w:left="720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г) подпункт 18 изложить в следующей редакции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18) садоводческих, огороднических некоммерческих организаций - в отношении земельных участков, предоставленных им для садоводства, огородничества, эксплуатации овощехранилищ;»</w:t>
      </w:r>
    </w:p>
    <w:p>
      <w:pPr>
        <w:pStyle w:val="ConsPlusTitle"/>
        <w:ind w:left="720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д) подпункт 19 изложить в следующей редакции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19) граждан, ведущих личное подсобное хозяйство, садоводство, огородничество, животноводство, - в отношении земельных участков, предоставленных им для ведения личного подсобного хозяйства, садоводства, огородничества, животноводства;»</w:t>
      </w:r>
    </w:p>
    <w:p>
      <w:pPr>
        <w:pStyle w:val="ConsPlusTitle"/>
        <w:ind w:left="720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е) дополнить подпунктом 19-1 следующего содержа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19-1) граждан - в отношении земельных участков, предоставленных им для сенокошения и выпаса скота;»</w:t>
      </w:r>
    </w:p>
    <w:p>
      <w:pPr>
        <w:pStyle w:val="ConsPlusTitle"/>
        <w:ind w:left="720" w:hanging="0"/>
        <w:jc w:val="both"/>
        <w:rPr/>
      </w:pPr>
      <w:r>
        <w:rPr>
          <w:rFonts w:cs="PT Astra Serif" w:ascii="PT Astra Serif" w:hAnsi="PT Astra Serif"/>
          <w:b w:val="false"/>
        </w:rPr>
        <w:t>ж) дополнить подпунктом 28 следующего содержа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28) арендаторов - в отношении земельных участков из состава сельскохозяйственных угодий, которые не находились в безвозмездном пользовании или в аренде в течение трех и более лет до даты заключения договора аренды земельного участка, в первый год аренды таких земельных участков;»</w:t>
      </w:r>
    </w:p>
    <w:p>
      <w:pPr>
        <w:pStyle w:val="ConsPlusTitle"/>
        <w:ind w:left="720" w:hanging="0"/>
        <w:jc w:val="both"/>
        <w:rPr/>
      </w:pPr>
      <w:r>
        <w:rPr>
          <w:rFonts w:cs="PT Astra Serif" w:ascii="PT Astra Serif" w:hAnsi="PT Astra Serif"/>
          <w:b w:val="false"/>
        </w:rPr>
        <w:t>з) дополнить подпунктом 29 следующего содержа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29) организаций и индивидуальных предпринимателей - в отношении земельных участков, предназначенных для размещения объектов образования и науки;»</w:t>
      </w:r>
    </w:p>
    <w:p>
      <w:pPr>
        <w:pStyle w:val="ConsPlusTitle"/>
        <w:ind w:left="720" w:hanging="0"/>
        <w:jc w:val="both"/>
        <w:rPr/>
      </w:pPr>
      <w:r>
        <w:rPr>
          <w:rFonts w:cs="PT Astra Serif" w:ascii="PT Astra Serif" w:hAnsi="PT Astra Serif"/>
          <w:b w:val="false"/>
        </w:rPr>
        <w:t>и) дополнить подпунктом 30 следующего содержа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30) организаций и индивидуальных предпринимателей - в отношении земельных участков, предназначенных для размещения объектов здравоохранения;»</w:t>
      </w:r>
    </w:p>
    <w:p>
      <w:pPr>
        <w:pStyle w:val="ConsPlusTitle"/>
        <w:ind w:left="720" w:hanging="0"/>
        <w:jc w:val="both"/>
        <w:rPr/>
      </w:pPr>
      <w:r>
        <w:rPr>
          <w:rFonts w:cs="PT Astra Serif" w:ascii="PT Astra Serif" w:hAnsi="PT Astra Serif"/>
          <w:b w:val="false"/>
        </w:rPr>
        <w:t>к) дополнить подпунктом 31 следующего содержа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31) организаций и индивидуальных предпринимателей - в отношении земельных участков, предназначенных для размещения объектов социального обеспечения;»</w:t>
      </w:r>
    </w:p>
    <w:p>
      <w:pPr>
        <w:pStyle w:val="ConsPlusTitle"/>
        <w:ind w:left="720" w:hanging="0"/>
        <w:jc w:val="both"/>
        <w:rPr/>
      </w:pPr>
      <w:r>
        <w:rPr>
          <w:rFonts w:cs="PT Astra Serif" w:ascii="PT Astra Serif" w:hAnsi="PT Astra Serif"/>
          <w:b w:val="false"/>
        </w:rPr>
        <w:t>л) дополнить подпунктом 32 следующего содержа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32) арендаторов - в отношении земельных участков, предназначенных для размещения объектов культуры и искусства;»</w:t>
      </w:r>
    </w:p>
    <w:p>
      <w:pPr>
        <w:pStyle w:val="ConsPlusTitle"/>
        <w:ind w:left="720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) дополнить подпунктом 33 следующего содержа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33) организаций и индивидуальных предпринимателей, осуществляющих деятельность по организации питания обучающихся в образовательных организациях дошкольного, начального, основного и среднего общего образования, - в отношении земельных участков, используемых ими для осуществления указанной деятельности.»</w:t>
      </w:r>
    </w:p>
    <w:p>
      <w:pPr>
        <w:pStyle w:val="ConsPlusTitle"/>
        <w:ind w:left="720" w:hanging="0"/>
        <w:jc w:val="both"/>
        <w:rPr/>
      </w:pPr>
      <w:r>
        <w:rPr>
          <w:rFonts w:cs="PT Astra Serif" w:ascii="PT Astra Serif" w:hAnsi="PT Astra Serif"/>
          <w:b w:val="false"/>
        </w:rPr>
        <w:t>н) дополнить подпунктом 34 следующего содержа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34) организаций и индивидуальных предпринимателей - в отношении земельных участков, предоставленных им для строительства и (или) эксплуатации автозаправочных станций, предназначенных для заправки транспортных средств природным газом.»</w:t>
      </w:r>
    </w:p>
    <w:p>
      <w:pPr>
        <w:pStyle w:val="ConsPlusTitle"/>
        <w:ind w:left="720" w:hanging="0"/>
        <w:jc w:val="both"/>
        <w:rPr/>
      </w:pPr>
      <w:r>
        <w:rPr>
          <w:rFonts w:cs="PT Astra Serif" w:ascii="PT Astra Serif" w:hAnsi="PT Astra Serif"/>
          <w:b w:val="false"/>
        </w:rPr>
        <w:t>о) дополнить подпунктом 35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«35) арендаторов - в отношении земельных участков, на которых расположены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ложивших свои средства в работы по сохранению объектов культурного наследия, предусмотренные Федеральным законом от 25.06.2002 N 73-ФЗ "Об объектах культурного наследия (памятниках истории и культуры) народов Российской Федерации", и обеспечивших выполнение данных работ в соответствии с указанным Федеральным законом.»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Fonts w:cs="PT Astra Serif" w:ascii="PT Astra Serif" w:hAnsi="PT Astra Serif"/>
          <w:b w:val="false"/>
        </w:rPr>
        <w:t>подпункт 2 пункта 11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«2) пунктами 2 и 2.7 статьи 3 Федерального закона от 25.10.2001 N 137-ФЗ "О введении в действие Земельного кодекса Российской Федерации";</w:t>
      </w:r>
    </w:p>
    <w:p>
      <w:pPr>
        <w:pStyle w:val="ConsPlusTitle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>2. Настоящее решение вступает в силу с момента его официального опубликования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едседатель Собрания депутатов</w:t>
        <w:tab/>
        <w:t xml:space="preserve">                                                                          Д.Г.  Проскурин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b w:val="false"/>
        </w:rPr>
        <w:t>Глава Миасского городского округа</w:t>
        <w:tab/>
        <w:t xml:space="preserve">                                                                Е.В. Ковальчу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9:00Z</dcterms:created>
  <dc:creator>Julia</dc:creator>
  <dc:description/>
  <cp:keywords/>
  <dc:language>en-US</dc:language>
  <cp:lastModifiedBy>Маринчук Никита Сергеевич</cp:lastModifiedBy>
  <cp:lastPrinted>2023-12-18T09:32:00Z</cp:lastPrinted>
  <dcterms:modified xsi:type="dcterms:W3CDTF">2023-12-18T04:3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