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 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538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 внесении изменения  в  Решение  Собрания депутатов Миасского городского  округа  от  14.07.2023 г.  № 2 »Об  утверждении  структуры  и  лимита численности  Администрации Миасского городского  округа»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right="5102" w:firstLine="709"/>
        <w:jc w:val="both"/>
        <w:rPr>
          <w:rFonts w:ascii="PT Astra Serif" w:hAnsi="PT Astra Serif" w:cs="PT Astra Serif"/>
          <w:b w:val="false"/>
          <w:b w:val="false"/>
          <w:color w:val="FF0000"/>
          <w:sz w:val="24"/>
          <w:szCs w:val="24"/>
        </w:rPr>
      </w:pPr>
      <w:r>
        <w:rPr>
          <w:rFonts w:cs="PT Astra Serif" w:ascii="PT Astra Serif" w:hAnsi="PT Astra Serif"/>
          <w:b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color w:val="FF0000"/>
          <w:shd w:fill="FFFFFF" w:val="clear"/>
        </w:rPr>
      </w:pPr>
      <w:r>
        <w:rPr>
          <w:rFonts w:cs="PT Astra Serif" w:ascii="PT Astra Serif" w:hAnsi="PT Astra Serif"/>
          <w:b w:val="false"/>
        </w:rPr>
        <w:t xml:space="preserve">Рассмотрев предложение Главы Миасского городского округа Е.В. Ковальчука  о внесении изменения в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407403808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Решение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Собрания депутатов Миасского городского округа от 14.07.2023 г. № 2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Трудовым кодексом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Российской Федерации, на основании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8713757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Решения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72888028/entry/1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Плана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мероприятий по оптимизации системы муниципального управления Миасского городского округа, утвержденного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72888028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постановлением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Администрации Миасского городского округа от 18.03.2019 г. № 1169, руководствуясь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Федеральным законом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от 06.10.2003 г. № 131-ФЗ «Об общих принципах организации местного самоуправления в Российской Федерации» и </w:t>
      </w:r>
      <w:r>
        <w:fldChar w:fldCharType="begin"/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instrText xml:space="preserve"> HYPERLINK "https://internet.garant.ru/" \l "/document/8804386/entry/0"</w:instrTex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u w:val="none"/>
        </w:rPr>
        <w:t>Уставом</w:t>
      </w:r>
      <w:r>
        <w:rPr>
          <w:rStyle w:val="InternetLink"/>
          <w:u w:val="none"/>
          <w:b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</w:rPr>
        <w:t xml:space="preserve"> Миасского городского округа, Собрание депутатов Миасского городского округа 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нести изменение в Решение Собрания депутатов Миасского городского округа от 14.07.2023 г.  № 2  «Об утверждении  структуры и лимита  численности  Администрации Миасского городского округа» (далее - Решение), а именно: в приложении  к Решению слова «Контрактная служба» заменить на слова «Контрактный отдел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с 01.06.2024г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иасского городского округа                                                                                       Д.Г. Проскурин </w:t>
      </w:r>
    </w:p>
    <w:p>
      <w:pPr>
        <w:pStyle w:val="33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      Е.В. Ковальчук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6:00Z</dcterms:created>
  <dc:creator>Ладейщиков</dc:creator>
  <dc:description/>
  <cp:keywords/>
  <dc:language>en-US</dc:language>
  <cp:lastModifiedBy>Колесова Оксана Владимировна</cp:lastModifiedBy>
  <cp:lastPrinted>2024-02-06T12:22:00Z</cp:lastPrinted>
  <dcterms:modified xsi:type="dcterms:W3CDTF">2024-02-06T07:34:00Z</dcterms:modified>
  <cp:revision>4</cp:revision>
  <dc:subject/>
  <dc:title>                                      </dc:title>
</cp:coreProperties>
</file>