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ЕМ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5 февраля 2011 г.</w:t>
      </w:r>
    </w:p>
    <w:p>
      <w:pPr>
        <w:pStyle w:val="Normal"/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118" w:hanging="0"/>
        <w:jc w:val="both"/>
        <w:rPr/>
      </w:pPr>
      <w:r>
        <w:rPr>
          <w:sz w:val="24"/>
          <w:szCs w:val="24"/>
        </w:rPr>
        <w:t>Об утверждении Правил производства земляных работ, влекущих нарушение благоустройства или естественного природного ландшафта на территории Миасского городского округа</w:t>
      </w:r>
    </w:p>
    <w:p>
      <w:pPr>
        <w:pStyle w:val="Normal"/>
        <w:shd w:fill="FFFFFF" w:val="clear"/>
        <w:ind w:right="25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5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А.Р.Любимова об </w:t>
      </w:r>
      <w:r>
        <w:rPr>
          <w:sz w:val="24"/>
          <w:szCs w:val="24"/>
        </w:rPr>
        <w:t>утверждении Правил производства земляных работ, влекущих нарушение благоустройства или естественного природного ландшафта на территории Миасского городского округа</w:t>
      </w:r>
      <w:r>
        <w:rPr>
          <w:color w:val="000000"/>
          <w:sz w:val="24"/>
          <w:szCs w:val="24"/>
        </w:rPr>
        <w:t xml:space="preserve">, учитывая </w:t>
      </w:r>
      <w:r>
        <w:rPr>
          <w:color w:val="000000"/>
          <w:spacing w:val="1"/>
          <w:sz w:val="24"/>
          <w:szCs w:val="24"/>
        </w:rPr>
        <w:t>рекомендации постоянной комиссии по вопросам городского хозяйства</w:t>
      </w:r>
      <w:r>
        <w:rPr>
          <w:color w:val="000000"/>
          <w:spacing w:val="5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</w:rPr>
        <w:t xml:space="preserve"> руководствуясь Федеральным законом от 06.10.2003 г. № 131-ФЗ «Об общих </w:t>
      </w:r>
      <w:r>
        <w:rPr>
          <w:color w:val="000000"/>
          <w:sz w:val="24"/>
          <w:szCs w:val="24"/>
        </w:rPr>
        <w:t>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330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3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</w:t>
      </w:r>
      <w:r>
        <w:rPr>
          <w:sz w:val="24"/>
          <w:szCs w:val="24"/>
        </w:rPr>
        <w:t>Утвердить Правила производства земляных работ, влекущих нарушение благоустройства или естественного природного ландшафта на территории Миасского городского округа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0" w:leader="none"/>
        </w:tabs>
        <w:autoSpaceDE w:val="false"/>
        <w:ind w:firstLine="567"/>
        <w:jc w:val="both"/>
        <w:rPr>
          <w:color w:val="000000"/>
          <w:spacing w:val="-28"/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Миасский рабочий»</w:t>
      </w:r>
    </w:p>
    <w:p>
      <w:pPr>
        <w:pStyle w:val="Normal"/>
        <w:widowControl w:val="false"/>
        <w:shd w:fill="FFFFFF" w:val="clear"/>
        <w:tabs>
          <w:tab w:val="clear" w:pos="720"/>
          <w:tab w:val="left" w:pos="1330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Контроль исполнения настоящего решения возложить на постоянную комиссию</w:t>
        <w:br/>
        <w:t>по вопросам городского хозяйства.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1 к решению Собрания депутатов Миасского городского округа от 25.02.2011 г. №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СТВА ЗЕМЛЯНЫХ РАБОТ, ВЛЕКУШИХ НАРУШЕНИЕ БЛАГОУСТРОЙСТВА ИЛИ ЕСТЕСТВЕННОГО ПРИРОДНОГО ЛАНДШАФТА НА ТЕРРИТОРИИ МИАССКОГО ГОРОДСКОГО ОКРУГ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АЯ ЧАСТ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ие Правила производства земляных работ, влекущих нарушение благоустройства или  естественного природного  ландшафта на территории Миасского городского округа (далее - Правила), устанавливают единый порядок производства работ при возведении, реконструкции и ремонте объектов производственного, жилищного и гражданского назначения, строительстве, ремонте, реконструкции, эксплуатации и проведении аварийных работ на подземных и надземных инженерных сетях и коммуникациях, дорогах, при посадке зеленых насаждений, устройстве парковок, стоянок, установке наружной рекламы, благоустройстве территорий Миасского городского округа (далее – земляные работ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равила являются обязательными на территории Миасского городского округа (далее - Округ) для всех физических и юридических лиц, независимо от организационно-правовой форм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сле выполнения земляных работ должно быть выполнено комплексное восстановление нарушенного благоустройства территории, в том числе дорожного покрытия, бортового камня, растительного грунта, элементов озеленения и малых архитектурных форм, а также восстановление подъездных дорог и проездов к месту ведения работ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се работы по восстановлению нарушенного благоустройства после проведения земляных работ подлежат приемке административно-технической инспекцией Управления ЖКХ, энергетики и транспорта Администрации Округа (далее-АТИ), осуществляющей свою деятельность с соответствие с «Положением об административно-технической инспекции Управления ЖКХ, энергетики и транспорта Администрации Миасского городского округа», утвержденной Постановлением Главы Администрации Округа от 31.12.2010г. № 4353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ЛАНИРОВАНИЕ СТРОИТЕЛЬСТВА НОВЫХ И ПЕРЕУСТРОЙ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УЩЕСТВУЮЩИХ ПОДЗЕМНЫХ КОММУНИКАЦИЙ И СООРУЖЕН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Прокладка, переустройство и ремонт подземных коммуникаций и сооружений на улицах, площадях и магистралях, имеющих усовершенствованное покрытие, должны преимущественно производиться  закрытым способом без повреждения  покрыт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крытый способ прокладки допускается внутри кварталов и на неосвоенных территор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есообразность применения того или  другого способа ведения работ должна определяться в каждом отдельном случае проектной организацией и предусматриваться в проек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необходимости в одновременной прокладке большого количества подземных сооружений должна предусматриваться, в зависимости от технической возможности и экономической целесообразности, прокладка подземных сооружений в специальных коллекторах или совместная прокладка нескольких трубопроводов в одной транше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Открытый способ прокладки инженерных сетей и коммуникаций  на городских проездах и площадях с усовершенствованным покрытием может быть допущен только после согласования  с транспортным отделом Управления ЖКХ, энергетики и транспор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окладка новых и переустройство существующих подземных коммуникаций и сооружений должны, как правило, производиться до начала или во время работ по благоустройству городских территорий,  реконструкции проездов и площад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 разработке  проектов,  связанных с  прокладкой, переустройством и  ремонтом подземных коммуникаций и сооружений, на территориях, занятых зелеными насаждениями, необходимо учитывать их максимальную сохранность, руководствуясь  СНиП 2.07.01-89 "Градостроительство. Планировка и застройка городских и сельских поселений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На проектируемых проездах и других неосвоенных территориях прокладка и переустройство подземных сооружений должны предшествовать дорожным и другим работам по благоустройству, причем они должны вестись с учетом перспективных планов строи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Для согласования  сроков производства работ по строительству и реконструкции дорог и подземных сооружений заказчик  обязан не позднее, чем за месяц до начала работ направлять в Управление ЖКХ, энергетики и транспорта Администрации Округа заявки на предстоящие работы по строительству и реконструкции (ремонту) дорог и подземных сооружений, с указанием сроков прокладки подземных   сооружений  и  приложением  чертежей  трасс.  На основании  поданных  заявок  составляется сводный план вышеуказанных работ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Работы по благоустройству территории и прокладке подземных сооружений должны осуществляться  в сроки, предусмотренные сводным планом в соответствии с пунктом 9 настоящих прави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и выдаче ордера на производство земляных работ сроки проведения работ устанавливаются с учетом сроков, указанных в технической документ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РЯДОК СОГЛАСОВАНИЯ ПРОЕКТОВ И УСЛОВ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ИЗВОДСТВА ЗЕМЛЯНЫХ РАБО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оектные задания, сметно-финансовые расчеты и рабочие проекты (далее - рабочие материалы) на прокладку, переустройство и ремонт подземных сооружений открытым и закрытым способом, строительство, реконструкцию и капитальный ремонт проездов, площадей, на устройство скверов,  работы по озеленению, согласованные с организацией, выдавшей задание на проектирование, подлежат согласованию в Управлении архитектуры и градострои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Рассмотрение и согласование рабочих материалов осуществляется с участием представителей заказчика, проектной организации и подрядч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 На согласование рабочих материалов и условий производства земляных работ заказчик должен  представить план производства работ (далее – ППР) в соответствии с требованиями СНиП 12-04-2002 «Безопасность труда в строительстве. Часть 2. Строительное производство», в том числ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 план  решения вопросов по этапам строительства, техники безопасности и безопасности движения транспорта и пешеходов (устройство ограждений, освещения мест складирования материалов и лишнего грунта, объездов, установка знаков, схемы движения и др.), а также устройство ограждений для сохраняемых зеленых насаждений, малых архитектурных форм и подземных инженерных сетей, находящихся на застраиваемом земельным участк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сводный календарный график, устанавливающий последовательность и сроки выполнения  строительно-монтажных,  земляных  и   восстановительных работ в целом  и  п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 объектам комплекс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)  кроме указанных решений ППР должен содержать также поперечные разрезы в тех местах, где при производстве земляных работ  рядом расположенные сооружения попадают в призму обрушения, с указанием мероприятий, обеспечивающих сохранность этих сооруж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 Рассмотрение и согласование рабочих материалов и условий производства земляных работ оформляется протоколом за подписью всех участников согласов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 Изменение утвержденных трасс производится только по разрешению Управления архитектуры и градостроительства Администрации Округа и согласовывается с  начальником Управлением  ЖКХ, энергетики и транспорта Администрации Округа. Ответственность за нарушение требований данного пункта Правил возлагается на заказч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Срок действия согласованных рабочих материалов и условий производства работ – начало и окончание строитель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Внесение в проект трасс инженерных сооружений со схемой их разбивки с привязками и реперами оформляется актом в двух экземплярах. Один экземпляр акта выдается заказчику, а другой хранится в Управлении архитектуры и градостроитель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ОРЯДОК ВЫДАЧИ ОРДЕРА  НА  ПРОИЗВОДСТВ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ЕМЛЯНЫХ РАБО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40" w:leader="none"/>
          <w:tab w:val="left" w:pos="6739" w:leader="none"/>
          <w:tab w:val="left" w:pos="9036" w:leader="underscore"/>
        </w:tabs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9. Разрешение на производство всех видов земляных работ, влекущих  нарушение благоустройства, выдается АТИ в виде ордера (Приложение 1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Ордер на производство земляных работ (далее - ордер) выдается заказчи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дер выписывается в 2-х экземплярах и соответственно хранится в АТИ и у заказчика  в течение срока действия ордера и двух лет после завершения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 Ордер на производство земляных работ выдается АТИ в течение 3-х рабочих дней после представления следующих документов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1)  заявки на получение ордера для производства земляных работ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приложение 2)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протокола согласования рабочих материалов и условий производства земляных работ, оформленного  в порядке  п.14. настоящих Правил</w:t>
      </w:r>
      <w:r>
        <w:rPr>
          <w:b/>
          <w:sz w:val="24"/>
          <w:szCs w:val="24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)  плана трассы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) акта обследования земельного участка, попадающего под ремонт или переустройство, составленного инспектором АТИ  (Приложение  3)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5)  графика производства работ;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При выполнении ремонтных работ на нескольких улицах или при большой протяженности трассы, реконструкция или ремонт ведутся поэтапно с оформлением ордера на каждый этап отдель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Заказчик, получивший ордер и   не уложившийся в установленные сроки, должен не позднее 3-х дней до окончания срока представить в АТИ обоснованное письмо о продлении срока действия ордер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В случае невыполнения заказчиком сроков производства земляных работ или невосстановления нарушенного благоустройства по ранее выданным ордерам, АТИ имеет право не выдавать этому лицу ордер на новые работы до исправления допущенных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ОРЯДОК ПРОИЗВОДСТВА ЗЕМЛЯНЫХ РАБО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 Для производства земляных работ заказчик может заключить договор с подрядчиком или выполнять работы самостоятельно. Исполнитель (заказчик или подрядчик) назначает ответственных лиц из числа инженерно-технических работников, обладающих необходимыми знаниями для выполнения поручаемых работ, ознакомленных с настоящими Правил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6. Во время выполнения работ, лицо, ответственное за производство работ, обязано находиться на объекте, иметь при себе ордер и утвержденный проект производства земляных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Исполнитель, получивший ордер на производство земляных работ, приступает к ним после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 полностью подготовленной трассы или строительного участка (пересадка деревьев и кустарников, снос строений)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доставки до начала работ необходимых материалов и установки ограждений, предусмотренных согласованным ППР, знаков дорожного движения в соответствии со схемой организации движения (сдается в ГИБДД)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прихода на место производства работ представителей организаций, осуществляющих эксплуатацию указанных в ордере сетей инженерно-технического обеспечения, и согласования с данными организациями условий производства земляных работ для установления точного расположения подземных сооружений. Представители организаци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ызываются  телефонограммой за  48  часов до начала работ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4"/>
          <w:szCs w:val="24"/>
        </w:rPr>
        <w:t>4) вручения ответственным лицом машинисту землеройного механизма схемы производства работ с указанием  границ работ на местности и расположения действую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дземных сооружений, сохранность которых должна быть обеспече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Руководители организаций, осуществляющих эксплуатацию указанных в ордере сетей инженерно-технического обеспечения, обязаны обеспечить явку своих представителей к месту работ в срок, указанный в телефонограмме, указать точное расположение существующих подземных сооружений, о чем сделать соответствующую запись в ПП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 отсутствии точных данных о положении существующих коммуникаций производится шурфование за счет организаций, осуществляющих эксплуатацию сетей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случаях обнаружения действующей коммуникации или зеленых насаждений, не указанных в проекте, ответственное лицо обязано вызвать на место представителей заказчика, АТИ, владельцев сетей  для принятия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 Место проведения земляных работ должно быть ограждено и оборудовано аншлагами с указанием на них наименования организаций, производящих работы, и номера их телефон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Места разрытий в темное время суток  должны освещаться и оборудоваться фонарями с красным свет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 При производстве разрытий в местах движения транспорта и пешеходов должна соблюдаться очередность работ, обеспечивающая безопасность движения транспорта и пешеходов. Ответственность за обеспечение безопасности движения транспорта и пешеходов несет лицо, ответственное за производство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 ограничения или закрытия движения транспорта и пешеходов, необходимых для выполнения земляных работ, лицо, ответственное за производство работ, должно согласовать изменение схемы организации движения, утвержденное ГИБДД и согласованное с транспортным отделом Управления  ЖКХ, энергетики и транспорта Администрации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 Для работ, связанных с открытием смотровых колодцев и ремонтом дорожных покрытий, могут применяться легкие переносные ограждения и дорожные знаки в соответствии с требованиями действующих нормативных докум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На площадях, магистральных улицах с интенсивным движением транспорта и пешеходов производство земляных работ должно производиться в минимально короткие сроки по непрерывному графи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 Закрытие движения по улицам для производства земляных работ производится по Постановлению Администрации Округа. В случае возникновения аварийных ситуаций закрытие движения по улицам  производится по разрешению ГИБД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Ответственность за повреждение существующих сооружений и зеленых насаждений несет организация, производящая работы и лицо, ответственное за производство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И составляет акт о нанесенных  повреждениях при участии представителей  эксплуатирующей организации, которой принадлежат сооружения или зеленые насаждения, с указанием причин повреждения, конкретных виновников, предварительного размера ущерба и срока восстановления пов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На благоустроенных территориях разрытие траншей и котлованов для укладки подземных сооружений должно производиться с соблюдением следующих условий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 работы должны выполняться поэтапно в соответствии с проектом организации работ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 работы на последующих этапах разрешается начинать только после завершения всех работ на предыдущем участке, включая восстановительные работы и уборку территори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3) ширина траншеи должна быть минимальной, в соответствии с нормами и техническими условиями на подземные прокладки;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)  вскрытие дорожной одежды должно производиться на 20 см шире траншеи и иметь прямолинейное очертани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5)  вынутый из траншеи и котлованов грунт должен увозиться с места работы немедленно после выемки из траншей, а в случае его  дальнейшей пригодности для  засыпки - складироваться с одной стороны траншей, в месте, определенном представителем АТИ;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) материалы от разобранного дорожного полотна и строительные материалы должны складироваться в пределах огражденного места или на специально отведенных местах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7) при складировании труб, рельсов, железобетонных опор и т.п. на дорожных покрытиях обязательна прокладка под ними лежн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Организация, производящая разрытие, обязана обеспечить полную сохранность материалов при разборке покрытий из брусчатки, булыжника, дорожных и тротуарных плит, а также бортового камн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достачи материалов для восстановления штучных покрытий, таковые поставляет организация, не обеспечившая их сохран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9. После проведения работ по реконструкции и капитальному  ремонту дорожных покрытий организации-владельцы подземных сетей обязаны отрегулировать уровень крышек колодцев до проектных отметок дорожного покрытия в течение 3-х дней после извещения об окончании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0. При работе в зимних условиях исполнитель восстанавливает нарушенное благоустройство во временном варианте и производит постоянных уход за покрытием до полного его восстано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ЗАПРЕЩАЕ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проведение земляных работ без ордера на производство данных работ кроме случаев аварий подземных коммуникаций. Ликвидация аварий разрешается в порядке, указанном в разделе 6 настоящих правил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под видом аварии производить ремонт подземных сооружени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) перемещение существующих подземных сооружений, не предусмотренное утвержденным ППР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4) возведение строений и сооружений, посадка зеленых насаждений на трассах существующих подземных сооружений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5) вынос ограждений дальше границ, определенных рабочими материалами, без разрешения  АТИ и ГИБДД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6)  излишнее разрушение дорожной одежды и ведения работ способом, не указанным в ордер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7) заваливать землей или строительными материалами зеленые насаждения (газоны, деревья, кустарники), крышки колодцев, водосточные решетки и пункты городской полигонометрии. Для защиты этих устройств должны применяться специально изготовленные щиты и коробки, обеспечивающие свободный доступ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8) засыпка кюветов и водостоков, а также устройство переездов через водосточные канавы и кюветы без оборудования подмостовых перепусков воды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9)  засорение прилегающих улиц, дорог и ливневой канализации. В случае необходимости откачки воды из траншеи водоотливные работы должны производиться непосредственно в ливнеприемники или с применением отстойников. Ответственность за данный пункт "Правил" несет организация, производящая работы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0)  перегон к местам ведения работ по улицам города тракторов и машин на гусеничном ходу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1) выезд транспорта на тротуары и газо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ПОРЯДОК ПРОИЗВОДСТВА ЗЕМЛЯНЫХ РАБО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 АВАРИЯХ ПОДЗЕМНЫХ СООРУЖЕН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2. Авария - повреждение на коммуникациях, требующее экстренного вмешательства в течение сут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аварии подземных сооружений, в результате чего может приостановиться их функционирование, нормальная работа связанных с ними других сооружений или остановиться работа пассажирского транспорта Округа, возникнуть несчастные случаи, руководители организаций, осуществляющих эксплуатацию сетей инженерно-технического обеспечения (или диспетчер аварийной службы), обязаны немедленно, по получении сигнала об аварии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 выслать аварийную бригаду под руководством ответственного лица, имеющего при себе служебное удостоверени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 сообщить телефонограммой об аварии в отдел диспетчерского управления ЖКХ МУ «Управление ГОЧС», ГИБДД (в случае, когда  работам мешает  движение автотранспорта),  а также другим организациям, имеющим смежные подземные сооружения у места авар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авария произошла в ночное время или выходные дни, телефонограмма передается, кроме указанных организаций, дежурному по Администрации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В случае  если работа по ликвидации аварии требует полного или частичного закрытия проезда, ГИБДД обязано немедленно направить ответственных лиц к месту аварии для организации безопасного движения пешеходов и транспорта, изменения схемы дви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4. При производстве  работ по ликвидации аварии ордер на производство земляных работ оформляется в течение 3-х суток с момента ее обнару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ликвидации аварии и восстановления нарушенного благоустройства в течение 24 часов с начала производства земляных работ по устранению аварии до их окончания ордер  на проведение земляных работ не оформля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5. Ответственность за восстановление дорожных покрытий и благоустройства внутридворовых территорий, а так же  своевременное устранение последствий аварий несут организации, осуществляющие эксплуатацию сетей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ПОРЯДОК ВОССТАНОВЛЕНИЯ РАЗРЫТ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 Засыпка траншей и котлованов производится исполнителем под техническим контролем заказчика. Засыпка траншеи в местах пересечения с существующими подземными сооружениями производится в присутствии представителей организаций, осуществляющих эксплуатацию сетей инженерно-технического обеспечения. О качестве засыпки составляется ак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7. Исполнитель обязан своевременно извещать заказчика и организацию, осуществляющую эксплуатацию сетей инженерно-технического обеспечения,  о времени начала работ по засыпке траншей и котлов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8.   Заказчик обязан вести контроль качества  засыпки траншей и уплотнения материала. Коэффициент уплотнения материала на проездах с усовершенствованным покрытием при засыпке траншеи должен быть не менее 0,98. О результатах уплотнения организация, производящая определение коэффициента уплотнения, оформляет ак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9. В целях избежания просадок при восстановлении и строительстве асфальтовых и бетонных покрытий проезжей части и тротуаров засыпка траншей и котлованов должна производиться песком, в зимнее время - шлаком и щебнем. При неусовершенствованных покрытиях допускается засыпка траншей: в зимнее время - шлаком, а в летнее время - местным грунтом с соблюдением правил на уплотнение гру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0.  При засыпке траншей ненадлежащим грунтом без необходимого уплотнения или с нарушением других технических условий заказчик имеет право приостановить работы и потребовать выбрать грунт из траншей, составить акт о качестве засыпки траншей и котлованов, о чем информировать А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1.  Уборка лишнего грунта и материалов, а также очистка места работы должны быть произведены исполнителем  в сроки, оговоренные в ордере или договоре. Ограждения у мест проведения земляных работ могут быть сняты только после восстановления дорожных покрыт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2. Восстановление дорожных покрытий осуществляется заказчиком после засыпки транше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3.  При проведении работ в зимний период и невозможности восстановления асфальтового покрытия и зеленых насаждений благоустройство восстанавливается во временном варианте с предоставлением гарантийного  письма  о  завершении работ в сроки, согласованные с АТИ, при этом Ордер считается временно приостановленным и остается на руках у заказчика. 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бязан за свой счет содержать место, где не завершены работы,  в течение всего периода до  полного восстановления благоустройства в  соответств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 ГОСТ Р 50597-93.  Окончательно Ордер сдается в сроки, указанные в гарантийном письме, и закрывается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4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ь несет ответственность за качество выполненных работ по  засыпке разрытий, устройству оснований и укладке асфальтобетонной сме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возникновения просадок и деформации покрытий заказчик обязан ликвидировать их по первому требованию А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5. Ликвидация недействующих подземных сооружений производится в соответствии с проектом и нормативными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6.  ЗАПРЕЩАЕТСЯ: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1) засыпка траншей машинами и механизмами на гусеничном ходу на улицах, имеющих усовершенствованные дорожные покрытия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) засыпать траншеи на проездах и тротуарах мерзлым, глинистым грунтом, строительным мусором и прочими просадочными материалам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3) засыпка траншей до выполнения исполнительной съемки уложенных инженерных сетей и разрешения  А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ОФОРМЛЕНИЕ ИСПОЛНИТЕЛЬНЫХ ЧЕРТЕЖЕЙ ПОДЗЕМНЫ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НАДЗЕМНЫХ СООРУЖЕНИЙ</w:t>
      </w:r>
    </w:p>
    <w:p>
      <w:pPr>
        <w:pStyle w:val="Normal"/>
        <w:autoSpaceDE w:val="false"/>
        <w:ind w:firstLine="18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Исполнительные съемки подземных и надземных сооружений, строящихся в границах городской черты, выполняются в масштабе 1:500, согласовываются с Управлением архитектуры и градостроительства Администрации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. Исполнительная съемка подземных и надземных сооружений направляется в Управление архитектуры и градостроительства Администрации Округа не позднее 5-ти дней после окончания строительства этих с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9. Исполнительные съемки по всем видам коммуникаций выполняются до засыпки транше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9. ПОРЯДОК ПРИЕМКИ РАБОТ И ЗАКРЫТИЕ ОРДЕР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. По  окончании  работ исполнитель приглашает заказчика, представителя АТ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едставителей организаций, осуществляющих эксплуатацию сетей инженерно-технического обеспечения,  и сдает восстановленное благоустройство по акту приемки (приложение 4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1.   Для закрытия ордера в АТИ необходимо представить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  акт о качестве засыпки траншей и котлован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акт приемки коммуникаций, подписанный организациями, осуществляющими эксплуатацию сетей инженерно-техниче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  орде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  акт приемки восстановленного благоустрой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0. КОНТРОЛЬ ВЫПОЛНЕНИЯ ПРАВИЛ ПРОИЗВОД\ТСВА ЗЕМЛЯНЫХ РАБО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И ОТВЕТСТВЕННОСТЬ ЗА ИХ НАРУШ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Контроль выполнения правил производства земляных  работ и  восстановления  благоустройства осуществляется АТИ, ГИБДД, Управлением архитектуры и градостроительства Администрации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3. По предложению  ГИБДД и Управления архитектуры и градостроительства  Администрации Округа АТИ  имеет право приостановить работы и аннулировать ордер у организации, нарушившей настоящие Правила и условия производства земляных работ.</w:t>
      </w:r>
    </w:p>
    <w:p>
      <w:pPr>
        <w:pStyle w:val="Normal"/>
        <w:autoSpaceDE w:val="false"/>
        <w:ind w:left="18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4. При нарушении настоящих Правил и невыполнении гарантийных обязательств составляется акт о  нарушении правил производства земляных работ и внешнего благоустройства и протокол об административном правонарушении, которые передаются  в административную комиссию. Лица, виновные в нарушении, привлекаются к административной ответственности и подвергаются административному взысканию в установленном законом порядк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 к  Правилам   производства    земляных     работ, влекущих нарушение благоустройства или  естественного       природного       ландшафта      на  территории     Миасского     городского       округ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чальни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я ЖКХ,  энергетики и транспорта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иасского городского округа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 20__  г.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Р №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ПРОИЗВОДСТВА ЗЕМЛЯНЫ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ИАС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 представителю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производства земляных работ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начение и местоположе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ектом    N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 начать  "__" ___________ 20     г.  и  закончить  со  всеми  работ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становлению разрушений до " __   " __________ 20     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 обязуюсь соблюда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*фамилия ответственног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казанные  условия  и  выполнить работы  в срок, установленный ордером. С  «Правилами производства земляных и иных работ,     влекущих нарушение благоустройства или естественного природного ландшафта на территории Миасского городского  округа»  ознакомлен.   За  невыполнение  обязательств по  настоящему ордеру несу ответственность  в административном или судебном  порядк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за производство работ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ции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телефона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535"/>
        <w:gridCol w:w="1320"/>
        <w:gridCol w:w="1140"/>
        <w:gridCol w:w="4725"/>
      </w:tblGrid>
      <w:tr>
        <w:trPr>
          <w:trHeight w:val="36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наименование организации) (должность, фамилия, имя, отчество)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л специалист АТИ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  Правилам   производства    земляных     работ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влекущих нарушение благоустройства и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естественного       природного       ландшафта      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территории     Миасского     городского       округ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, ПРОДЛЕНИЕ, ПЕРЕОФОРМЛЕНИЕ ОРД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ЗЕМЛЯНЫХ РАБОТ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адрес)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производитель работ _____________________      (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фамилия,                          (N и дата при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ект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бот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объем заявленных работ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 по графику до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родления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заказчика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исполнителя         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подрядной организацией имеетс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кращения работ заказчик несет экономическую и административную ответственность за внешнее благоустройство объекта и прилегающей территор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   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м сроки строительства, соблюдение нормативных и законодательных актов, в т.ч. в части внешнего благоустройства. В случае нарушения несем полную административную, экономическую ответственность и  оплату штрафных санкций в бесспорном порядке в соответствии с действующим законодательство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         (подпись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    «Правилам   производства    земляных    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влекущих нарушение благоустройства и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естественного       природного       ландшафта      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территории     Миасского     городского       округ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я земельного участка,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падающего под ремонт или переустройство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от __________20___г.                                                                              №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Заказчик_______________________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олное наименование орган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следование  земельной площади, находящейся</w:t>
      </w:r>
      <w:r>
        <w:rPr>
          <w:sz w:val="24"/>
          <w:szCs w:val="24"/>
          <w:u w:val="single"/>
        </w:rPr>
        <w:t xml:space="preserve"> 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дрес, точное определение места и др. характеристик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на данной территории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зжая часть__________________    кв.м,  тротуар_________________________ кв.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ебрик_______________________    п.м,    газон__________________________   кв.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старников_____________________   ед.,    цветников______________________   кв.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ревьев________________________шт., наименование пород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________________________________________________________ кв.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условия 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акт служит основанием для расчета ущерба, нанесенного благоустройству территорий Миасского городского округа в результате проведения работ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АТИ Управления ЖКХ, энергетики и транспор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ь, Ф.И.О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ставитель организ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ь, Ф.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    «Правилам   производства    земляных    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влекущих нарушение благоустройства ил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естественного       природного       ландшафта      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территории     Миасского     городского       округа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емки восстановленного благоустрой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т __________200__г.                                                                                   №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миссия в составе:</w:t>
        <w:br/>
        <w:t>________________________________________________________________________________                     (Ф.И.О., наименование организации, должность)     .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бследовала территорию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адрес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 основании ордера № _____ от________________, выданного «__»__________20____г.    АТИ   Управления  ЖКХ,   энергетики и транспорта Администрации МГО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   установила следующе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Настоящий акт служит основанием для закрытия ордер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19:00Z</dcterms:created>
  <dc:creator>Борисорва Любовь Владимировна</dc:creator>
  <dc:description/>
  <cp:keywords/>
  <dc:language>en-US</dc:language>
  <cp:lastModifiedBy>user</cp:lastModifiedBy>
  <cp:lastPrinted>2011-02-25T15:17:00Z</cp:lastPrinted>
  <dcterms:modified xsi:type="dcterms:W3CDTF">2011-02-25T10:19:00Z</dcterms:modified>
  <cp:revision>2</cp:revision>
  <dc:subject/>
  <dc:title>НОВОСИБИРСКИЙ ОБЛАСТНОЙ СОВЕТ ДЕПУТАТОВ </dc:title>
</cp:coreProperties>
</file>