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и дополнений в Уста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43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и дополнений в Устав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внесении изменений и дополнений в Устав Миасского городского округа, предложение  Прокурора города Миасса об изменении  нормативного правового акта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Устав Миасского городского округа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в абзаце 1 статьи 10 «Вопросы местного значения» подпункт 39 изложить в следующей 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39) обеспечение выполнения работ, необходимых для создания искусственных земельных участков для нужд Округа в соответствии с федеральным законом;»;</w:t>
      </w:r>
    </w:p>
    <w:p>
      <w:pPr>
        <w:pStyle w:val="Style42"/>
        <w:ind w:left="0" w:firstLine="709"/>
        <w:rPr/>
      </w:pPr>
      <w:r>
        <w:rPr/>
        <w:t>2) абзац 2 пункта 3 статьи  27 «Председатель Собрания депутатов Округа»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Председателю Собрания депутатов</w:t>
      </w:r>
      <w:r>
        <w:rPr>
          <w:sz w:val="24"/>
          <w:szCs w:val="24"/>
        </w:rPr>
        <w:t xml:space="preserve"> Округа выплачивается ежемесячное денежное содержание, состоящее из ежемесячного денежного вознаграждения и дополнительных выплат, в порядке и размерах, установленных решением Собрания депутатов Округа.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Председателю Собрания депутатов Округа предоставляется ежегодный отпуск продолжительностью 40 календарных дней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в пункте 2  статьи 29 «Полномочия Собрания депутатов Округа» подпункт 18 исключить;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4) в абзаце 2 подпункта 2 пункта 10 статьи 38  «Депутат Собрания депутатов Округа» исключить слова «аппарате избирательной комиссии Округа,»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5) в абзаце 2 подпункта 2 пункта 8 статьи 48 «Глава Округа» исключить слова «аппарате избирательной комиссии Округа,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) в пункте 1 статьи 56  «Полномочия Администрации Округа» подпункт 6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67) обеспечивает выполнение работ, необходимых для создания искусственных земельных участков для нужд Округа в соответствии с федеральным законом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статью 59 «Избирательная комиссия Округа» признать утратившей силу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в статье 65 «Муниципальная служба»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в абзаце 3 пункта 1  исключить слова «Председатель Избирательной комиссии Округа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пункт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3. Должность муниципальной службы - должность в органе местного самоуправления, который образуется в соответствии с настоящим Уставом Округа, с установленным кругом обязанностей по обеспечению исполнения полномочий органа местного самоуправления  или лица, замещающего муниципальную должность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по тексту Устава слова «Избирательная комиссия Миасского городского округа» 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) по тексту Устава слова «Избирательная комиссия Округа» 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29T11:36:00Z</dcterms:modified>
  <cp:revision>877</cp:revision>
  <dc:subject/>
  <dc:title>                                      </dc:title>
</cp:coreProperties>
</file>