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4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954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637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28"/>
          <w:szCs w:val="24"/>
        </w:rPr>
      </w:pPr>
      <w:r>
        <w:rPr>
          <w:color w:val="333300"/>
          <w:sz w:val="28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5"/>
        <w:gridCol w:w="853"/>
        <w:gridCol w:w="1886"/>
        <w:gridCol w:w="1984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уще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6"/>
        <w:gridCol w:w="853"/>
        <w:gridCol w:w="1886"/>
        <w:gridCol w:w="1984"/>
        <w:gridCol w:w="1701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- получатели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СОШ № 2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4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Лицей № 6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ОУ "СОШ № 9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10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МСОШ № 16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8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Гимназия № 19"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"Игорь Курчатов: уральский след в науке" в серии "Национальное достояние России: Выдающиеся ученые Урала"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1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4-01-19T10:31:00Z</cp:lastPrinted>
  <dcterms:modified xsi:type="dcterms:W3CDTF">2024-01-19T05:32:00Z</dcterms:modified>
  <cp:revision>302</cp:revision>
  <dc:subject/>
  <dc:title/>
</cp:coreProperties>
</file>