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3968" w:hanging="0"/>
        <w:jc w:val="both"/>
        <w:rPr/>
      </w:pPr>
      <w:r>
        <w:rPr>
          <w:b w:val="false"/>
          <w:sz w:val="24"/>
          <w:szCs w:val="24"/>
        </w:rPr>
        <w:t xml:space="preserve">О внесении изменений  в решение Собрания депутатов от 26.11.2010г. №2 «Об установлении расходных обязательств Миасского городского округа на 2011 год по  исполнению государственных полномочий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Администрации Миасского городского округа О.Ю. Спицына о внесении изменений в решение Собрания депутатов Миасского городского округа от 26.11.2010 г. № 2 «Об установлении расходных обязательств Миасского городского округа на 2011 год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. 86 Бюджетного кодекса РФ, с Законом Челябинской области «Об областном бюджете на 2011 год», с решением Собрания депутатов Миасского городского округа от 10.12.2010г. № 1 «О бюджете Миасского городского округа на 2011 год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 изменения в решение Собрания депутатов Миасского городского округа от 26.11.2010г. № 2 «Об установлении расходных обязательств Миасского городского округа на 2011 год по исполнению государственных полномочий», изложив приложение к названному решению в ново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0:00Z</dcterms:created>
  <dc:creator>Борисорва Любовь Владимировна</dc:creator>
  <dc:description/>
  <cp:keywords/>
  <dc:language>en-US</dc:language>
  <cp:lastModifiedBy>user</cp:lastModifiedBy>
  <cp:lastPrinted>2011-01-26T14:18:00Z</cp:lastPrinted>
  <dcterms:modified xsi:type="dcterms:W3CDTF">2011-02-25T09:50:00Z</dcterms:modified>
  <cp:revision>2</cp:revision>
  <dc:subject/>
  <dc:title>НОВОСИБИРСКИЙ ОБЛАСТНОЙ СОВЕТ ДЕПУТАТОВ </dc:title>
</cp:coreProperties>
</file>