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4</w:t>
      </w:r>
    </w:p>
    <w:p>
      <w:pPr>
        <w:pStyle w:val="Normal"/>
        <w:ind w:right="-1" w:hanging="0"/>
        <w:jc w:val="right"/>
        <w:rPr>
          <w:sz w:val="24"/>
          <w:szCs w:val="24"/>
        </w:rPr>
      </w:pPr>
      <w:r>
        <w:rPr>
          <w:sz w:val="24"/>
        </w:rPr>
        <w:t>от  30.09.2022 г.</w:t>
      </w:r>
    </w:p>
    <w:p>
      <w:pPr>
        <w:pStyle w:val="ConsPlusTitle"/>
        <w:widowControl/>
        <w:ind w:right="-1" w:hanging="0"/>
        <w:jc w:val="center"/>
        <w:rPr>
          <w:sz w:val="24"/>
          <w:szCs w:val="24"/>
        </w:rPr>
      </w:pPr>
      <w:r>
        <w:rPr>
          <w:sz w:val="24"/>
          <w:szCs w:val="24"/>
        </w:rPr>
      </w:r>
    </w:p>
    <w:p>
      <w:pPr>
        <w:pStyle w:val="ConsPlusTitle"/>
        <w:widowControl/>
        <w:ind w:right="-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78740</wp:posOffset>
                </wp:positionV>
                <wp:extent cx="3062605" cy="995045"/>
                <wp:effectExtent l="0" t="0" r="0" b="0"/>
                <wp:wrapNone/>
                <wp:docPr id="2" name="Frame1"/>
                <a:graphic xmlns:a="http://schemas.openxmlformats.org/drawingml/2006/main">
                  <a:graphicData uri="http://schemas.microsoft.com/office/word/2010/wordprocessingShape">
                    <wps:wsp>
                      <wps:cNvSpPr txBox="1"/>
                      <wps:spPr>
                        <a:xfrm>
                          <a:off x="0" y="0"/>
                          <a:ext cx="3062605" cy="995045"/>
                        </a:xfrm>
                        <a:prstGeom prst="rect"/>
                        <a:solidFill>
                          <a:srgbClr val="FFFFFF"/>
                        </a:solidFill>
                        <a:ln w="9525">
                          <a:solidFill>
                            <a:srgbClr val="FFFFFF"/>
                          </a:solidFill>
                        </a:ln>
                      </wps:spPr>
                      <wps:txbx>
                        <w:txbxContent>
                          <w:p>
                            <w:pPr>
                              <w:pStyle w:val="Normal"/>
                              <w:jc w:val="both"/>
                              <w:rPr/>
                            </w:pPr>
                            <w:r>
                              <w:rPr>
                                <w:sz w:val="24"/>
                                <w:szCs w:val="24"/>
                              </w:rPr>
                              <w:t xml:space="preserve">О внесении изменений в </w:t>
                            </w:r>
                            <w:r>
                              <w:rPr>
                                <w:rStyle w:val="Style23"/>
                                <w:color w:val="000000"/>
                                <w:sz w:val="24"/>
                                <w:szCs w:val="24"/>
                              </w:rPr>
                              <w:t>Решение Миасского городского Совета депутатов   от 25.02.2005 г. №22 «Об утверждении Регламента Собрания депутатов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78.35pt;mso-wrap-distance-left:9.05pt;mso-wrap-distance-right:9.05pt;mso-wrap-distance-top:0pt;mso-wrap-distance-bottom:0pt;margin-top:6.2pt;mso-position-vertical-relative:text;margin-left:-6.5pt;mso-position-horizontal-relative:text">
                <v:textbox>
                  <w:txbxContent>
                    <w:p>
                      <w:pPr>
                        <w:pStyle w:val="Normal"/>
                        <w:jc w:val="both"/>
                        <w:rPr/>
                      </w:pPr>
                      <w:r>
                        <w:rPr>
                          <w:sz w:val="24"/>
                          <w:szCs w:val="24"/>
                        </w:rPr>
                        <w:t xml:space="preserve">О внесении изменений в </w:t>
                      </w:r>
                      <w:r>
                        <w:rPr>
                          <w:rStyle w:val="Style23"/>
                          <w:color w:val="000000"/>
                          <w:sz w:val="24"/>
                          <w:szCs w:val="24"/>
                        </w:rPr>
                        <w:t>Решение Миасского городского Совета депутатов   от 25.02.2005 г. №22 «Об утверждении Регламента Собрания депутатов Миасского городского округа»</w:t>
                      </w:r>
                    </w:p>
                  </w:txbxContent>
                </v:textbox>
                <w10:wrap type="none"/>
              </v:rect>
            </w:pict>
          </mc:Fallback>
        </mc:AlternateContent>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rFonts w:eastAsia="Calibri"/>
          <w:sz w:val="24"/>
          <w:szCs w:val="24"/>
          <w:lang w:eastAsia="en-US"/>
        </w:rPr>
        <w:t xml:space="preserve">Рассмотрев предложение Председателя Собрания депутатов Миасского городского округа Д.Г. Проскурина </w:t>
      </w:r>
      <w:r>
        <w:rPr>
          <w:sz w:val="24"/>
          <w:szCs w:val="24"/>
        </w:rPr>
        <w:t xml:space="preserve">о внесении изменений в </w:t>
      </w:r>
      <w:r>
        <w:rPr>
          <w:rStyle w:val="Style23"/>
          <w:color w:val="000000"/>
          <w:sz w:val="24"/>
          <w:szCs w:val="24"/>
        </w:rPr>
        <w:t xml:space="preserve">Решение Миасского городского Совета депутатов от 25.02.2005 г. №22 «Об утверждении Регламента Собрания депутатов Миасского городского округа», </w:t>
      </w:r>
      <w:r>
        <w:rPr>
          <w:sz w:val="24"/>
          <w:szCs w:val="24"/>
        </w:rPr>
        <w:t xml:space="preserve">учитывая рекомендации постоянной комиссии по вопросам законности, правопорядка и местного самоуправления, руководствуясь </w:t>
      </w:r>
      <w:r>
        <w:rPr>
          <w:rFonts w:eastAsia="Calibri"/>
          <w:sz w:val="24"/>
          <w:szCs w:val="24"/>
          <w:lang w:eastAsia="en-US"/>
        </w:rPr>
        <w:t>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firstLine="709"/>
        <w:jc w:val="both"/>
        <w:rPr>
          <w:sz w:val="24"/>
          <w:szCs w:val="24"/>
        </w:rPr>
      </w:pPr>
      <w:r>
        <w:rPr>
          <w:sz w:val="24"/>
          <w:szCs w:val="24"/>
        </w:rPr>
        <w:t>РЕШАЕТ:</w:t>
      </w:r>
    </w:p>
    <w:p>
      <w:pPr>
        <w:pStyle w:val="Style28"/>
        <w:suppressAutoHyphens w:val="true"/>
        <w:ind w:firstLine="709"/>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  В</w:t>
      </w:r>
      <w:r>
        <w:rPr>
          <w:rFonts w:cs="Times New Roman" w:ascii="Times New Roman" w:hAnsi="Times New Roman"/>
          <w:sz w:val="24"/>
          <w:szCs w:val="24"/>
        </w:rPr>
        <w:t xml:space="preserve">нести изменения в Решение Миасского городского Совета депутатов                    от 25.02.2005 г. №22 «Об утверждении Регламента Собрания депутатов Миасского городского округа» </w:t>
      </w:r>
      <w:r>
        <w:rPr>
          <w:rStyle w:val="Style23"/>
          <w:rFonts w:cs="Times New Roman" w:ascii="Times New Roman" w:hAnsi="Times New Roman"/>
          <w:color w:val="000000"/>
          <w:sz w:val="24"/>
          <w:szCs w:val="24"/>
        </w:rPr>
        <w:t>(далее – Решение)</w:t>
      </w:r>
      <w:r>
        <w:rPr>
          <w:rFonts w:cs="Times New Roman" w:ascii="Times New Roman" w:hAnsi="Times New Roman"/>
          <w:sz w:val="24"/>
          <w:szCs w:val="24"/>
        </w:rPr>
        <w:t>, а именно – в Приложении к Решению:</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ункт 28 главы 20 дополнить абзацем следующего содержания: «При отсутствии кворума заседание Собрания переносится распоряжением председателя Собрания на другой срок с уведомлением об этом депутатов о времени и месте проведения перенесенного заседания, которое определяется Председателем Собрания.»;</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ункт 41 главы 27 изложить в следующей редакции:</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ткрытое голосование без использования электронной системы голосования проводится либо поднятием участником сессии своего удостоверения либо поднятием руки. Подсчет голосов при открытом голосовании для принятия решения проводит председательствующий, либо он поручает это кому-нибудь из присутствующих работников аппарата Собрания.»;</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ункт 43 главы 27 дополнить абзацем в следующей редакции:</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или Председателя Собрания депутатов Округа проект решения направляется субъекту правотворческой инициативы для выполнения указанных Собранием требований либо для дальнейшей доработки в постоянных комиссиях Собрания депутатов Округа.»;</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главу 39 дополнить пунктом 61-1 в следующей редакции:</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Проект решения, внесенный в Собрание депутатов Округа менее чем за 14 календарных дней до дня очередного заседания Собрания депутатов Округа, на данном заседании Собрания депутатов Округа не рассматривается, если иное не установлено законодательством Российской Федерации и (или) Челябинской области.</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внесенный в Собрание депутатов Округа позднее указанного в абзаце первом настоящего пункта срока, по решению совещания при Председателе Собрания депутатов Миасского городского округа по организации работы Собрания депутатов Миасского городского округа (Председатель Собрания депутатов Миасского городского округа, заместители Председателя Собрания депутатов Миасского городского округа, председатели постоянных комиссий) или Председателя Собрания депутатов Миасского городского круга (в случае его временного отсутствия заместителя Председателя Собрания депутатов Округа) после рассмотрения в постоянных комиссиях и наличия решения профильной комиссии по существу проекта решения вносится на рассмотрение на очередном заседании Собрания депутатов Миасского городского округа.</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и, указанные в абзаце 1 настоящего пункта, могут быть сокращены Председателем Собрания депутатов Округа.</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 исключительным случаям относятся вопросы, связанные:</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w:t>
        <w:tab/>
        <w:t>с актами прокурорского реагирования;</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w:t>
        <w:tab/>
        <w:t>с необходимостью исполнения судебных решений;</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w:t>
        <w:tab/>
        <w:t>с  бюджетом Округа.</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нный порядок относится к очередным (плановым) заседаниям Собрания депутатов Округа.»;</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ункт 68 Главы 41 «Предварительное рассмотрение проекта решения» изложить в следующей редакции:</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8. Проекты решений Собрания орготделом в бумажном и электронном виде направляются  в Администрацию Округа (в случае внесения их иными субъектами правотворческой инициативы), а в электронном виде депутатам, а также размещаются на официальном сайте Собрания не позднее, чем в течение трех рабочих дней со дня их внесения в Собрание.</w:t>
      </w:r>
    </w:p>
    <w:p>
      <w:pPr>
        <w:pStyle w:val="Style2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проекта решения в Собрание в течение недели, на которой планируется проведение сессии, проект размещается на сайте Собрания в течение двух рабочих дней, но не позднее дня, предшествующего дню проведения сесси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Собрания, носящие нормативно-правовой характер, направляются в прокуратуру г. Миасса для проведения  правовой и антикоррупционной экспертиз в течение 3 рабочих дней со дня поступления в Собрание, но не позднее дня заседания комиссий, ответственных за их подготовку. В случае необходимости принятия нормативного правового акта в сокращенные сроки данная информация доводится до сведения ответственного работника прокуратуры г. Миасс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ектов решения Собрания осуществляется в одном чтени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 прогнозе социально-экономического развития Округа; принятия бюджета на очередной финансовый год; вопроса о внесении изменений в Устав Округа и других наиболее важных вопросов Собрание вправе осуществлять рассмотрение проектов решений в двух и более чтения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 пункт 84 главы 50 изложить в следующей редак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4. «День депутата» - заседание Собрания, проводимое с целью повышения информированности депутатов, в соответствии с планом работы Собр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едседателя Собрания депутатов Округа о проведении «Дня депутата» доводится до сведения депутатов Собрания не позднее трех календарных дней до дня засед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ообщения, представляемые депутатам в соответствии с повесткой дня, носят информационный характер.</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 каждое заседание оформляется протокол «Дня депутата» в соответствии с  требованиями настоящего Регламента к протоколу сессий.</w:t>
      </w:r>
    </w:p>
    <w:p>
      <w:pPr>
        <w:pStyle w:val="Style2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Дня депутата» решения Собранием  не принимаются.».</w:t>
      </w:r>
    </w:p>
    <w:p>
      <w:pPr>
        <w:pStyle w:val="Normal"/>
        <w:shd w:fill="FFFFFF" w:val="clear"/>
        <w:tabs>
          <w:tab w:val="clear" w:pos="708"/>
          <w:tab w:val="left" w:pos="993" w:leader="none"/>
        </w:tabs>
        <w:ind w:firstLine="709"/>
        <w:jc w:val="both"/>
        <w:rPr>
          <w:sz w:val="24"/>
          <w:szCs w:val="24"/>
        </w:rPr>
      </w:pPr>
      <w:r>
        <w:rPr>
          <w:sz w:val="24"/>
          <w:szCs w:val="24"/>
        </w:rPr>
        <w:t>2.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pacing w:val="2"/>
          <w:sz w:val="24"/>
          <w:szCs w:val="24"/>
        </w:rPr>
        <w:t xml:space="preserve">3.  Контроль исполнения настоящего Решения возложить на постоянную комиссию по </w:t>
      </w:r>
      <w:r>
        <w:rPr>
          <w:sz w:val="24"/>
          <w:szCs w:val="24"/>
        </w:rPr>
        <w:t>вопросам законности, правопорядка и местного самоуправления</w:t>
      </w:r>
      <w:r>
        <w:rPr>
          <w:spacing w:val="-1"/>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 xml:space="preserve">Глава </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2-09-29T11:37:00Z</dcterms:modified>
  <cp:revision>877</cp:revision>
  <dc:subject/>
  <dc:title>                                      </dc:title>
</cp:coreProperties>
</file>