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Е.В. Ковальчука</w:t>
      </w:r>
      <w:r>
        <w:rPr/>
        <w:t xml:space="preserve">                              </w:t>
      </w:r>
      <w:r>
        <w:rPr>
          <w:b w:val="false"/>
        </w:rPr>
        <w:t xml:space="preserve">о внесении изменений в Решение Собрания депутатов Миасского городского округа                           от 22.06.2018 г. № 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 </w:t>
      </w:r>
      <w:r>
        <w:rPr>
          <w:b w:val="false"/>
          <w:shd w:fill="FFFFFF" w:val="clear"/>
        </w:rPr>
        <w:t>учитывая рекомендации постоянной комиссии по вопросам городского хозяйства, в целях обеспечения доступности транспортных услуг для населения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 в пункте 2 Решения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первом абзаце слова «3 вида» заменить словами «5 видов»;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ополнить подпунктами 4 и 5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4) «Единый проездной билет» - электронное средство платежа для безналичной оплаты проезда для граждан и организаций с фиксированной стоимостью 1200 рублей без ограничения поездок сроком на 1 календарный месяц.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зд по единому проездному билету может осуществляться в троллейбусах и автобусах (городского сообщения, а также пригородного сообщения в городской черте), осуществляющих работу в рамках регулируемого тарифа.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«Единый пересадочный билет на 60 минут»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по  «Единому пересадочному билету» в троллейбусах и автобусах (городского и пригородного сообщения), осуществляющих работу в рамках регулируемого тарифа производится в следующем порядке: 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первой поездки производится в полном размере тарифа транспортного средства, на которое осуществлена посадка (19 рублей в троллейбусе и 23 рубля в автобусе)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лата последующей поездки производится со скидкой в размере 10 рублей от тарифа транспортного средства, на которое осуществлена пересадка (9 рублей, при пересадке в троллейбус и 13 рублей при пересадке в автобус). </w:t>
      </w:r>
    </w:p>
    <w:p>
      <w:pPr>
        <w:pStyle w:val="22"/>
        <w:spacing w:lineRule="auto" w:line="276"/>
        <w:ind w:firstLine="709"/>
        <w:rPr>
          <w:rFonts w:ascii="PT Astra Serif;PT Astra Serif" w:hAnsi="PT Astra Serif;PT Astra Serif" w:cs="PT Astra Serif;PT Astra Seri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Единый пересадочный билет 60 минут» может быть активирован на онлайн пополняемых транспортных картах как новых, так и на уже действующих, находящихся в пользовании пассажиров».</w:t>
      </w:r>
    </w:p>
    <w:p>
      <w:pPr>
        <w:pStyle w:val="22"/>
        <w:spacing w:lineRule="auto" w:line="276"/>
        <w:ind w:firstLine="709"/>
        <w:rPr/>
      </w:pP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2</w:t>
      </w:r>
      <w:r>
        <w:rPr>
          <w:rFonts w:cs="PT Astra Serif;PT Astra Serif" w:ascii="PT Astra Serif;PT Astra Serif" w:hAnsi="PT Astra Serif;PT Astra Serif"/>
          <w:sz w:val="24"/>
          <w:szCs w:val="24"/>
        </w:rPr>
        <w:t xml:space="preserve">. Настоящее решение вступает в силу с 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 xml:space="preserve">01 марта </w:t>
      </w:r>
      <w:r>
        <w:rPr>
          <w:rFonts w:cs="PT Astra Serif;PT Astra Serif" w:ascii="PT Astra Serif;PT Astra Serif" w:hAnsi="PT Astra Serif;PT Astra Serif"/>
          <w:sz w:val="24"/>
          <w:szCs w:val="24"/>
        </w:rPr>
        <w:t>20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24</w:t>
      </w:r>
      <w:r>
        <w:rPr>
          <w:rFonts w:cs="PT Astra Serif;PT Astra Serif" w:ascii="PT Astra Serif;PT Astra Serif" w:hAnsi="PT Astra Serif;PT Astra Serif"/>
          <w:sz w:val="24"/>
          <w:szCs w:val="24"/>
        </w:rPr>
        <w:t xml:space="preserve"> года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Е.В. Ковальчук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2:00Z</dcterms:created>
  <dc:creator>Ладейщиков</dc:creator>
  <dc:description/>
  <cp:keywords/>
  <dc:language>en-US</dc:language>
  <cp:lastModifiedBy>Рябинина Дарья Николаевна</cp:lastModifiedBy>
  <cp:lastPrinted>2024-01-12T07:54:00Z</cp:lastPrinted>
  <dcterms:modified xsi:type="dcterms:W3CDTF">2024-01-12T02:54:00Z</dcterms:modified>
  <cp:revision>17</cp:revision>
  <dc:subject/>
  <dc:title>                                      </dc:title>
</cp:coreProperties>
</file>