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36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ЕМ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5 февраля 2011 г.</w:t>
      </w:r>
    </w:p>
    <w:p>
      <w:pPr>
        <w:pStyle w:val="Normal"/>
        <w:ind w:right="25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1" w:hanging="0"/>
        <w:jc w:val="both"/>
        <w:rPr/>
      </w:pPr>
      <w:r>
        <w:rPr>
          <w:sz w:val="26"/>
          <w:szCs w:val="26"/>
        </w:rPr>
        <w:t>О внесении изменений в решение Собрания депутатов Миасского городского округа от 10.12.2010 года  № 1 «О бюджете Миасского городского округа на 2011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в предложение Главы Администрации Миасского городского округа  Любимова А. Р. о внесении изменений в решение Собрания депутатов Миасского городского округа от 10.12.2010 г.  № 1 «О бюджете Миасского городского округа на 2011 год», учитывая рекомендации постоянной комиссии по вопросам экономической и бюджетной политики,  в соответствии с Бюджетным Кодексом РФ, положением «О бюджетном процессе в Миасском городском округ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54" w:leader="none"/>
        </w:tabs>
        <w:jc w:val="both"/>
        <w:rPr/>
      </w:pPr>
      <w:r>
        <w:rPr>
          <w:sz w:val="26"/>
          <w:szCs w:val="26"/>
        </w:rPr>
        <w:tab/>
        <w:t xml:space="preserve">             </w:t>
        <w:tab/>
        <w:t>РЕШАЕТ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10" w:leader="none"/>
        </w:tabs>
        <w:ind w:firstLine="567"/>
        <w:jc w:val="both"/>
        <w:rPr/>
      </w:pPr>
      <w:r>
        <w:rPr>
          <w:sz w:val="26"/>
          <w:szCs w:val="26"/>
        </w:rPr>
        <w:t xml:space="preserve">1. Внести в решение Собрания депутатов Миасского городского округа от 10.12.2010 года «О бюджете Миасского городского округа на 2011 год» следующие изменен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в подпункте 2 пункта 1 число «2574563,4» изменить на число «2674563,4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 в подпункте 3 пункта 1 число «105043,4» изменить на число «205043,4»;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 приложения 2, 3, 4, 5, 7, 9  к решению изложить в новой редакции согласно приложению  1, 2, 3, 4, 5, 6  к настоящему решению соответственно.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решение  вступает в силу с момента принятия и распространяется на правоотношения, возникшие с 01 января 2011 года.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6:00Z</dcterms:created>
  <dc:creator>Борисорва Любовь Владимировна</dc:creator>
  <dc:description/>
  <cp:keywords/>
  <dc:language>en-US</dc:language>
  <cp:lastModifiedBy>user</cp:lastModifiedBy>
  <cp:lastPrinted>2011-01-26T14:18:00Z</cp:lastPrinted>
  <dcterms:modified xsi:type="dcterms:W3CDTF">2011-02-25T09:46:00Z</dcterms:modified>
  <cp:revision>2</cp:revision>
  <dc:subject/>
  <dc:title>НОВОСИБИРСКИЙ ОБЛАСТНОЙ СОВЕТ ДЕПУТАТОВ </dc:title>
</cp:coreProperties>
</file>