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___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2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09.2020 г. №3 «Об избрании Председателя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1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09.2020 г. №3 «Об избрании Председателя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</w:t>
      </w:r>
      <w:r>
        <w:rPr>
          <w:sz w:val="24"/>
          <w:szCs w:val="24"/>
        </w:rPr>
        <w:t xml:space="preserve">постоянной комиссии по вопросам экономической и бюджетной политике о внесении изменений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в Решение Собрания депутатов Миасского городского округа от 25.09.2020 г. №3 «Об избрании Председателя Собрания депутатов Миасского городского округа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читывая рекомендации постоянной комиссии по вопросам экономической и бюджетной политике, комиссии по вопросам законности, правопорядка и местного самоуправл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в соответствии с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нормативами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4 год, утверждаемыми постановлением Правительства Челябинской области</w:t>
      </w:r>
      <w:r>
        <w:rPr>
          <w:sz w:val="24"/>
          <w:szCs w:val="24"/>
        </w:rPr>
        <w:t>,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1"/>
        <w:ind w:hanging="0"/>
        <w:jc w:val="both"/>
        <w:rPr>
          <w:rFonts w:ascii="PT Astra Serif;Times New Roman" w:hAnsi="PT Astra Serif;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sz w:val="24"/>
          <w:szCs w:val="24"/>
          <w:lang w:eastAsia="en-US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Внести изменения в Решение Собрания депутатов Миасского городского округа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т 25.09.2020 г. №3 «Об избрании Председателя Собрания депутатов Миасского городского округа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а именно: в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ункте 2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лова: ««131292 рубля  (с должностным окладом 25722 рубля)» изменить на слова: «150986 рублей  (с должностным окладом </w:t>
      </w:r>
      <w:r>
        <w:rPr>
          <w:sz w:val="24"/>
          <w:szCs w:val="24"/>
        </w:rPr>
        <w:t xml:space="preserve">29581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убля)»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. Настоящее Решение вступает в силу с момента принятия и распространяется на правоотношения, возникающие с 01.01.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B1E6C5936184AD8E40A42DA77C11119438954B7CE5F0C6B5CE88B697C21A66F21435DF1471C0AAC8FCF9n9w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40:00Z</dcterms:created>
  <dc:creator>Ладейщиков</dc:creator>
  <dc:description/>
  <cp:keywords/>
  <dc:language>en-US</dc:language>
  <cp:lastModifiedBy>User</cp:lastModifiedBy>
  <cp:lastPrinted>2023-12-14T10:30:00Z</cp:lastPrinted>
  <dcterms:modified xsi:type="dcterms:W3CDTF">2023-12-14T05:49:00Z</dcterms:modified>
  <cp:revision>5</cp:revision>
  <dc:subject/>
  <dc:title>                                      </dc:title>
</cp:coreProperties>
</file>